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48"/>
          <w:szCs w:val="48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  <w:t>State Science Fair Awards Winn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By Reg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40"/>
          <w:szCs w:val="4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40"/>
          <w:szCs w:val="40"/>
        </w:rPr>
        <w:t>East Panhandle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Behavioral and Social Sciences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b/>
          <w:b/>
          <w:bCs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e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Fourth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Adare M. Morell</w:t>
      </w:r>
      <w:r>
        <w:rPr>
          <w:rFonts w:cs="TimesNewRoman" w:ascii="TimesNewRoman" w:hAnsi="TimesNewRoman"/>
          <w:sz w:val="20"/>
          <w:szCs w:val="20"/>
        </w:rPr>
        <w:t xml:space="preserve"> S0111 </w:t>
        <w:tab/>
        <w:t xml:space="preserve">Okaloosa Walton Collegiate High </w:t>
        <w:tab/>
        <w:t>Ms. Shawnea Tall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Honorable Mention </w:t>
        <w:tab/>
      </w:r>
      <w:r>
        <w:rPr>
          <w:rFonts w:cs="TimesNewRoman" w:ascii="TimesNewRoman" w:hAnsi="TimesNewRoman"/>
          <w:b/>
          <w:sz w:val="20"/>
          <w:szCs w:val="20"/>
        </w:rPr>
        <w:t>Kevin M. Knight</w:t>
      </w:r>
      <w:r>
        <w:rPr>
          <w:rFonts w:cs="TimesNewRoman" w:ascii="TimesNewRoman" w:hAnsi="TimesNewRoman"/>
          <w:sz w:val="20"/>
          <w:szCs w:val="20"/>
        </w:rPr>
        <w:t xml:space="preserve"> S0110 </w:t>
        <w:tab/>
        <w:t xml:space="preserve">Niceville High School </w:t>
        <w:tab/>
        <w:tab/>
        <w:t>Dr. Joan Peav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  <w:t>$50 Cash Award Showboard, Inc.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Chemistry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b/>
          <w:b/>
          <w:bCs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e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Fourth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Aubrey W. Craig, II</w:t>
      </w:r>
      <w:r>
        <w:rPr>
          <w:rFonts w:cs="TimesNewRoman" w:ascii="TimesNewRoman" w:hAnsi="TimesNewRoman"/>
          <w:sz w:val="20"/>
          <w:szCs w:val="20"/>
        </w:rPr>
        <w:t xml:space="preserve"> S0412 </w:t>
        <w:tab/>
        <w:t xml:space="preserve">Crestview High School </w:t>
        <w:tab/>
        <w:t>Mrs. Nancy Townley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Engineering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b/>
          <w:b/>
          <w:bCs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Ju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Fourth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Cody D. Haeusler</w:t>
      </w:r>
      <w:r>
        <w:rPr>
          <w:rFonts w:cs="TimesNewRoman" w:ascii="TimesNewRoman" w:hAnsi="TimesNewRoman"/>
          <w:sz w:val="20"/>
          <w:szCs w:val="20"/>
        </w:rPr>
        <w:t xml:space="preserve"> J0722 </w:t>
        <w:tab/>
        <w:tab/>
        <w:t xml:space="preserve">Destin Middle School </w:t>
        <w:tab/>
        <w:t>Ms. Melodee Sween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Fourth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Connor S. Lynch</w:t>
      </w:r>
      <w:r>
        <w:rPr>
          <w:rFonts w:cs="TimesNewRoman" w:ascii="TimesNewRoman" w:hAnsi="TimesNewRoman"/>
          <w:sz w:val="20"/>
          <w:szCs w:val="20"/>
        </w:rPr>
        <w:t xml:space="preserve"> J0721 </w:t>
        <w:tab/>
        <w:tab/>
        <w:t>Rocky Bayou</w:t>
        <w:tab/>
        <w:tab/>
        <w:t>Mr. Brian C. Aldridge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Environmental Sciences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b/>
          <w:b/>
          <w:bCs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Ju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Fourth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Hunter G. Bethea</w:t>
      </w:r>
      <w:r>
        <w:rPr>
          <w:rFonts w:cs="TimesNewRoman" w:ascii="TimesNewRoman" w:hAnsi="TimesNewRoman"/>
          <w:sz w:val="20"/>
          <w:szCs w:val="20"/>
        </w:rPr>
        <w:t xml:space="preserve"> J0820 </w:t>
        <w:tab/>
        <w:tab/>
        <w:t>Liza Jackson</w:t>
        <w:tab/>
        <w:tab/>
        <w:t>Mrs. Ang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Third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Katherine M. Stone</w:t>
      </w:r>
      <w:r>
        <w:rPr>
          <w:rFonts w:cs="TimesNewRoman" w:ascii="TimesNewRoman" w:hAnsi="TimesNewRoman"/>
          <w:sz w:val="20"/>
          <w:szCs w:val="20"/>
        </w:rPr>
        <w:t xml:space="preserve"> J0821 </w:t>
        <w:tab/>
        <w:t>Liza Jackson</w:t>
        <w:tab/>
        <w:tab/>
        <w:t>Mr. Charlie Brow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  <w:t>Certificate United States Navy Science Awards, Office of Naval Research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e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Honorable Mention </w:t>
        <w:tab/>
      </w:r>
      <w:r>
        <w:rPr>
          <w:rFonts w:cs="TimesNewRoman" w:ascii="TimesNewRoman" w:hAnsi="TimesNewRoman"/>
          <w:b/>
          <w:sz w:val="20"/>
          <w:szCs w:val="20"/>
        </w:rPr>
        <w:t>Thomas G. Carrico</w:t>
      </w:r>
      <w:r>
        <w:rPr>
          <w:rFonts w:cs="TimesNewRoman" w:ascii="TimesNewRoman" w:hAnsi="TimesNewRoman"/>
          <w:sz w:val="20"/>
          <w:szCs w:val="20"/>
        </w:rPr>
        <w:t xml:space="preserve"> S0816 </w:t>
        <w:tab/>
        <w:t xml:space="preserve">Crestview High School </w:t>
        <w:tab/>
        <w:t>Mr. Darron Dubos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Mathematics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Ju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Fourth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Vishnu Sriram</w:t>
      </w:r>
      <w:r>
        <w:rPr>
          <w:rFonts w:cs="TimesNewRoman" w:ascii="TimesNewRoman" w:hAnsi="TimesNewRoman"/>
          <w:sz w:val="20"/>
          <w:szCs w:val="20"/>
        </w:rPr>
        <w:t xml:space="preserve"> J0906 </w:t>
        <w:tab/>
        <w:tab/>
        <w:t xml:space="preserve">Davidson Middle School </w:t>
        <w:tab/>
        <w:t>Mrs. Deborah Tuggle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Medicine and Health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b/>
          <w:b/>
          <w:bCs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Ju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Recognition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Ashley C. Grabowski</w:t>
      </w:r>
      <w:r>
        <w:rPr>
          <w:rFonts w:cs="TimesNewRoman" w:ascii="TimesNewRoman" w:hAnsi="TimesNewRoman"/>
          <w:sz w:val="20"/>
          <w:szCs w:val="20"/>
        </w:rPr>
        <w:t xml:space="preserve"> J1014 </w:t>
        <w:tab/>
        <w:t xml:space="preserve">Davidson Middle School </w:t>
        <w:tab/>
        <w:t>Mrs. Melissa Wal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ab/>
        <w:t>$50 Savings bond and Plaque American Heart Association, Greater Southeast Affili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Second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Stephanie Y. Hsiang</w:t>
      </w:r>
      <w:r>
        <w:rPr>
          <w:rFonts w:cs="TimesNewRoman" w:ascii="TimesNewRoman" w:hAnsi="TimesNewRoman"/>
          <w:sz w:val="20"/>
          <w:szCs w:val="20"/>
        </w:rPr>
        <w:t xml:space="preserve"> J1015 </w:t>
        <w:tab/>
        <w:t xml:space="preserve">Destin Middle School </w:t>
        <w:tab/>
        <w:t>Mrs. Sage Mall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ab/>
        <w:t>Nomination for Young Scientist Challenge Discovery Education/3M Young Scientist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ab/>
        <w:t>A nomination to enter the SSP Middle School Program SSP Middle School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ab/>
        <w:t>$50 Savings bond and Plaque American Heart Association, Greater Southeast Affiliate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e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Third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Jeremy C. Hsiang</w:t>
      </w:r>
      <w:r>
        <w:rPr>
          <w:rFonts w:cs="TimesNewRoman" w:ascii="TimesNewRoman" w:hAnsi="TimesNewRoman"/>
          <w:sz w:val="20"/>
          <w:szCs w:val="20"/>
        </w:rPr>
        <w:t xml:space="preserve"> S1016 </w:t>
        <w:tab/>
        <w:tab/>
        <w:t xml:space="preserve">Niceville High School </w:t>
        <w:tab/>
        <w:t>Mrs. Regina Gask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ab/>
        <w:t>$200 Cash Award and Certificate Florida Association for Food Protection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Microbiology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b/>
          <w:b/>
          <w:bCs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Juni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Recognition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Jay Vishwanath</w:t>
      </w:r>
      <w:r>
        <w:rPr>
          <w:rFonts w:cs="TimesNewRoman" w:ascii="TimesNewRoman" w:hAnsi="TimesNewRoman"/>
          <w:sz w:val="20"/>
          <w:szCs w:val="20"/>
        </w:rPr>
        <w:t xml:space="preserve"> J1110 </w:t>
        <w:tab/>
        <w:tab/>
        <w:t xml:space="preserve">Davidson Middle School </w:t>
        <w:tab/>
        <w:t>Mrs. Sharon Richardson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en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First Place 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Maryam K. Mohammed</w:t>
      </w:r>
      <w:r>
        <w:rPr>
          <w:rFonts w:cs="TimesNewRoman" w:ascii="TimesNewRoman" w:hAnsi="TimesNewRoman"/>
          <w:sz w:val="20"/>
          <w:szCs w:val="20"/>
        </w:rPr>
        <w:t xml:space="preserve"> S1111 </w:t>
        <w:tab/>
        <w:t xml:space="preserve">Niceville High School </w:t>
        <w:tab/>
        <w:t>Mrs. Carole Flumerfel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ab/>
        <w:t>$25 Cash Award Seminole Regional Science and Engineering Fa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ab/>
        <w:t>$30 Cash Award Florida Museum of Natural His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ab/>
        <w:t>$25 Cash Award Collier Regional Science and Engineering Fa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Second Place</w:t>
        <w:tab/>
        <w:tab/>
      </w:r>
      <w:r>
        <w:rPr>
          <w:rFonts w:cs="TimesNewRoman" w:ascii="TimesNewRoman" w:hAnsi="TimesNewRoman"/>
          <w:b/>
          <w:sz w:val="20"/>
          <w:szCs w:val="20"/>
        </w:rPr>
        <w:t>Shreyans K. Patel</w:t>
      </w:r>
      <w:r>
        <w:rPr>
          <w:rFonts w:cs="TimesNewRoman" w:ascii="TimesNewRoman" w:hAnsi="TimesNewRoman"/>
          <w:sz w:val="20"/>
          <w:szCs w:val="20"/>
        </w:rPr>
        <w:t xml:space="preserve"> S1112 </w:t>
        <w:tab/>
        <w:tab/>
        <w:t xml:space="preserve">Niceville High School </w:t>
        <w:tab/>
        <w:t>Mrs. Jerral Horton</w:t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spacing w:before="0" w:after="20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Tuesday, April 22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26:00Z</dcterms:created>
  <dc:creator>tier3</dc:creator>
  <dc:description/>
  <cp:keywords/>
  <dc:language>en-US</dc:language>
  <cp:lastModifiedBy>tier3</cp:lastModifiedBy>
  <dcterms:modified xsi:type="dcterms:W3CDTF">2008-07-01T17:26:00Z</dcterms:modified>
  <cp:revision>2</cp:revision>
  <dc:subject/>
  <dc:title/>
</cp:coreProperties>
</file>