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down two “first impressions” you have about the Common Core State Standards-Mat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down two questions that you have about the Common Core State Standards-Math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0:00Z</dcterms:created>
  <dc:creator>Capital School District</dc:creator>
  <dc:description/>
  <cp:keywords/>
  <dc:language>en-US</dc:language>
  <cp:lastModifiedBy>Capital School District</cp:lastModifiedBy>
  <dcterms:modified xsi:type="dcterms:W3CDTF">2013-02-22T15:45:00Z</dcterms:modified>
  <cp:revision>1</cp:revision>
  <dc:subject/>
  <dc:title>Write down two “first impressions” you have about the Common Core State Standards-Math</dc:title>
</cp:coreProperties>
</file>