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chool Advisory Council Meeting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witzerland Point Middle School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Wednesday, December 4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b/>
          <w:sz w:val="28"/>
          <w:szCs w:val="28"/>
        </w:rPr>
        <w:t>,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SPMS Multipurpose Room, 3:00pm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As always, this is a public meeting, and all are welcome to attend.  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Proposed Agend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elcome:  Call to Order: 3:00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Finance Report: Syndi Tow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incipal Update:  Mrs. Gabaldon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ew Business/Questions and Answers</w:t>
        <w:tab/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Century Gothic" w:ascii="Century Gothic" w:hAnsi="Century Gothic"/>
          <w:sz w:val="28"/>
          <w:szCs w:val="28"/>
        </w:rPr>
        <w:t>Approve November minute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djourn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45:00Z</dcterms:created>
  <dc:creator>Lisa Medley</dc:creator>
  <dc:description/>
  <cp:keywords/>
  <dc:language>en-US</dc:language>
  <cp:lastModifiedBy>Kristen Badger</cp:lastModifiedBy>
  <cp:lastPrinted>2010-09-10T15:27:00Z</cp:lastPrinted>
  <dcterms:modified xsi:type="dcterms:W3CDTF">2018-12-04T19:49:00Z</dcterms:modified>
  <cp:revision>3</cp:revision>
  <dc:subject/>
  <dc:title/>
</cp:coreProperties>
</file>