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57200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rry Shul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EDUCATIONAL DESIGN, TRIUMPH LEARNING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165 N, Canal Unit 1028,  Chicago, IL 606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312-382-8875      FAX ~ 312-382-8876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tershul@ameritech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PS Vendor #: 25947          WBE 1099 Independent Contr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4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rry Shulm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EDUCATIONAL DESIGN, TRIUMPH LEARNING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165 N, Canal Unit 1028,  Chicago, IL 60606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sz w:val="24"/>
                        </w:rPr>
                        <w:t>Voice ~ 312-382-8875      FAX ~ 312-382-8876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tershul@ameritech.ne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PS Vendor #: 25947          WBE 1099 Independent 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ucational Design/Triumph Learning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xford University Pres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pplemental soft-cover books to help students do better on tes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ow and explain products to teachers and administrator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orkshop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ucational Design/Triumph Learning is the leading publisher of test preparat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terial. The books are carefully written so that each chapter is aligned with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rresponding Illinois and ITBS objectives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essments                </w:t>
            </w: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Instructional Design &amp; Curriculum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rniture  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rofessional Development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Special Education</w:t>
            </w:r>
            <w:r>
              <w:rPr>
                <w:sz w:val="26"/>
              </w:rPr>
              <w:t xml:space="preserve">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oftware                     </w:t>
            </w:r>
            <w:r>
              <w:rPr>
                <w:b/>
                <w:sz w:val="26"/>
              </w:rPr>
              <w:t>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upplemental Instructional Material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Textbooks</w:t>
            </w:r>
            <w:r>
              <w:rPr>
                <w:sz w:val="26"/>
              </w:rPr>
              <w:t xml:space="preserve">              </w:t>
            </w:r>
            <w:r>
              <w:rPr>
                <w:b/>
                <w:sz w:val="26"/>
              </w:rPr>
              <w:t xml:space="preserve">Training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shul@ameritech.net" TargetMode="External"/><Relationship Id="rId3" Type="http://schemas.openxmlformats.org/officeDocument/2006/relationships/hyperlink" Target="mailto:Tershul@ameritec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22:50:00Z</dcterms:created>
  <dc:creator>Leanne Hoagland-Smith</dc:creator>
  <dc:description/>
  <dc:language>en-US</dc:language>
  <cp:lastModifiedBy>Leanne Hoagland-Smith</cp:lastModifiedBy>
  <dcterms:modified xsi:type="dcterms:W3CDTF">2003-12-20T18:25:00Z</dcterms:modified>
  <cp:revision>5</cp:revision>
  <dc:subject/>
  <dc:title/>
</cp:coreProperties>
</file>