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SSION DESCRIP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to Maximize Your Experience at the Fair  8:00 am – Room 104; 8:15 am – Room 107; 9:00 am – Room 105</w:t>
      </w:r>
    </w:p>
    <w:p>
      <w:pPr>
        <w:pStyle w:val="Normal"/>
        <w:spacing w:lineRule="auto" w:line="240" w:before="0" w:after="0"/>
        <w:rPr/>
      </w:pPr>
      <w:r>
        <w:rPr>
          <w:rFonts w:cs="Times New Roman" w:ascii="Times New Roman" w:hAnsi="Times New Roman"/>
          <w:sz w:val="24"/>
          <w:szCs w:val="24"/>
        </w:rPr>
        <w:t>The NACAC College Fair can be a very active place – four hours, dozens of workshops scores of colleges and universities, hundreds of admissions representatives and thousands of attendees.  Where does a family begin. This workshop is designed to orient first-time attendees to the ins and outs of the college fair.  This session will help attendees map an effective strategy to get the most out of the fair.  Attendees will be given synopses of workshops available, introduced to resource personnel and assisted in developing college-selection questions.  The college-selection process can be intimidating, we want to help parents and students have a highly beneficial experience at this stop on their journe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Official SAT Practice on Khan Academy: Raising Confidence and Scores   9:00 am; Room 107</w:t>
      </w:r>
    </w:p>
    <w:p>
      <w:pPr>
        <w:pStyle w:val="Normal"/>
        <w:spacing w:lineRule="auto" w:line="240" w:before="0" w:after="0"/>
        <w:rPr/>
      </w:pPr>
      <w:r>
        <w:rPr>
          <w:rFonts w:cs="Times New Roman" w:ascii="Times New Roman" w:hAnsi="Times New Roman"/>
          <w:sz w:val="24"/>
          <w:szCs w:val="24"/>
        </w:rPr>
        <w:t>20 hours of practice on Khan Academy is associated with an average 115-point score increase from the PSAT/NMSQT to the SAT, nearly double the average gain without Khan. In this session, participants will engage in an overview of the Official SAT Practice Tool and its associated fe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ight Futures Scholarship Program  9:00 am, 10:00 am, 11:00 am, 12:00 pm;  Room 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lorida Bright Futures Program establishes three lottery-funded scholarships for Florida high school graduates who demonstrate high academic achievement and enroll in eligible Florida public or private postsecondary institutions.  There are three award levels for which high school seniors may qualify: Florida Academic Scholars, Florida Medallion Scholars, and Gold Seal Vocational Scholars.  All initial applicants must meet the general requirements for participation in this program and specific requirements for the individual award.  This session will help you understand how to qualify for these awa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to Pay for College: Federal Financial Aid  9:00 am, 10:00 am, 11:00 am, 12:00 pm;  Room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partment’s federal student aid programs are the largest source of student aid in America.  If you are interested in financial aid for college or a career school, you should attend this session.  These programs provide more than $100 billion a year in grants, loans, and work-study assistance.  Join us to learn to more and to find out how to apply for ai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untdown to College: A Year by Year Plan 9:00 am; Room 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never too early to start thinking about college admissions.  Come learn about the main components of the college application process and what you should be doing in 9</w:t>
      </w:r>
      <w:r>
        <w:rPr>
          <w:rFonts w:cs="Times New Roman" w:ascii="Times New Roman" w:hAnsi="Times New Roman"/>
          <w:sz w:val="24"/>
          <w:szCs w:val="24"/>
          <w:vertAlign w:val="superscript"/>
        </w:rPr>
        <w:t>th</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an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Learn about the application form, recommendation forms, application essay, rolling admissions, regular admissions, regular admissions, early decision, early action and other information you need to help you make informed decisions about the application proc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torically Black Colleges and Universities 10:00 am, 11:00 am; Room 107</w:t>
      </w:r>
    </w:p>
    <w:p>
      <w:pPr>
        <w:pStyle w:val="Normal"/>
        <w:spacing w:lineRule="auto" w:line="240" w:before="0" w:after="0"/>
        <w:rPr/>
      </w:pPr>
      <w:r>
        <w:rPr>
          <w:rFonts w:cs="Times New Roman" w:ascii="Times New Roman" w:hAnsi="Times New Roman"/>
          <w:sz w:val="24"/>
          <w:szCs w:val="24"/>
        </w:rPr>
        <w:t>HBCUs are institutions founded primarily for the education of African-Americans, although their charters are not exclusionary.  Come learn about the benefits of attending and support systems in place at HBCUs.  Find out if attending a historically black college of university is the right choice for y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ccessibility, Diversity and Inclusion Resources for Students and Families 9:00 am; Room 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you want to learn more about the many resources and services available for students and families?  Join us for a discussion with an esteemed panel of individuals on the myriad of resources designed to support the physical and emotional well being of stud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larship Search Tips: Local and National  9:00 am, 10:00 am, 11:00 am, 12:00 pm; Room 104</w:t>
      </w:r>
    </w:p>
    <w:p>
      <w:pPr>
        <w:pStyle w:val="Normal"/>
        <w:spacing w:lineRule="auto" w:line="240" w:before="0" w:after="0"/>
        <w:rPr/>
      </w:pPr>
      <w:r>
        <w:rPr>
          <w:rFonts w:cs="Times New Roman" w:ascii="Times New Roman" w:hAnsi="Times New Roman"/>
          <w:sz w:val="24"/>
          <w:szCs w:val="24"/>
        </w:rPr>
        <w:t>Almost three billion dollars in scholarships is available annually and much of the money goes unclaimed.  This session will help you learn how to find, apply for and win scholarship money.  This session will also teach you how to identify scholarship sca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h, the Places You’ll Go – Selecting the Right College! 10:00 am; Room 1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o you want to attend a university, four-year college, two-year college, vocational-technical school or private technical college?  Expand your knowledge of the different post-secondary options.  This session will help you understand how these schools differ and help you make informed decisions about the type of college most suitable for yo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CAA Eligibility for the High School Athlete 10:00 am; Room 103</w:t>
      </w:r>
    </w:p>
    <w:p>
      <w:pPr>
        <w:pStyle w:val="Normal"/>
        <w:spacing w:lineRule="auto" w:line="240" w:before="0" w:after="0"/>
        <w:rPr/>
      </w:pPr>
      <w:r>
        <w:rPr>
          <w:rFonts w:cs="Times New Roman" w:ascii="Times New Roman" w:hAnsi="Times New Roman"/>
          <w:sz w:val="24"/>
          <w:szCs w:val="24"/>
        </w:rPr>
        <w:t>Planning to play sports, this session is for you.  Find out NCAA eligibility rules and timelines for applying.  Get the facts about the requirements for entering a Division I or II college or university, including recent updates from NCAA and mo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riting the College &amp; Scholarship Essay 10:00 am, 11:00 am, 12:00 pm; Room 105</w:t>
      </w:r>
    </w:p>
    <w:p>
      <w:pPr>
        <w:pStyle w:val="Normal"/>
        <w:spacing w:lineRule="auto" w:line="240" w:before="0" w:after="0"/>
        <w:rPr/>
      </w:pPr>
      <w:r>
        <w:rPr>
          <w:rFonts w:cs="Times New Roman" w:ascii="Times New Roman" w:hAnsi="Times New Roman"/>
          <w:sz w:val="24"/>
          <w:szCs w:val="24"/>
        </w:rPr>
        <w:t>Do you need help with writing essays for college admissions and for scholarship applications?  Make your essay the best it can be and learn to write that winning essay!  Come learn the dos, don’ts and tips on writing a stellar college admissions and scholarship essay.  Also learn more about how colleges and scholarship search committees evaluate the ess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College and Careers: Building Blocks for the Future!</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color w:val="FF0000"/>
          <w:sz w:val="24"/>
          <w:szCs w:val="24"/>
        </w:rPr>
        <w:t>(Session for middle school students only)</w:t>
      </w:r>
      <w:r>
        <w:rPr>
          <w:rFonts w:cs="Times New Roman" w:ascii="Times New Roman" w:hAnsi="Times New Roman"/>
          <w:b/>
          <w:sz w:val="24"/>
          <w:szCs w:val="24"/>
        </w:rPr>
        <w:t xml:space="preserve"> 11:00 am; Rooms 103 and 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 valuable information about the importance of planning early for high school, college, and careers.  This workshop is designed to help families of children in middle school understand the benefits of earning a college degree in preparation for the hottest job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t Jobs in the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 12:00 pm; Room 103</w:t>
      </w:r>
    </w:p>
    <w:p>
      <w:pPr>
        <w:pStyle w:val="Normal"/>
        <w:spacing w:lineRule="auto" w:line="240" w:before="0" w:after="0"/>
        <w:rPr/>
      </w:pPr>
      <w:r>
        <w:rPr>
          <w:rFonts w:cs="Times New Roman" w:ascii="Times New Roman" w:hAnsi="Times New Roman"/>
          <w:sz w:val="24"/>
          <w:szCs w:val="24"/>
        </w:rPr>
        <w:t>What do you want to be when you grow up? Find out which college majors lead to many of the fastest growing, highest paying occupation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Learn which occupations are projected to offer the most job openings for college graduates who are entering the workforce for the first ti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yuda Financiera 12:00 pm; Salon 106</w:t>
      </w:r>
    </w:p>
    <w:p>
      <w:pPr>
        <w:pStyle w:val="Normal"/>
        <w:tabs>
          <w:tab w:val="clear" w:pos="720"/>
          <w:tab w:val="left" w:pos="1830" w:leader="none"/>
        </w:tabs>
        <w:spacing w:lineRule="auto" w:line="240" w:before="0" w:after="0"/>
        <w:jc w:val="both"/>
        <w:rPr>
          <w:rFonts w:ascii="Times New Roman" w:hAnsi="Times New Roman" w:cs="Times New Roman"/>
          <w:b/>
          <w:b/>
          <w:sz w:val="2"/>
          <w:szCs w:val="2"/>
        </w:rPr>
      </w:pPr>
      <w:r>
        <w:rPr>
          <w:rFonts w:cs="Times New Roman" w:ascii="Times New Roman" w:hAnsi="Times New Roman"/>
          <w:b/>
          <w:sz w:val="2"/>
          <w:szCs w:val="2"/>
        </w:rPr>
        <w:tab/>
      </w:r>
    </w:p>
    <w:p>
      <w:pPr>
        <w:pStyle w:val="Normal"/>
        <w:spacing w:lineRule="auto" w:line="240" w:before="0" w:after="0"/>
        <w:jc w:val="both"/>
        <w:rPr/>
      </w:pPr>
      <w:r>
        <w:rPr>
          <w:rFonts w:cs="Times New Roman" w:ascii="Times New Roman" w:hAnsi="Times New Roman"/>
          <w:sz w:val="24"/>
          <w:szCs w:val="24"/>
        </w:rPr>
        <w:t xml:space="preserve">En esta sesión informativa aprenderás acerca del Programa de Becas de Florida Bright Futures y los Programas de Ayuda Federal.  El Programa de Bright Futures ofrece tres becas costeados por la lotería a estudiantes que hayan demostrado logros académicos y se matriculen en instituciones post-secundarias elegibles en la Florida.  Los Programas Federales ofrecen más de $100 billones al año en becas, préstamos y programa de estudio-trabajo.  Acompáñanos para que aprendas cómo aplicar para estas ayudas económic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ving the Way: Easing the Transition to College 12:00 pm; Room 107</w:t>
      </w:r>
    </w:p>
    <w:p>
      <w:pPr>
        <w:pStyle w:val="Normal"/>
        <w:spacing w:lineRule="auto" w:line="240" w:before="0" w:after="0"/>
        <w:rPr/>
      </w:pPr>
      <w:r>
        <w:rPr>
          <w:rFonts w:cs="Times New Roman" w:ascii="Times New Roman" w:hAnsi="Times New Roman"/>
          <w:sz w:val="24"/>
          <w:szCs w:val="24"/>
        </w:rPr>
        <w:t>The transition from high school to college is both exciting and challenging.  Students minds are spinning with questions about next year and there may be topics that they are curious about but haven’t known whom to ask. This is an opportunity to meet with a panel of current college students. They will share their experiences and be able to answer all of those burning questions to help the students meet the challenge and ease the transition from high school to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FSA Completion Lab Boardroom B</w:t>
      </w:r>
    </w:p>
    <w:p>
      <w:pPr>
        <w:pStyle w:val="Normal"/>
        <w:spacing w:lineRule="auto" w:line="240" w:before="0" w:after="0"/>
        <w:rPr/>
      </w:pPr>
      <w:r>
        <w:rPr>
          <w:rFonts w:cs="Times New Roman" w:ascii="Times New Roman" w:hAnsi="Times New Roman"/>
          <w:sz w:val="24"/>
          <w:szCs w:val="24"/>
        </w:rPr>
        <w:t>Receive help filling out the FAFSA!  Representatives will provide line by line assistance and help students and parents fill out the FAFSA.  Students and parents will each need to create their own FSA ID prior to completing the FAFSA.</w:t>
      </w:r>
    </w:p>
    <w:sectPr>
      <w:type w:val="nextPage"/>
      <w:pgSz w:w="12240" w:h="15840"/>
      <w:pgMar w:left="720" w:right="720" w:gutter="0" w:header="0" w:top="720" w:footer="0" w:bottom="720"/>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DACCF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11:00Z</dcterms:created>
  <dc:creator>ibascom</dc:creator>
  <dc:description/>
  <cp:keywords/>
  <dc:language>en-US</dc:language>
  <cp:lastModifiedBy>Floella S. Bledsoe</cp:lastModifiedBy>
  <cp:lastPrinted>2018-08-22T10:58:00Z</cp:lastPrinted>
  <dcterms:modified xsi:type="dcterms:W3CDTF">2019-08-26T14:11:00Z</dcterms:modified>
  <cp:revision>2</cp:revision>
  <dc:subject/>
  <dc:title/>
</cp:coreProperties>
</file>