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RVICE LETTER</w:t>
      </w:r>
    </w:p>
    <w:p>
      <w:pPr>
        <w:pStyle w:val="Normal"/>
        <w:jc w:val="both"/>
        <w:rPr/>
      </w:pPr>
      <w:r>
        <w:rPr/>
        <w:t xml:space="preserve">The provisions of 19 </w:t>
      </w:r>
      <w:r>
        <w:rPr>
          <w:u w:val="single"/>
        </w:rPr>
        <w:t xml:space="preserve">Del. C, </w:t>
      </w:r>
      <w:r>
        <w:rPr>
          <w:rFonts w:cs="Trebuchet MS" w:ascii="Trebuchet MS" w:hAnsi="Trebuchet MS"/>
          <w:bCs/>
          <w:color w:val="000000"/>
        </w:rPr>
        <w:t xml:space="preserve">§708 require that we obtain a service letter from you as an employer or former employer of the person named below.  The provisions of </w:t>
      </w:r>
      <w:r>
        <w:rPr/>
        <w:t xml:space="preserve">19 </w:t>
      </w:r>
      <w:r>
        <w:rPr>
          <w:u w:val="single"/>
        </w:rPr>
        <w:t xml:space="preserve">Del. C, </w:t>
      </w:r>
      <w:r>
        <w:rPr>
          <w:rFonts w:cs="Trebuchet MS" w:ascii="Trebuchet MS" w:hAnsi="Trebuchet MS"/>
          <w:bCs/>
          <w:color w:val="000000"/>
        </w:rPr>
        <w:t>§708 also require any employer who receives a request for a service letter to provide the information on this form within ten (10) business days from receipt of the request.  This law provides for penalties of $1,000 - $5,000 for failing to disclose all applicable and available truthful information known to the employ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TO BE COMPLETED BY EMPLOYER </w:t>
      </w:r>
      <w:r>
        <w:rPr>
          <w:rFonts w:cs="Trebuchet MS" w:ascii="Trebuchet MS" w:hAnsi="Trebuchet MS"/>
          <w:b/>
          <w:bCs/>
          <w:color w:val="000000"/>
          <w:u w:val="single"/>
        </w:rPr>
        <w:t>REQUESTING</w:t>
      </w:r>
      <w:r>
        <w:rPr>
          <w:rFonts w:cs="Trebuchet MS" w:ascii="Trebuchet MS" w:hAnsi="Trebuchet MS"/>
          <w:b/>
          <w:bCs/>
          <w:color w:val="000000"/>
        </w:rPr>
        <w:t xml:space="preserve"> SERVICE LETTER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Name of Business/Employer requesting service letter:  ____________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Address of Business/Employer:</w:t>
        <w:tab/>
        <w:t>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ab/>
        <w:tab/>
        <w:tab/>
        <w:tab/>
        <w:tab/>
        <w:t>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Type of Business of Employer requesting service letter (check one):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ab/>
        <w:tab/>
        <w:t>__________Health Care Facility</w:t>
        <w:tab/>
        <w:tab/>
        <w:t>__________Child Care Facility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Name of Applicant:</w:t>
        <w:tab/>
        <w:tab/>
        <w:t>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Social Security Number</w:t>
        <w:tab/>
        <w:t>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Dates of Employment:</w:t>
        <w:tab/>
        <w:t>From: ____________________</w:t>
        <w:tab/>
        <w:t>To: 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TO BE COMPLETED BY EMPLOYER </w:t>
      </w:r>
      <w:r>
        <w:rPr>
          <w:rFonts w:cs="Trebuchet MS" w:ascii="Trebuchet MS" w:hAnsi="Trebuchet MS"/>
          <w:b/>
          <w:bCs/>
          <w:color w:val="000000"/>
          <w:u w:val="single"/>
        </w:rPr>
        <w:t>RECEIVING</w:t>
      </w:r>
      <w:r>
        <w:rPr>
          <w:rFonts w:cs="Trebuchet MS" w:ascii="Trebuchet MS" w:hAnsi="Trebuchet MS"/>
          <w:b/>
          <w:bCs/>
          <w:color w:val="000000"/>
        </w:rPr>
        <w:t xml:space="preserve"> SERVICE LETTER REQUEST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The above-named person has applied for employment/licensure with our organization.  The applicant indicated on his/her application that he/she was or is employed by you and has signed an authorization and release form that permits you to truthfully answer these questions without liability.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Complete Name of Business/Employer:</w:t>
        <w:tab/>
        <w:t>________________________________________________</w:t>
      </w:r>
    </w:p>
    <w:p>
      <w:pPr>
        <w:pStyle w:val="ListParagraph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ddress of Business/Employer:</w:t>
        <w:tab/>
        <w:tab/>
        <w:t>______________________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first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Type of Business:</w:t>
        <w:tab/>
        <w:tab/>
        <w:tab/>
        <w:tab/>
        <w:t>_________________________________________________</w:t>
      </w:r>
    </w:p>
    <w:p>
      <w:pPr>
        <w:pStyle w:val="ListParagraph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Dates of service for employee:</w:t>
        <w:tab/>
        <w:tab/>
        <w:t>From:________________</w:t>
        <w:tab/>
        <w:tab/>
        <w:t>To:________________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If this information is not available, please explain: _______________________________________</w:t>
      </w:r>
    </w:p>
    <w:p>
      <w:pPr>
        <w:pStyle w:val="ListParagraph"/>
        <w:ind w:left="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Please answer the following questions: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Cs/>
          <w:color w:val="000000"/>
        </w:rPr>
        <w:t>A. Type of service performed by the person during the course of his/her employment (Please check one):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 The employee was directly involved on a daily or frequent basis providing services and/or care to clients/patients/residents/children.</w:t>
      </w:r>
      <w:r>
        <w:br w:type="page"/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 The employee was not directly involved providing services and/or care to clients/patients/ residents/children on a daily or frequent basis, but did occasionally provide some care and/or services.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 The employee did not provide services and/or care to clients/patients/residents/children, but did have some contact with them.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 The employee had no contact with clients/patients/residents/children.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 This information is not available.  (Please explain)______________________________________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B.  Reason for separation from service (Please check one)</w:t>
      </w:r>
    </w:p>
    <w:p>
      <w:pPr>
        <w:pStyle w:val="ListParagraph"/>
        <w:ind w:left="1440" w:hanging="72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tbl>
      <w:tblPr>
        <w:tblW w:w="101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267"/>
        <w:gridCol w:w="720"/>
        <w:gridCol w:w="2336"/>
        <w:gridCol w:w="274"/>
        <w:gridCol w:w="720"/>
        <w:gridCol w:w="3786"/>
      </w:tblGrid>
      <w:tr>
        <w:trPr>
          <w:trHeight w:val="432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Laid-Off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Resigne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Resigned in lieu of discharge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Discharged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Abandoned Positio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Other (specify)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nformation not available (explain)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</w:tbl>
    <w:p>
      <w:pPr>
        <w:pStyle w:val="Normal"/>
        <w:ind w:left="1008" w:hanging="288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left="1008" w:hanging="288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C. Information relating to employee’s performance.   (Please check all statements which apply to this person and circle action(s) taken.)</w:t>
      </w:r>
    </w:p>
    <w:p>
      <w:pPr>
        <w:pStyle w:val="Normal"/>
        <w:ind w:left="1296" w:hanging="576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The employee was counseled, warned, reprimanded, suspended, or discharged as a result of reasonably substantiated incidents involving his/her violent behavior or threats of violence in the workplace.</w:t>
      </w:r>
    </w:p>
    <w:p>
      <w:pPr>
        <w:pStyle w:val="Normal"/>
        <w:ind w:left="1296" w:hanging="576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The employee was counseled, warned, reprimanded, suspended, or discharged as a result of reasonably substantiated incidents involving abuse of patients/clients/residents/children.</w:t>
      </w:r>
    </w:p>
    <w:p>
      <w:pPr>
        <w:pStyle w:val="Normal"/>
        <w:ind w:left="1296" w:hanging="576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The employee was counseled, warned, reprimanded, suspended, or discharged as a result of reasonably substantiated incidents involving negligence/neglect of patients/clients/residents/ children.</w:t>
      </w:r>
    </w:p>
    <w:p>
      <w:pPr>
        <w:pStyle w:val="Normal"/>
        <w:ind w:left="1296" w:hanging="576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The employee was never counseled, warned, reprimanded, suspended, or discharged as a result of reasonably substantiated incidents involving violent behavior in the workplace, abuse of negligence/neglect of patients/clients/residents/children.</w:t>
      </w:r>
    </w:p>
    <w:p>
      <w:pPr>
        <w:pStyle w:val="Normal"/>
        <w:ind w:left="1296" w:hanging="576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_____Not applicable to this employee (please explain).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(OPTIONAL) I would rehire this individual:  ____________YES     ____________NO</w:t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I hereby swear/affirm that the information provided above is a full and complete disclosure of the facts required, and that the information is true and correct to the best of my knowledge and belief.</w:t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60"/>
        <w:gridCol w:w="433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</w:rPr>
              <w:t>Printed name/title of person completing the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  <w:tr>
        <w:trPr/>
        <w:tc>
          <w:tcPr>
            <w:tcW w:w="5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Date</w:t>
            </w:r>
          </w:p>
        </w:tc>
      </w:tr>
    </w:tbl>
    <w:p>
      <w:pPr>
        <w:pStyle w:val="Normal"/>
        <w:ind w:left="1296" w:hanging="576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left="1296" w:hanging="576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This form is provided by the Delaware Department of Labor.  Reproduce additional copies as needed.</w:t>
      </w:r>
    </w:p>
    <w:sectPr>
      <w:footerReference w:type="default" r:id="rId2"/>
      <w:type w:val="nextPage"/>
      <w:pgSz w:w="12240" w:h="15840"/>
      <w:pgMar w:left="720" w:right="720" w:gutter="0" w:header="0" w:top="576" w:footer="288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7:00Z</dcterms:created>
  <dc:creator>HP Authorized Customer</dc:creator>
  <dc:description/>
  <dc:language>en-US</dc:language>
  <cp:lastModifiedBy>Gosch Naomi (DSCYF)</cp:lastModifiedBy>
  <cp:lastPrinted>2009-02-10T00:09:00Z</cp:lastPrinted>
  <dcterms:modified xsi:type="dcterms:W3CDTF">2014-01-24T16:37:00Z</dcterms:modified>
  <cp:revision>2</cp:revision>
  <dc:subject/>
  <dc:title>SERVICE LETTER</dc:title>
</cp:coreProperties>
</file>