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yalty Science FCAT Crossword Puzzle for Middle School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umber 1 (August 27 – 2007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81215" cy="741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pared by Dr. Alwyn Nicholas © 2007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ues for the Royalty Science FCAT Crossword Puzzle for Middle Schools</w:t>
      </w:r>
    </w:p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umber 1 (August 27 – 2007)</w:t>
      </w:r>
    </w:p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cros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an expression of the average kinetic energy that Rodney senses while twirling a glass of cold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range juic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being able to reproduce healthy off spring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used to describe Suzan taking the description of the procedure from Leroy and repeating the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xperimen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what Kurlyn knows is changing whenever she pulls on a string in a circle with a mass at the end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a contact force that Klani experiences while she pulls on a rope fastened to a wall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that which remains unchanged in an experimen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that part of the Earth that represents the largest portio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an expression of the rise in the temperature of a substanc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close relationships between living things that come in various form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the type of velocity associated with the zero acceleratio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it increases as substances change from having less energy to more energ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water given to subjects in a form of a pill that appears to be some type of medicatio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a process by which light photons leave a substanc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the action that Hugh observes when he puts the north poles of two magnets togethe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several different species of living things together in one plac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a special position of the Sun that provides virtually the same number of hours for day and nigh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w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 natural occurrence that is produced by the difference in temperature of the same body of wate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 process which ensures that Nancy resembles her fathe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his concerns someone knowingly reporting incorrect information from an observatio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a part of the cell that contains many organelle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an expression of disorderliness of molecule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something that identifies the behaviors, customs, and norms of living thing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its length increases as Carla’s voice becomes louder when she speaks on the telephon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that which shows the broad and connected relationship between several living thing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a structure that is formed when a number of the basic units of living things come togethe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what Peter sees of the brightness of a star that could be absolute or apparen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the North Star that Marlene sees in the sk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a process that results in what Fred observes at the roof of the freezer without observing the liquid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t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a prominent physical feature of most minerals that helps to see and identify them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what the teacher notices on the ground during a very rainy field trip on a hilly terrai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the vertical movements of water marks that Ms. Tate observes twice a day near her ocean-front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om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a huge cloud of dust, hydrogen gas, and plasma in space</w:t>
      </w:r>
    </w:p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t>Prepared by Dr. Alwyn Nicholas © 2007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00:00Z</dcterms:created>
  <dc:creator>244772</dc:creator>
  <dc:description/>
  <cp:keywords/>
  <dc:language>en-US</dc:language>
  <cp:lastModifiedBy>tier3</cp:lastModifiedBy>
  <cp:lastPrinted>2007-08-07T10:32:00Z</cp:lastPrinted>
  <dcterms:modified xsi:type="dcterms:W3CDTF">2007-08-28T20:00:00Z</dcterms:modified>
  <cp:revision>2</cp:revision>
  <dc:subject/>
  <dc:title>Royalty Science FCAT Crossword Puzzle for Middle Schools</dc:title>
</cp:coreProperties>
</file>