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8"/>
          <w:szCs w:val="18"/>
        </w:rPr>
        <w:t xml:space="preserve">AHUIMANU ELEMENTARY SCHOOL </w:t>
      </w:r>
    </w:p>
    <w:p>
      <w:pPr>
        <w:pStyle w:val="Heading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59055</wp:posOffset>
                </wp:positionV>
                <wp:extent cx="525145" cy="461645"/>
                <wp:effectExtent l="16510" t="15240" r="12509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6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.35pt;margin-top:4.65pt;width:41.3pt;height:36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8465</wp:posOffset>
                </wp:positionH>
                <wp:positionV relativeFrom="paragraph">
                  <wp:posOffset>106680</wp:posOffset>
                </wp:positionV>
                <wp:extent cx="525145" cy="461645"/>
                <wp:effectExtent l="16510" t="15240" r="12509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61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95pt;margin-top:8.4pt;width:41.3pt;height:36.3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</w:rPr>
        <w:t>2024-2025</w:t>
      </w:r>
    </w:p>
    <w:p>
      <w:pPr>
        <w:pStyle w:val="Normal"/>
        <w:jc w:val="center"/>
        <w:rPr/>
      </w:pPr>
      <w:r>
        <w:rPr/>
        <w:t>SUPPLY LIST</w:t>
      </w:r>
    </w:p>
    <w:tbl>
      <w:tblPr>
        <w:tblW w:w="1131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25"/>
        <w:gridCol w:w="816"/>
        <w:gridCol w:w="816"/>
        <w:gridCol w:w="816"/>
        <w:gridCol w:w="849"/>
        <w:gridCol w:w="644"/>
        <w:gridCol w:w="3204"/>
      </w:tblGrid>
      <w:tr>
        <w:trPr>
          <w:trHeight w:val="249" w:hRule="atLeast"/>
          <w:cantSplit w:val="true"/>
        </w:trPr>
        <w:tc>
          <w:tcPr>
            <w:tcW w:w="3441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66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>REMARKS</w:t>
            </w:r>
          </w:p>
        </w:tc>
      </w:tr>
      <w:tr>
        <w:trPr>
          <w:trHeight w:val="187" w:hRule="atLeast"/>
          <w:cantSplit w:val="true"/>
        </w:trPr>
        <w:tc>
          <w:tcPr>
            <w:tcW w:w="3441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ash cards +, -, x,  and division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050</wp:posOffset>
                      </wp:positionV>
                      <wp:extent cx="76200" cy="95250"/>
                      <wp:effectExtent l="7620" t="13335" r="8255" b="5715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" fillcolor="black" stroked="t" o:allowincell="t" style="position:absolute;margin-left:20.85pt;margin-top:1.5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8415</wp:posOffset>
                      </wp:positionV>
                      <wp:extent cx="104775" cy="123825"/>
                      <wp:effectExtent l="8255" t="571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.85pt;margin-top:1.45pt;width:8.2pt;height:9.7pt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495</wp:posOffset>
                      </wp:positionV>
                      <wp:extent cx="76200" cy="95250"/>
                      <wp:effectExtent l="7620" t="13335" r="8255" b="571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0.05pt;margin-top:1.85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6350</wp:posOffset>
                      </wp:positionV>
                      <wp:extent cx="104775" cy="123825"/>
                      <wp:effectExtent l="8255" t="5715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76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.9pt;margin-top:0.5pt;width:8.2pt;height:9.7pt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× and ÷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3495</wp:posOffset>
                      </wp:positionV>
                      <wp:extent cx="76200" cy="95250"/>
                      <wp:effectExtent l="7620" t="13335" r="8255" b="5715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0.05pt;margin-top:1.85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multiplication only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kpack or equivalent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cil box or equal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mall (1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lculator (4 function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nge of clothing (set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ayola Watercolor (8) color set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765</wp:posOffset>
                      </wp:positionV>
                      <wp:extent cx="76200" cy="95250"/>
                      <wp:effectExtent l="7620" t="13335" r="8255" b="5715"/>
                      <wp:wrapNone/>
                      <wp:docPr id="8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20.85pt;margin-top:1.95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685</wp:posOffset>
                      </wp:positionV>
                      <wp:extent cx="76200" cy="95250"/>
                      <wp:effectExtent l="7620" t="13335" r="8255" b="5715"/>
                      <wp:wrapNone/>
                      <wp:docPr id="9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0.05pt;margin-top:1.55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rayola Brand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ayola Crayon, regular, 24 box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*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y Erase Markers Blue, Red or Black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y Erase Mark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k / Rag / Dry Marker Eraser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-2540</wp:posOffset>
                      </wp:positionV>
                      <wp:extent cx="76200" cy="95250"/>
                      <wp:effectExtent l="7620" t="13335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7pt;margin-top:-0.2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*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*Dry Erase Marke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ock/  Rag / Dry Marker Eraser</w:t>
            </w:r>
          </w:p>
        </w:tc>
      </w:tr>
      <w:tr>
        <w:trPr>
          <w:trHeight w:val="431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ser (rubber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*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*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▲*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▲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*Replenish as neede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entel Hi-Polymer</w:t>
            </w:r>
          </w:p>
        </w:tc>
      </w:tr>
      <w:tr>
        <w:trPr>
          <w:trHeight w:val="238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cial tissue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*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*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</w:tc>
      </w:tr>
      <w:tr>
        <w:trPr>
          <w:trHeight w:val="339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lored Markers Fine 10pk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lored Markers Wide 10pk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lored pencil 10 or 12 set or 24 set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05</wp:posOffset>
                      </wp:positionV>
                      <wp:extent cx="76200" cy="95250"/>
                      <wp:effectExtent l="7620" t="13335" r="8255" b="5715"/>
                      <wp:wrapNone/>
                      <wp:docPr id="1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20.85pt;margin-top:0.15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905</wp:posOffset>
                      </wp:positionV>
                      <wp:extent cx="76200" cy="104775"/>
                      <wp:effectExtent l="6985" t="14605" r="7620" b="5080"/>
                      <wp:wrapNone/>
                      <wp:docPr id="1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20.55pt;margin-top:0.15pt;width:5.95pt;height:8.2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0955</wp:posOffset>
                      </wp:positionV>
                      <wp:extent cx="76200" cy="95250"/>
                      <wp:effectExtent l="7620" t="13335" r="8255" b="5715"/>
                      <wp:wrapNone/>
                      <wp:docPr id="1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-1.9pt;margin-top:1.65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4 set (Crayola)</w:t>
            </w:r>
          </w:p>
        </w:tc>
      </w:tr>
      <w:tr>
        <w:trPr>
          <w:trHeight w:val="809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der, loose leaf, 3-ring 1 ½ In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der w/ 3 clasp &amp; pocket (not plastic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@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@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</w:t>
            </w:r>
            <w:r>
              <w:rPr>
                <w:rFonts w:eastAsia="Arial Narrow" w:cs="Arial Narrow" w:ascii="Arial Narrow" w:hAnsi="Arial Narrow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 xml:space="preserve">MS. ABE ONL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@1” View B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2” View B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 1 ½” View Binder</w:t>
            </w:r>
          </w:p>
        </w:tc>
      </w:tr>
      <w:tr>
        <w:trPr>
          <w:trHeight w:val="238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der w/pockets (portfolio) (not plastic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▲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ocket on bottom (not side)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der w/3 clasp &amp; pocket (portfolio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35</wp:posOffset>
                      </wp:positionV>
                      <wp:extent cx="91440" cy="133350"/>
                      <wp:effectExtent l="6985" t="15240" r="7620" b="5715"/>
                      <wp:wrapNone/>
                      <wp:docPr id="1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23.4pt;margin-top:0.05pt;width:7.15pt;height:10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160</wp:posOffset>
                      </wp:positionV>
                      <wp:extent cx="76200" cy="95250"/>
                      <wp:effectExtent l="7620" t="13335" r="8255" b="5715"/>
                      <wp:wrapNone/>
                      <wp:docPr id="1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fillcolor="black" stroked="t" o:allowincell="t" style="position:absolute;margin-left:0.05pt;margin-top:0.8pt;width:5.95pt;height:7.45pt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t plastic ones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der paper, loose leaf lined (wide rule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der paper, loose leaf lined (college rule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*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aph Paper or Graph Notebook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1pack or 1 notebook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der, file, manila, letter size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◊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◊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◊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NOT LABEL FOLDERS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lue stick  –    (large size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hit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glue stick paste type, no liqui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lue white, 4oz (Glue All, not washable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ubber Cement 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ighlighter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y color</w:t>
            </w:r>
          </w:p>
        </w:tc>
      </w:tr>
      <w:tr>
        <w:trPr>
          <w:trHeight w:val="431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dex tabs for loose leaf folder(5 Subject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@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@ ABE ONL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ebook, black marbled, composition, lined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▲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-wide ruled           ▲wide or college</w:t>
            </w:r>
          </w:p>
        </w:tc>
      </w:tr>
      <w:tr>
        <w:trPr>
          <w:trHeight w:val="266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ebook, Primary lined, composition,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per towels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*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*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</w:tc>
      </w:tr>
      <w:tr>
        <w:trPr>
          <w:trHeight w:val="8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, ball point, blue in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, ball point, red in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n, ball point, black ink                                                    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*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*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Blue or blac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@ Red Pen   (Not Erasable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*Replenish as need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cils, No. 2</w:t>
            </w:r>
          </w:p>
        </w:tc>
        <w:tc>
          <w:tcPr>
            <w:tcW w:w="725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♣</w:t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♣</w:t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See below</w:t>
            </w:r>
          </w:p>
        </w:tc>
        <w:tc>
          <w:tcPr>
            <w:tcW w:w="8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*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♣</w:t>
            </w:r>
          </w:p>
        </w:tc>
        <w:tc>
          <w:tcPr>
            <w:tcW w:w="64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*</w:t>
            </w:r>
          </w:p>
        </w:tc>
        <w:tc>
          <w:tcPr>
            <w:tcW w:w="32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Replenish as neede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 MECHANICAL PENCI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▼</w:t>
            </w:r>
            <w:r>
              <w:rPr>
                <w:rFonts w:cs="Arial Narrow" w:ascii="Arial Narrow" w:hAnsi="Arial Narrow"/>
                <w:b/>
                <w:i/>
                <w:iCs/>
                <w:sz w:val="18"/>
                <w:szCs w:val="18"/>
              </w:rPr>
              <w:t>Or mechanical pencils, 7mm lead</w:t>
            </w:r>
          </w:p>
        </w:tc>
      </w:tr>
      <w:tr>
        <w:trPr>
          <w:trHeight w:val="328" w:hRule="atLeast"/>
          <w:cantSplit w:val="true"/>
        </w:trPr>
        <w:tc>
          <w:tcPr>
            <w:tcW w:w="3441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cil Sharpener (hand held)</w:t>
            </w:r>
          </w:p>
        </w:tc>
        <w:tc>
          <w:tcPr>
            <w:tcW w:w="725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tractor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ler 12” inches &amp; centimeters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*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*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*NO BENDABLE 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uler 12” 1/16” &amp; centimeters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▲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ransparent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issors, 7 1/2” sharp point (stainless steel)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rpie, ultra-fine point, black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harpie, fine point black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ar Buds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▲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eadphones</w:t>
            </w:r>
          </w:p>
        </w:tc>
      </w:tr>
      <w:tr>
        <w:trPr>
          <w:trHeight w:val="263" w:hRule="atLeast"/>
        </w:trPr>
        <w:tc>
          <w:tcPr>
            <w:tcW w:w="344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nd sanitizers</w:t>
            </w:r>
          </w:p>
        </w:tc>
        <w:tc>
          <w:tcPr>
            <w:tcW w:w="7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*</w:t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*</w:t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*</w:t>
            </w:r>
          </w:p>
        </w:tc>
        <w:tc>
          <w:tcPr>
            <w:tcW w:w="32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Personal Sized Replace as needed (70% or Higher)</w:t>
            </w:r>
          </w:p>
        </w:tc>
      </w:tr>
    </w:tbl>
    <w:p>
      <w:pPr>
        <w:pStyle w:val="Normal"/>
        <w:spacing w:lineRule="exact" w:line="340"/>
        <w:ind w:left="720" w:firstLine="720"/>
        <w:rPr>
          <w:rFonts w:ascii="Arial Narrow" w:hAnsi="Arial Narrow" w:cs="Arial Narrow"/>
          <w:sz w:val="18"/>
          <w:szCs w:val="18"/>
        </w:rPr>
      </w:pPr>
      <w:r>
        <w:rPr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31750</wp:posOffset>
                </wp:positionV>
                <wp:extent cx="582295" cy="490220"/>
                <wp:effectExtent l="17145" t="13970" r="126365" b="1219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90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5pt;margin-top:2.5pt;width:45.8pt;height:38.5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7645</wp:posOffset>
                </wp:positionH>
                <wp:positionV relativeFrom="paragraph">
                  <wp:posOffset>50800</wp:posOffset>
                </wp:positionV>
                <wp:extent cx="582295" cy="490220"/>
                <wp:effectExtent l="17145" t="13970" r="126365" b="121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90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35pt;margin-top:4pt;width:45.8pt;height:38.55pt;mso-wrap-style:none;v-text-anchor:middle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NOTES:</w:t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Grades 2 to 6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Students will receive a daily planner.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9001125</wp:posOffset>
                </wp:positionV>
                <wp:extent cx="582295" cy="490220"/>
                <wp:effectExtent l="17145" t="13970" r="125730" b="121920"/>
                <wp:wrapNone/>
                <wp:docPr id="1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95" h="490220">
                              <a:moveTo>
                                <a:pt x="1" y="187247"/>
                              </a:moveTo>
                              <a:lnTo>
                                <a:pt x="222418" y="187248"/>
                              </a:lnTo>
                              <a:lnTo>
                                <a:pt x="291148" y="0"/>
                              </a:lnTo>
                              <a:lnTo>
                                <a:pt x="359877" y="187248"/>
                              </a:lnTo>
                              <a:lnTo>
                                <a:pt x="582294" y="187247"/>
                              </a:lnTo>
                              <a:lnTo>
                                <a:pt x="402354" y="302971"/>
                              </a:lnTo>
                              <a:lnTo>
                                <a:pt x="471086" y="490219"/>
                              </a:lnTo>
                              <a:lnTo>
                                <a:pt x="291148" y="374492"/>
                              </a:lnTo>
                              <a:lnTo>
                                <a:pt x="111209" y="490219"/>
                              </a:lnTo>
                              <a:lnTo>
                                <a:pt x="179941" y="302971"/>
                              </a:lnTo>
                              <a:lnTo>
                                <a:pt x="1" y="187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582295,490220" path="m1,187247l222418,187248l291148,0l359877,187248l582294,187247l402354,302971l471086,490219l291148,374492l111209,490219l179941,302971l1,187247xe" fillcolor="white" stroked="t" o:allowincell="f" style="position:absolute;margin-left:1.85pt;margin-top:708.75pt;width:45.8pt;height:3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      </w:t>
        <w:tab/>
        <w:tab/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Grade 1, 3, &amp; 4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Please label all supplies</w:t>
      </w:r>
      <w:r>
        <w:rPr>
          <w:rFonts w:cs="Arial Narrow" w:ascii="Arial Narrow" w:hAnsi="Arial Narrow"/>
          <w:b/>
          <w:sz w:val="18"/>
          <w:szCs w:val="18"/>
          <w:u w:val="single"/>
        </w:rPr>
        <w:t xml:space="preserve"> (EACH UNIT)</w:t>
      </w:r>
      <w:r>
        <w:rPr>
          <w:rFonts w:cs="Arial Narrow" w:ascii="Arial Narrow" w:hAnsi="Arial Narrow"/>
          <w:b/>
          <w:sz w:val="18"/>
          <w:szCs w:val="18"/>
        </w:rPr>
        <w:t xml:space="preserve"> with your child’s name.  Label pencils near the eraser-end.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9001125</wp:posOffset>
                </wp:positionV>
                <wp:extent cx="582295" cy="490220"/>
                <wp:effectExtent l="17145" t="13970" r="125730" b="121920"/>
                <wp:wrapNone/>
                <wp:docPr id="1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95" h="490220">
                              <a:moveTo>
                                <a:pt x="1" y="187247"/>
                              </a:moveTo>
                              <a:lnTo>
                                <a:pt x="222418" y="187248"/>
                              </a:lnTo>
                              <a:lnTo>
                                <a:pt x="291148" y="0"/>
                              </a:lnTo>
                              <a:lnTo>
                                <a:pt x="359877" y="187248"/>
                              </a:lnTo>
                              <a:lnTo>
                                <a:pt x="582294" y="187247"/>
                              </a:lnTo>
                              <a:lnTo>
                                <a:pt x="402354" y="302971"/>
                              </a:lnTo>
                              <a:lnTo>
                                <a:pt x="471086" y="490219"/>
                              </a:lnTo>
                              <a:lnTo>
                                <a:pt x="291148" y="374492"/>
                              </a:lnTo>
                              <a:lnTo>
                                <a:pt x="111209" y="490219"/>
                              </a:lnTo>
                              <a:lnTo>
                                <a:pt x="179941" y="302971"/>
                              </a:lnTo>
                              <a:lnTo>
                                <a:pt x="1" y="187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582295,490220" path="m1,187247l222418,187248l291148,0l359877,187248l582294,187247l402354,302971l471086,490219l291148,374492l111209,490219l179941,302971l1,187247xe" fillcolor="white" stroked="t" o:allowincell="f" style="position:absolute;margin-left:1.85pt;margin-top:708.75pt;width:45.8pt;height:3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sectPr>
      <w:type w:val="nextPage"/>
      <w:pgSz w:w="12240" w:h="15840"/>
      <w:pgMar w:left="360" w:right="360" w:gutter="0" w:header="0" w:top="2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0:49:00Z</dcterms:created>
  <dc:creator>Angela Pahia</dc:creator>
  <dc:description/>
  <cp:keywords/>
  <dc:language>en-US</dc:language>
  <cp:lastModifiedBy>oa020822</cp:lastModifiedBy>
  <cp:lastPrinted>2024-04-16T13:43:00Z</cp:lastPrinted>
  <dcterms:modified xsi:type="dcterms:W3CDTF">2024-04-26T22:09:00Z</dcterms:modified>
  <cp:revision>3</cp:revision>
  <dc:subject/>
  <dc:title>AHUIMANU ELEMENTARY SCHOOL</dc:title>
</cp:coreProperties>
</file>