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firstLine="720"/>
        <w:rPr>
          <w:b/>
          <w:b/>
          <w:sz w:val="96"/>
          <w:szCs w:val="96"/>
        </w:rPr>
      </w:pPr>
      <w:r>
        <w:rPr>
          <w:b/>
          <w:sz w:val="96"/>
          <w:szCs w:val="96"/>
        </w:rPr>
        <w:t>2013-2014                         Scholarships</w:t>
      </w:r>
    </w:p>
    <w:p>
      <w:pPr>
        <w:pStyle w:val="Normal"/>
        <w:jc w:val="center"/>
        <w:rPr>
          <w:b/>
          <w:b/>
          <w:sz w:val="28"/>
          <w:szCs w:val="28"/>
        </w:rPr>
      </w:pPr>
      <w:r>
        <w:rPr>
          <w:b/>
          <w:sz w:val="28"/>
          <w:szCs w:val="28"/>
        </w:rPr>
      </w:r>
    </w:p>
    <w:tbl>
      <w:tblPr>
        <w:tblW w:w="13050" w:type="dxa"/>
        <w:jc w:val="left"/>
        <w:tblInd w:w="-1535" w:type="dxa"/>
        <w:tblLayout w:type="fixed"/>
        <w:tblCellMar>
          <w:top w:w="0" w:type="dxa"/>
          <w:left w:w="108" w:type="dxa"/>
          <w:bottom w:w="0" w:type="dxa"/>
          <w:right w:w="108" w:type="dxa"/>
        </w:tblCellMar>
      </w:tblPr>
      <w:tblGrid>
        <w:gridCol w:w="4482"/>
        <w:gridCol w:w="18"/>
        <w:gridCol w:w="6120"/>
        <w:gridCol w:w="2430"/>
      </w:tblGrid>
      <w:tr>
        <w:trPr>
          <w:trHeight w:val="14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holarship Nam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Qualifi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adline</w:t>
            </w:r>
          </w:p>
        </w:tc>
      </w:tr>
      <w:tr>
        <w:trPr>
          <w:trHeight w:val="63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U.S. Senate Youth/William Randolph Hearst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r. or Sr.; elected position; leadership; academics community involv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4</w:t>
            </w:r>
            <w:r>
              <w:rPr>
                <w:vertAlign w:val="superscript"/>
              </w:rPr>
              <w:t>th</w:t>
            </w:r>
          </w:p>
        </w:tc>
      </w:tr>
      <w:tr>
        <w:trPr>
          <w:trHeight w:val="9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Horatio Alger Association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financial need ( $55,000 or lower adjusted gross income); 2.0 GPA; U.S. citizen; plan to pursue a Bachelor’s degree; activities; apply online at </w:t>
            </w:r>
            <w:hyperlink r:id="rId2">
              <w:r>
                <w:rPr>
                  <w:rStyle w:val="InternetLink"/>
                </w:rPr>
                <w:t>www.horatioalger.org/scholarships</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25</w:t>
            </w:r>
            <w:r>
              <w:rPr>
                <w:vertAlign w:val="superscript"/>
              </w:rPr>
              <w:t>th</w:t>
            </w:r>
            <w:r>
              <w:rPr/>
              <w:t xml:space="preserve"> </w:t>
            </w:r>
          </w:p>
        </w:tc>
      </w:tr>
      <w:tr>
        <w:trPr>
          <w:trHeight w:val="50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anforth Scholars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Washington University; no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Wendy’s High School Heisman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3.0 GPA; participate in at least one school-sponsored sport; apply online at </w:t>
            </w:r>
            <w:hyperlink r:id="rId3">
              <w:r>
                <w:rPr>
                  <w:rStyle w:val="InternetLink"/>
                </w:rPr>
                <w:t>www.wendysheisman.co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2</w:t>
            </w:r>
            <w:r>
              <w:rPr>
                <w:vertAlign w:val="superscript"/>
              </w:rPr>
              <w:t>nd</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oca-Cola Scholars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3.0 GPA at end of junior year; U.S. citizen; pursue degree at post-secondary institution; apply online at </w:t>
            </w:r>
            <w:hyperlink r:id="rId4">
              <w:r>
                <w:rPr>
                  <w:rStyle w:val="InternetLink"/>
                </w:rPr>
                <w:t>www.coca-colascholars.org</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cholarshipzone.com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 at </w:t>
            </w:r>
            <w:hyperlink r:id="rId5">
              <w:r>
                <w:rPr>
                  <w:rStyle w:val="InternetLink"/>
                </w:rPr>
                <w:t>www.scholarshipzone.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 16</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Young Poets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K-12; original poem not more than 21 li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 31</w:t>
            </w:r>
            <w:r>
              <w:rPr>
                <w:sz w:val="18"/>
                <w:szCs w:val="18"/>
                <w:vertAlign w:val="superscript"/>
              </w:rPr>
              <w:t>st</w:t>
            </w:r>
          </w:p>
          <w:p>
            <w:pPr>
              <w:pStyle w:val="Normal"/>
              <w:rPr>
                <w:sz w:val="18"/>
                <w:szCs w:val="18"/>
              </w:rPr>
            </w:pPr>
            <w:r>
              <w:rPr>
                <w:sz w:val="18"/>
                <w:szCs w:val="18"/>
              </w:rPr>
              <w:t>Dec. 5</w:t>
            </w:r>
            <w:r>
              <w:rPr>
                <w:sz w:val="18"/>
                <w:szCs w:val="18"/>
                <w:vertAlign w:val="superscript"/>
              </w:rPr>
              <w:t>th</w:t>
            </w:r>
          </w:p>
          <w:p>
            <w:pPr>
              <w:pStyle w:val="Normal"/>
              <w:rPr>
                <w:sz w:val="18"/>
                <w:szCs w:val="18"/>
              </w:rPr>
            </w:pPr>
            <w:r>
              <w:rPr>
                <w:sz w:val="18"/>
                <w:szCs w:val="18"/>
              </w:rPr>
              <w:t>April 10</w:t>
            </w:r>
            <w:r>
              <w:rPr>
                <w:sz w:val="18"/>
                <w:szCs w:val="18"/>
                <w:vertAlign w:val="superscript"/>
              </w:rPr>
              <w:t>th</w:t>
            </w:r>
            <w:r>
              <w:rPr>
                <w:sz w:val="18"/>
                <w:szCs w:val="18"/>
              </w:rPr>
              <w:t>, 2014</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ive Communications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3-12; maximum essay of  250-300 words on nonfiction top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g 31</w:t>
            </w:r>
            <w:r>
              <w:rPr>
                <w:sz w:val="18"/>
                <w:szCs w:val="18"/>
                <w:vertAlign w:val="superscript"/>
              </w:rPr>
              <w:t>st</w:t>
            </w:r>
            <w:r>
              <w:rPr>
                <w:sz w:val="18"/>
                <w:szCs w:val="18"/>
              </w:rPr>
              <w:t xml:space="preserve"> </w:t>
            </w:r>
          </w:p>
          <w:p>
            <w:pPr>
              <w:pStyle w:val="Normal"/>
              <w:rPr>
                <w:sz w:val="18"/>
                <w:szCs w:val="18"/>
              </w:rPr>
            </w:pPr>
            <w:r>
              <w:rPr>
                <w:sz w:val="18"/>
                <w:szCs w:val="18"/>
              </w:rPr>
              <w:t>Oct. 15</w:t>
            </w:r>
            <w:r>
              <w:rPr>
                <w:sz w:val="18"/>
                <w:szCs w:val="18"/>
                <w:vertAlign w:val="superscript"/>
              </w:rPr>
              <w:t>th</w:t>
            </w:r>
          </w:p>
          <w:p>
            <w:pPr>
              <w:pStyle w:val="Normal"/>
              <w:rPr>
                <w:sz w:val="18"/>
                <w:szCs w:val="18"/>
              </w:rPr>
            </w:pPr>
            <w:r>
              <w:rPr>
                <w:sz w:val="18"/>
                <w:szCs w:val="18"/>
              </w:rPr>
              <w:t>Feb. 18, 2014</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tlas Shrugged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r college student; 800-1600 word essay on one of three topics concerning </w:t>
            </w:r>
            <w:r>
              <w:rPr>
                <w:u w:val="single"/>
              </w:rPr>
              <w:t>Atlas Shrugged</w:t>
            </w:r>
            <w:r>
              <w:rPr/>
              <w:t xml:space="preserve"> by Ayn R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 17</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Young AR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10-12; audition or portfolio; cinematic arts, dance, jazz, music, photography, theater,, visual arts, voice, or writing; U.S. citizen; application fee; apply online at </w:t>
            </w:r>
            <w:hyperlink r:id="rId6">
              <w:r>
                <w:rPr>
                  <w:rStyle w:val="InternetLink"/>
                </w:rPr>
                <w:t>www.youngarts.org</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18</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corn Equality  Fu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sexual orientation; academic performance; referen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 27</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lice Madden Barton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cosmetology or barbering school; apply online at </w:t>
            </w:r>
            <w:hyperlink r:id="rId7">
              <w:r>
                <w:rPr>
                  <w:rStyle w:val="InternetLink"/>
                </w:rPr>
                <w:t>http://www.greatclips.com/stylists/scholarship-progra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p>
            <w:pPr>
              <w:pStyle w:val="Normal"/>
              <w:rPr>
                <w:sz w:val="18"/>
                <w:szCs w:val="18"/>
              </w:rPr>
            </w:pPr>
            <w:r>
              <w:rPr/>
              <w:t>June 30</w:t>
            </w:r>
            <w:r>
              <w:rPr>
                <w:vertAlign w:val="superscript"/>
              </w:rPr>
              <w:t>th</w:t>
            </w:r>
            <w:r>
              <w:rPr>
                <w:sz w:val="18"/>
                <w:szCs w:val="18"/>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ree Speech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 or senior; 800-1000 word essay on  provided topic; apply online at </w:t>
            </w:r>
            <w:hyperlink r:id="rId8">
              <w:r>
                <w:rPr>
                  <w:rStyle w:val="InternetLink"/>
                </w:rPr>
                <w:t>http://thefire.org/article/14663.html</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ollege Peas Student Standout Colleg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minimum 2.0 GPA; submit essay less than 100 words describing a special skill, talent or interest that helps you standout from your pe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EA-NEA Educ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or college student planning a career in education; parent is a member of IEA_NEA; economic need; academic achievement; extra-curricular activities; essay;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2</w:t>
            </w:r>
            <w:r>
              <w:rPr>
                <w:vertAlign w:val="superscript"/>
              </w:rPr>
              <w:t>nd</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Federation of State, County, and Municipal Employees (AFSCME) Famil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arent is an AFSCME member; essay; transcript; full time student in a four year degre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tokes Education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3.0 GPA; U.S. citizen; 25 ACT; leadership; major in computer science or computer/electrical engineering; eligible to be granted security clear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Freedom Competi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750-1450 word essay or video; sponsored by English or Social Studies teacher; topic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18</w:t>
            </w:r>
            <w:r>
              <w:rPr>
                <w:sz w:val="18"/>
                <w:szCs w:val="18"/>
                <w:vertAlign w:val="superscript"/>
              </w:rPr>
              <w:t>th</w:t>
            </w:r>
            <w:r>
              <w:rPr>
                <w:sz w:val="18"/>
                <w:szCs w:val="18"/>
              </w:rPr>
              <w:t xml:space="preserve"> </w:t>
            </w:r>
          </w:p>
          <w:p>
            <w:pPr>
              <w:pStyle w:val="Normal"/>
              <w:rPr>
                <w:sz w:val="18"/>
                <w:szCs w:val="18"/>
              </w:rPr>
            </w:pPr>
            <w:r>
              <w:rPr>
                <w:sz w:val="18"/>
                <w:szCs w:val="18"/>
              </w:rPr>
              <w:t>(online)</w:t>
            </w:r>
          </w:p>
          <w:p>
            <w:pPr>
              <w:pStyle w:val="Normal"/>
              <w:rPr/>
            </w:pPr>
            <w:r>
              <w:rPr>
                <w:sz w:val="18"/>
                <w:szCs w:val="18"/>
              </w:rPr>
              <w:t>Nov. 25</w:t>
            </w:r>
            <w:r>
              <w:rPr>
                <w:sz w:val="18"/>
                <w:szCs w:val="18"/>
                <w:vertAlign w:val="superscript"/>
              </w:rPr>
              <w:t>th</w:t>
            </w:r>
            <w:r>
              <w:rPr>
                <w:sz w:val="18"/>
                <w:szCs w:val="18"/>
              </w:rPr>
              <w:t xml:space="preserve"> </w:t>
            </w:r>
          </w:p>
          <w:p>
            <w:pPr>
              <w:pStyle w:val="Normal"/>
              <w:rPr>
                <w:sz w:val="18"/>
                <w:szCs w:val="18"/>
              </w:rPr>
            </w:pPr>
            <w:r>
              <w:rPr>
                <w:sz w:val="18"/>
                <w:szCs w:val="18"/>
              </w:rPr>
              <w:t>(postmark)</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Voice of Democrac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3-5 minute audio essay on “Why I’m Optimistic About our nation’s Fu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ism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7-12; 350 word essay on “The Bill of Rights and 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 GPA Isn’t Everyth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Cappex profile at </w:t>
            </w:r>
            <w:hyperlink r:id="rId9">
              <w:r>
                <w:rPr>
                  <w:rStyle w:val="InternetLink"/>
                </w:rPr>
                <w:t>www.cappex.com</w:t>
              </w:r>
            </w:hyperlink>
            <w:r>
              <w:rPr/>
              <w:t xml:space="preserve"> ; extra-curricular activities; leadership; volunteer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1 Cappex Fa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Cappex profile at </w:t>
            </w:r>
            <w:hyperlink r:id="rId10">
              <w:r>
                <w:rPr>
                  <w:rStyle w:val="InternetLink"/>
                </w:rPr>
                <w:t>www.cappex.com</w:t>
              </w:r>
            </w:hyperlink>
            <w:r>
              <w:rPr/>
              <w:t xml:space="preserve"> ; extra-curricular activities; leadership; volunteer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My College Review”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Cappex profile at </w:t>
            </w:r>
            <w:hyperlink r:id="rId11">
              <w:r>
                <w:rPr>
                  <w:rStyle w:val="InternetLink"/>
                </w:rPr>
                <w:t>www.cappex.com</w:t>
              </w:r>
            </w:hyperlink>
            <w:r>
              <w:rPr/>
              <w:t xml:space="preserve"> ; extra-curricular activities; leadership; volunteer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irthda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Cappex profile at </w:t>
            </w:r>
            <w:hyperlink r:id="rId12">
              <w:r>
                <w:rPr>
                  <w:rStyle w:val="InternetLink"/>
                </w:rPr>
                <w:t>www.cappex.com</w:t>
              </w:r>
            </w:hyperlink>
            <w:r>
              <w:rPr/>
              <w:t xml:space="preserve"> ; extra-curricular activities; leadership; volunteer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4000 Animal Photograph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sit an animal shelter to take pictures of their pets. Upload a  photo you took of a currently adoptable shelter p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 23</w:t>
            </w:r>
            <w:r>
              <w:rPr>
                <w:vertAlign w:val="superscript"/>
              </w:rPr>
              <w:t>rd</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Send a Text, Help a Woma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pply friend’s phone numbers to receive a text mess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 13</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4000 Everyone Deserves a Birthda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ke a homemade birthday card for a child experiencing homeless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11</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Prudential Spirit of Community Awar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5-12; community service; apply online at </w:t>
            </w:r>
            <w:hyperlink r:id="rId13">
              <w:r>
                <w:rPr>
                  <w:rStyle w:val="InternetLink"/>
                </w:rPr>
                <w:t>http://spirit.prudential.co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lks National Foundation 2014 Most Valuable Student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U.S. citizen; ACT; references; community service; parental financial statement; essay; activities; transcript; apply online at </w:t>
            </w:r>
            <w:hyperlink r:id="rId14">
              <w:r>
                <w:rPr>
                  <w:rStyle w:val="InternetLink"/>
                </w:rPr>
                <w:t>www.elks.org/enf/scholars/mvs.cfm</w:t>
              </w:r>
            </w:hyperlink>
            <w:r>
              <w:rPr/>
              <w:t xml:space="preserve"> and deliver hardcopy to Carlinville Lod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6</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hristianXConnector.com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r.; attend Christ-centered Christian college; apply online at </w:t>
            </w:r>
            <w:hyperlink r:id="rId15">
              <w:r>
                <w:rPr>
                  <w:rStyle w:val="InternetLink"/>
                </w:rPr>
                <w:t>www.ChristianConnector.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31</w:t>
            </w:r>
            <w:r>
              <w:rPr>
                <w:vertAlign w:val="superscript"/>
              </w:rPr>
              <w:t>st</w:t>
            </w:r>
            <w:r>
              <w:rPr/>
              <w:t xml:space="preserve"> </w:t>
            </w:r>
          </w:p>
          <w:p>
            <w:pPr>
              <w:pStyle w:val="Normal"/>
              <w:rPr/>
            </w:pPr>
            <w:r>
              <w:rPr/>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ay NO to Bullying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s 14-19; video of less than 4 minutes with a scripted scene about bullying with a realistic solution to the sit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21</w:t>
            </w:r>
            <w:r>
              <w:rPr>
                <w:vertAlign w:val="superscript"/>
              </w:rPr>
              <w:t>st</w:t>
            </w:r>
            <w:r>
              <w:rPr/>
              <w:t xml:space="preserve"> </w:t>
            </w:r>
          </w:p>
          <w:p>
            <w:pPr>
              <w:pStyle w:val="Normal"/>
              <w:rPr/>
            </w:pPr>
            <w:r>
              <w:rPr/>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John F. Kennedy Profile in Courage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register online at jfklibrary.org; essay of less than 1000 words with 5 bibliography sources on an elected official that occurred during or after 19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6</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e-A-Greeting Card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9-12 or college student; create original greeting card of any type; apply online at </w:t>
            </w:r>
            <w:hyperlink r:id="rId16">
              <w:r>
                <w:rPr>
                  <w:rStyle w:val="InternetLink"/>
                </w:rPr>
                <w:t>www.gallerycollection.com/greeting-cards-scholarship.ht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RA Civil Rights Defense Fund 2013 Youth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K-12; 1000 word essay on “The Second Amendment to the Constitution: Why it is Important to our 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NACD/Auxiliary Photo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bmit original digital photo in one of the following categories: Conservation Practices, Close Up Conservation, Conservation in Action, or Agriculture and Conservation Across America; enter maximum of 5 photos per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AE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or college student; attend post-secondary institution; 500-1000 word essay on “Reflecting on your personal experiences and/or circumstances, tell us something about yourself that distinguishes you as a potential scholarship candi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tephen J. Brady STOP Hunger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 graduate school; demonstrate on-going commitment to community by performing unpaid volunteer services impacting hunger in the U.S. within the last 12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CampusTours.com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y online at www. eCampusTours.c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Washington Crossing Foundation Scholarship Awar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essay under 300 words stating why applicant is planning career in government service; recommendations;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nthem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 xml:space="preserve">Grades  8-10; 600-1200 word essay on 1 of 3 topics related to  Ayn Rand’s </w:t>
            </w:r>
            <w:r>
              <w:rPr>
                <w:i/>
                <w:u w:val="single"/>
              </w:rPr>
              <w:t>Anth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ountainhead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 xml:space="preserve">Jr. or Sr.; 800-1600 word essay on 1 or 3 topics related to Ayn Rand’s </w:t>
            </w:r>
            <w:r>
              <w:rPr>
                <w:i/>
                <w:u w:val="single"/>
              </w:rPr>
              <w:t>Fountainhea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6</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Gen and Kelly Tanab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or college student; legal resident of U.S.; maximum essay of 250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lks National Foundation 2014 Legacy Awar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post-secondary institution; ACT; child or grandchild of living Elk who joined on or before 4/1/2011 and is paid up member through 3;31;20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rosslites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400-600 reflective essay based on one of Dr. Parker’s quotes or messages; attend post-secondary institution;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U.S. Air Force ROTC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3.0 GPA; ACT 26; leadership; community service; fitness; no military commitment for the firs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hristopher Reeve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7-12; nomination; demonstrated compassion and caring in service to commun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naugural MyProjectorLamp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or attending college; 3.0 GPA; transcript; one page essay detailing your ideas about the use of multimedia and data visualization in K-12 classrooms to improve knowledge reten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12</w:t>
            </w:r>
            <w:r>
              <w:rPr>
                <w:vertAlign w:val="superscript"/>
              </w:rPr>
              <w:t>th</w:t>
            </w:r>
          </w:p>
          <w:p>
            <w:pPr>
              <w:pStyle w:val="Normal"/>
              <w:rPr/>
            </w:pPr>
            <w:r>
              <w:rPr/>
              <w:t>April 13</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M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ttend post-secondary institution in a degree program of 2 years or more by September 2014; GPA 3.0; U.S. resident; essay on situation you or someone you know who has been involved in where better safety procedures would have prevented an injury;  apply online at </w:t>
            </w:r>
            <w:hyperlink r:id="rId17">
              <w:r>
                <w:rPr>
                  <w:rStyle w:val="InternetLink"/>
                </w:rPr>
                <w:t>www.forklifttrainingvancouver.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31st</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Why My  School Rocks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s 14-19; Essay on 1 of 5 topics with personal story or example of successful program that is currently working to make your high school experience more valuable to you; short video summa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w:t>
            </w:r>
            <w:r>
              <w:rPr>
                <w:vertAlign w:val="superscript"/>
              </w:rPr>
              <w:t>rd</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denza Marketing Group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s 16-25 as of March 30, 2014; 2.5 GPA; U.S. citizen; submit answers to essay questions on application 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Youth Volunte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age of 21; 50 hours of volunteer work over past 2 years; 3.5 GPA; essay less than 1000 words on why you have chosen to volunteer your time with the organization(s) you have and how your experience has changed your life; apply online at </w:t>
            </w:r>
            <w:hyperlink r:id="rId18">
              <w:r>
                <w:rPr>
                  <w:rStyle w:val="InternetLink"/>
                </w:rPr>
                <w:t>www.bbgcommunications.com/communications/article/104.php</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29</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denza Marketing Group Volunteer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s 16-22; 2.5 GPA; 50 hours of volunteer service over the last 12 months; U.S. resident; apply online at </w:t>
            </w:r>
            <w:hyperlink r:id="rId19">
              <w:r>
                <w:rPr>
                  <w:rStyle w:val="InternetLink"/>
                </w:rPr>
                <w:t>www.studentscholarships.org/college.php</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10 Words or Les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s 14-25; Go to </w:t>
            </w:r>
            <w:hyperlink r:id="rId20">
              <w:r>
                <w:rPr>
                  <w:rStyle w:val="InternetLink"/>
                </w:rPr>
                <w:t>www.facebook.com/myscholarships</w:t>
              </w:r>
            </w:hyperlink>
            <w:r>
              <w:rPr/>
              <w:t>. On left of page under 10 Words or Less Scholarship tell why you deserve this scholarship in 10 words or less.  Must  “Like” page to qual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31st</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Your Favorite Ca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s or college students in Fall 2014; U.S. resident; planning to enroll in program at least 2 years long or longer; apply online at </w:t>
            </w:r>
            <w:hyperlink r:id="rId21">
              <w:r>
                <w:rPr>
                  <w:rStyle w:val="InternetLink"/>
                </w:rPr>
                <w:t>www.studentscholarships.org/companyscholarships.php</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Conservation Foundation Conservation Achievement Scholarship</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2.5 GPA; Illinois resident; able to document voluntary contributions to Illinois natural resources during high school; enroll in 2 or 4 year college program;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30</w:t>
            </w:r>
            <w:r>
              <w:rPr>
                <w:vertAlign w:val="superscript"/>
              </w:rPr>
              <w:t>th</w:t>
            </w:r>
            <w:r>
              <w:rPr/>
              <w:t xml:space="preserve"> </w:t>
            </w:r>
          </w:p>
        </w:tc>
      </w:tr>
      <w:tr>
        <w:trPr>
          <w:trHeight w:val="20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ift Parts Express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r college freshman or sophomore; enrolled in college in fall of 2014; reside in U.S. or Canada; write essay that outlines how much you expect to spend to finish your schooling, how you intend to pay for it and what you expect your job to be once you have finished your schooling; apply online at </w:t>
            </w:r>
            <w:hyperlink r:id="rId22">
              <w:r>
                <w:rPr>
                  <w:rStyle w:val="InternetLink"/>
                </w:rPr>
                <w:t>www.forkliftpartspennsylvania.com/forkliftparts.php#</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William Hudson Scholarship</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meet 2 of 3 following criteria: ACT 20-21; GPA 3.00-3.19; Class rank 31%-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ckburn Alumni Scholarship</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meet 2 of 3 following criteria:</w:t>
            </w:r>
          </w:p>
          <w:p>
            <w:pPr>
              <w:pStyle w:val="Normal"/>
              <w:rPr/>
            </w:pPr>
            <w:r>
              <w:rPr/>
              <w:t>ACT 22-23; GPA 3.2-3.39; Class rank 26%-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ckburn Truste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meet 2 of 3 following criteria:</w:t>
            </w:r>
          </w:p>
          <w:p>
            <w:pPr>
              <w:pStyle w:val="Normal"/>
              <w:rPr/>
            </w:pPr>
            <w:r>
              <w:rPr/>
              <w:t>ACT 24-25; GPA 3.4-3.59; Class rank 21%-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Gideon Blackbur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meet 2 of 3 following criteria:</w:t>
            </w:r>
          </w:p>
          <w:p>
            <w:pPr>
              <w:pStyle w:val="Normal"/>
              <w:rPr/>
            </w:pPr>
            <w:r>
              <w:rPr/>
              <w:t>ACT 26-36; GPA 3.6-3.69; Class rank 1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ckburn Heritag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meet 2 of 3 following criteria:</w:t>
            </w:r>
          </w:p>
          <w:p>
            <w:pPr>
              <w:pStyle w:val="Normal"/>
              <w:rPr/>
            </w:pPr>
            <w:r>
              <w:rPr/>
              <w:t>ACT 28-36; GPA 3.7 or higher; Class rank top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p>
            <w:pPr>
              <w:pStyle w:val="Normal"/>
              <w:rPr/>
            </w:pPr>
            <w:r>
              <w:rPr/>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ckburn President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ACT 30-36; GPA 3.8 or high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merican Academy of Dramatic Art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the American Academy of Dramatic Arts in  NY or LA; aud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2</w:t>
            </w:r>
            <w:r>
              <w:rPr>
                <w:vertAlign w:val="superscript"/>
              </w:rPr>
              <w:t>nd</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XA Achievement Found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r.; U.S. citizen; demonstrate ambition and self-drive as evidenced by outstanding achievement in activity in school, community or workplace; apply online at </w:t>
            </w:r>
            <w:hyperlink r:id="rId23">
              <w:r>
                <w:rPr>
                  <w:rStyle w:val="InternetLink"/>
                </w:rPr>
                <w:t>www.axa-equitable.com/axa-foundation/axa-achievement-scholarship.html</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Big Su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or college; athlete; short essay answering the following: How has your participation in sports affected who you are and how you relate to others?  Include the effects on personal relations with peers and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2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NFIB Young Entrepreneur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ttend post-secondary institution; has an officially established business; academics; apply online at </w:t>
            </w:r>
            <w:hyperlink r:id="rId24">
              <w:r>
                <w:rPr>
                  <w:rStyle w:val="InternetLink"/>
                </w:rPr>
                <w:t>www.NFIB.com/YEA</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7</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acoupin County Anti-Meth Coalition Poster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6-12; create original artwork on 8”x12” card stock with the phrase “Hero’s Stand Up Against Drugs” as the theme of the po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Young Voices of America Speak of FEAR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PreK-12; Theme: Fear; Write a story wherin one or more characters are afraid.; this is a short story not an essay; original and unpublished work on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Electric Cooperatives (IEC) Thomas H. Moore Memorial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hild of an electric cooperative customer or employee; attend post-secondary institution full time; ACT; school and community activities; short essay; apply online at </w:t>
            </w:r>
            <w:hyperlink r:id="rId25">
              <w:r>
                <w:rPr>
                  <w:rStyle w:val="InternetLink"/>
                </w:rPr>
                <w:t>http://aiec.coop/iec/?coop=MJ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ericanism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7-12; less than 500 word essay on “How Would I Improve Our Form of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7</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bbott &amp; Fenn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unior, Senior, or college student; 500-1000 word essay on “Every generation faces new challenges and new problems.  What do you think is the biggest difference between your generation and older generations?  How do you think these differences will affect the future of our country and/or your career cho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1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Greenhouse Scholars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3.5 unweighted GPA; U.S. citizen; IL resident; community service; leadership; financial need-family income less than $70,000; transcript; recommendations; apply online at </w:t>
            </w:r>
            <w:hyperlink r:id="rId26">
              <w:r>
                <w:rPr>
                  <w:rStyle w:val="InternetLink"/>
                </w:rPr>
                <w:t>www.greenhousescholars.org</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ucinda Beneventi Findley Histor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demonstrated interest in history and planning to major in history as full-time student in post-secondary institution in U.S.; recommendation; transcript; essay;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r. Aura-Lee A. and James Hobbs Pittenger American Histor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ursue degree in American History and American Government; recommendation; transcript; essay;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aroline E. Holt Nurs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cepted and enrolled into an accredited school of nursing; financial need; recommendations; transcript; essay;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ccupational/Physical Therap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cepted and enrolled into an accredited school of occupational therapy (including art, music, or physical therapy); recommendation; transcript; essay;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adeline Pickett (Halbert) Cogswell Nurs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cepted or enrolled in an accredited school of nursing; member, descendent of member or eligible for membership in NSDAR; recommendations; transcript; essay,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PTA Lillian E. Glov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lanning to enter education or education-related field; 3.0 GPA on a non-weighted 4.0 sc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aVern and Nola McEntire Lineworker’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Lincoln Land Community College in one of the Electrical Distribution Lineman programs; relative of employee or director of an AIEC member electrical cooperative or Veteran; recommendations; biographical statement;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Multiple Sclerosis Society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f high school graduate; have MS or a parent with MS; U.S. citizen; attend post-secondary institution; apply online at </w:t>
            </w:r>
            <w:hyperlink r:id="rId27">
              <w:r>
                <w:rPr>
                  <w:rStyle w:val="InternetLink"/>
                </w:rPr>
                <w:t>www.nationalMSsociety.org/scholarship</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llegra Ford Thoma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have a documented learning disability; attend community college or vocational program; financial ne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nne Ford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have documented learning disability; financial need; essay; transcript; 3.0 GPA; recommendations; pursue a degr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s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maintain a minimum of 3.25 GPA on a 4.0 scale; demonstrate a history of commitment to community through leadership activities, community service, and/or work experienc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arl Bucha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or college undergraduate; full or part-time Lowe’s employee or dependent; maintain 3.25 GPA on 4.0 scale; leadership activities, community service and/or work experi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Society of Professional Engineer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3.0 GPA; ACT Math 29 &amp; English 25; engineering major in accredited IL or MO college; recommendations;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llinois Odd Fellow-Rebekah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transcript; essay; recommendations; citizen; IL resident; financial need; C average; photo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ourageous Persuader Video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individual or team commercial to warn middle school students about the dangers of underage drinking; video must be 30 seconds or l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2</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red S. Baile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r. or college; attend University of Illinois-Urbana-Champaign; academics; community service; leadership; apply online at </w:t>
            </w:r>
            <w:hyperlink r:id="rId28">
              <w:r>
                <w:rPr>
                  <w:rStyle w:val="InternetLink"/>
                </w:rPr>
                <w:t>www.universityymca.org/bailey</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7</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son Fellow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8 or younger as of 12/1/2014; U.S. citizen; application categories are science, technology, engineering, mathematics, literature, music, philosophy, and outside the bo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2</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Peace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1500 word essay; Topic: Security Sector Reform, Political Transition, and Sustainable Pe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XA Achievement Communit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U.S. citizen; outstanding achievement in non-academic activity or project; recommendation; apply online at </w:t>
            </w:r>
            <w:hyperlink r:id="rId29">
              <w:r>
                <w:rPr>
                  <w:rStyle w:val="InternetLink"/>
                </w:rPr>
                <w:t>www.axa-achievement.co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enza Education &amp; Research Found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essay under 550 words describing academic or career goals; U.S. citizen; attend post-secondary in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George S. and Stella M. Knight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10-12; 800-1200 word essay with references on even, person, philosophy, or ideal associated with the American Revolution, Declaration of Independence, or Con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Robert Morris University Nurs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Robert Morris University; GPA 2.5+; ACT 21; ACT Math 21; C or higher in advanced algebra, biology and chemist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eta Sigma Psi Christian Leadership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male; Lutheran; attend University of Illinois, Indiana University or Purdue University; essay; recommend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eta Sigma Psi Martin Luth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male; Lutheran; essay; recommend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urger King Scholars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2.5 GPA; enroll full-time at post-secondary institution; apply online at </w:t>
            </w:r>
            <w:hyperlink r:id="rId30">
              <w:r>
                <w:rPr>
                  <w:rStyle w:val="InternetLink"/>
                </w:rPr>
                <w:t>www.bkmclamorefoundation.org/WhatWeDo/ScholarsProgram</w:t>
              </w:r>
            </w:hyperlink>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 Davi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 age restriction; Essay of 1000 words or less; pick a controversial problem on high school or college/university campuses and suggest a sol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26</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incoln Land Community College Foundations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LLCC; transcript; recommendations; varies with scholarship; can access online at </w:t>
            </w:r>
            <w:hyperlink r:id="rId31">
              <w:r>
                <w:rPr>
                  <w:rStyle w:val="InternetLink"/>
                </w:rPr>
                <w:t>www.llccfoundation.org</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w:t>
            </w:r>
            <w:r>
              <w:rPr>
                <w:vertAlign w:val="superscript"/>
              </w:rPr>
              <w:t>rd</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ouis and Temple Marsch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study engineering or science-related field as a full-time student; transcript; referen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enedictine University Trustee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Benedictine University; 3.5-4.0 GPA, top 10% of class or 28 A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p>
            <w:pPr>
              <w:pStyle w:val="Normal"/>
              <w:rPr/>
            </w:pPr>
            <w:r>
              <w:rPr/>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enedictine University St. Benedict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Benedictine University; 3.0-3.49 GPA, top 25% of class or 24-27 A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r/>
              <w:t>Benedictine University Springfield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Benedictine University; 2.5-2.99 GPA, top 50% of class or 21-23 A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enedictine University Alumni Recognition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Benedictine University; son or daughter of an alumn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p>
            <w:pPr>
              <w:pStyle w:val="Normal"/>
              <w:rPr/>
            </w:pPr>
            <w:r>
              <w:rPr/>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enedictine University Opportunity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Benedictine University; graduate from high school with more than one-third of students population considered to be “low-income” families or have a zero EFC on the FAF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of Veteran’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any campus of the University of Illinois; permanent resident of Illinois; copy of transcript with ACT scores; natural or legally adopted child of a veteran; photocopy of veteran’s pap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ons of Confederate Veteran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descendent of male who served in Army, Navy, Judicial, Executive, or Civil Service of the Confederate States of America; 500 word essay; transcript; documented genealogical descendency cha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FA Teens for Alzheimer’s Awareness Colleg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four year college; U.S. citizen; autobiography; 1200-1500 word essay on how Alzheimer’s disease has changed or impacted your life &amp; what you have learned in the face of coping with the dise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rive2Life Student PSA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6-12; create a storyboard or written script for a 30-second public service announcement showing how teen passengers and drivers can prevent, avoid, or get out of an impaired-driving sit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2</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uick Achievers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ttend post-secondary institution full-time; plan to major in science, technology, engineering, math, marketing, finance, accounting, design, or business; U.S. citizen; financial need; academics; activities; apply online at </w:t>
            </w:r>
            <w:hyperlink r:id="rId32">
              <w:r>
                <w:rPr>
                  <w:rStyle w:val="InternetLink"/>
                </w:rPr>
                <w:t>www.buickachievers.scholarshipamerica.org</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letcher A. Gourley, Leonard Southwell, and Roger Capps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child of patron or employee of Prairie Farms Dairy for at least 3 years; transcript; personal statement; references; financial need; activities; leader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AA Foundation 2014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Illinois Farm Bureau member’s child (except for Prairie Farms and Illinois Soybean Association scholarships); accepted for enrollment in college majoring in agriculture, agribusiness or related field; resident of Illino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Farm Credit Agricultur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ttend post-secondary institution; plan to pursue degree in agriculture or related field; apply online at </w:t>
            </w:r>
            <w:hyperlink r:id="rId33">
              <w:r>
                <w:rPr>
                  <w:rStyle w:val="InternetLink"/>
                </w:rPr>
                <w:t>http://www.fcsillinois.com/resources/community/scholarships/Pages/default.aspx</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hopko Teammate and Family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 citizen; Shopko teammate or dependent of teammate; academics; leadership; community service; work experience; financial need; goals; recommendations; apply online at </w:t>
            </w:r>
            <w:hyperlink r:id="rId34">
              <w:r>
                <w:rPr>
                  <w:rStyle w:val="InternetLink"/>
                </w:rPr>
                <w:t>www.shopko.com/foundation</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EHCY Le Tendre Education Fund 2014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lacks fixed, regular, and adequate night-time residence; essay; transcript; recommen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16</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 Youth Foundation Community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as a full-time stu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2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Chemical Education Foundation $2000 High Schoo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transcript; class rank; ACT; recommendations; one page essay; activities; community service; major in science, technology, engineering, or ma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rt Institutes Passion for Fashion Scholarship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one of the Art Institutes; GPA 2.0; essay; submission of garment or pl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6</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rt Institutes Best Teen Chef Competi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one of the Art Institutes; GPA 2.0; submit recipe and pho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23</w:t>
            </w:r>
            <w:r>
              <w:rPr>
                <w:vertAlign w:val="superscript"/>
              </w:rPr>
              <w:t>rd</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hopped Scholarship Competi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one of the Art Institutes;  GPA 2.0; short essay; cooking competition at a sponsor 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23</w:t>
            </w:r>
            <w:r>
              <w:rPr>
                <w:vertAlign w:val="superscript"/>
              </w:rPr>
              <w:t>rd</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Retired Teachers Association Found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ph or Jr in college; accepted into a teacher certification program; 3.0 GPA; transcript; financial need; IL resi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7</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Junior Duck Stamp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12; submit one original design of a live portrayal of a Native American duck, swan, or goo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Lumber &amp; Materials Dealers Association Educational Found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post-secondary institution; pursue certificate or degree in lumber &amp; building materials or allied field; recommendations; transcrip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rame My Futur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create an original creative image-photograph, collage, poem, drawing, painting based on the theme “This is how I want to Frame My Fu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Bernice L. Fox Classics Writing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essay, short story, play, poem, or any original literary work on the following topic: Twelve modern Labors for Hercules. “ What twelve labors would Hercules have today and how would he complete th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VETS Service Found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taken A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VETS Sad Sacks Nurs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ccepted in approved nursing program; academics; character; interest; financial ne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VETS Trade Schoo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ccepted in approved trad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p>
          <w:p>
            <w:pPr>
              <w:pStyle w:val="Normal"/>
              <w:rPr/>
            </w:pPr>
            <w:r>
              <w:rPr/>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VETS Junior ROTC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taken ACT; participate in Junior ROTC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Defense Transportation Associ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or college student; two recommendations; transcript with ACT;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ES Engineering Service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submit 500-1000 word essay on “When you look back on your life in 30 years, what would it take for you to consider your life successful?  What people, things and accomplishments do you ne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6, 2014</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on Miller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or college student planning to pursue a career in public school teaching, resume; essay; recommendations;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ystic Fibrosis Scholarship Found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ystic fibrosis diagnosis; financial need; transcript; academic achievement; leader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Legion Auxiliary Illinois Scholarship for Junior Memb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female; junior member of Department of Illinois American Legion Auxiliary; daughter, granddaughter, or great-granddaughter of sister of veteran; recommendations; transcript; parent tax return; community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r. Tae-joon Seo Memorial Scholarship/Award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ursue career as a radiology technologist; letter of acceptance to an accredited technology school; financial need; recommendations;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ean Ritter Trust for the Deaf and Hard of Hea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resident of IL; have significant hearing loss in one or both ears; financial need; recommendations;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astern Star Training Awards for Religious Leadership (Estar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post-secondary institution  for the purpose of religious training; recommendation; transcript; community service; Masonic affil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herwood and Evelyn Kresin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no Masonic affiliation required; maintain a 3.0 (B)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acoupin County Agriculture Education Found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igh school senior or college freshman, soph., or jr. in IL; attended high school in Macoupin County; attend post-secondary institution in Illinois; major in agri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ouis L. Williams Memorial Fund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must attend Illinois Wesleyan University full-time; be a blood relative of a Scottish Rite Mason; maintain a B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Robert B. Perkin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must reside in IL and attend a school contiguous to IL full-time; must be a blood relative of a Scottish Rite Mas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Grand Lodge of Illinois, A.F. &amp; A. M. Scholarship Fu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reside in Illinois; maintain a B average; required Masonic affil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Scottish Rite Scholarship Fu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ursue a career in health related field; resident of IL; attend school contiguous to Illinois full-time; maintain a B average; no Masonic affiliation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bbott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r college student; minimum GPA 2.75; child of a Scottish Rite Mason or Member of DeMolay, Rainbow or Jobs Daughter in the Northern Masonic  Jurisdic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les W. Hartman, Jr.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post-secondary institution; academics, activities; financial need; no Masonic affiliation required; transcript; 300-500 word biograph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ly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ob Price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post-secondary institution full-time; pursue career in criminal justice, fire science or public safety; IL resident; essay; activities; recommend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Illinois Children’s Mental Health Poster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4-12; original artwork at least 8.5” x 11” and larger than 17” x 11”; must use color; must contain theme “Say it out loud! A healthy mind, a happy child, a brighter fu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Medical Services for Childre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rsue career in healthcare field; recommendations;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utstanding Diocesan Catholic Female High Schoo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Catholic female; resume; recommendations;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Kohl’s Kids Who Car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s 6-18; nomination; volunteer work that has made a positive impact on others/community within the last year; nomination to be made online at kohls.scholarshipamerica.or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lice L. Haltom Educational Fund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rsue degree related to careers in information and records management; essay; transcript; recommend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Neoma Eyer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 NHS; intent to become a business teacher or teacher of any subject; intent to attend ISU; intent on obtaining a business degree; community involvement; school activities; employ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w:t>
            </w:r>
          </w:p>
        </w:tc>
      </w:tr>
      <w:tr>
        <w:trPr>
          <w:trHeight w:val="96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cholarship Foundation of St. Louis</w:t>
            </w:r>
          </w:p>
          <w:p>
            <w:pPr>
              <w:pStyle w:val="Normal"/>
              <w:rPr/>
            </w:pPr>
            <w:r>
              <w:rPr/>
              <w:t>(renewable, interest-free, fee-free student lo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GPA; permanent resident of Macoupin County; demonstrate financial need; responsible borrower without a history of educational loan default or bankruptc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W. Ray Alborn and Nelle Jaynes Alborn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ranked 2-6 in class; community service; school activities; financial need; Scottville Township resi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U.S. Bank Internet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U.S. citizen; plan to enroll full-time in a post-secondary institution; apply online at </w:t>
            </w:r>
            <w:hyperlink r:id="rId35">
              <w:r>
                <w:rPr>
                  <w:rStyle w:val="InternetLink"/>
                </w:rPr>
                <w:t>www.usbank.com/scholarship</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29</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nyCollege.com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plan to attend an accredited post-secondary institution; apply online at </w:t>
            </w:r>
            <w:hyperlink r:id="rId36">
              <w:r>
                <w:rPr>
                  <w:rStyle w:val="InternetLink"/>
                </w:rPr>
                <w:t>www.anycollege.com/scholarship</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p>
          <w:p>
            <w:pPr>
              <w:pStyle w:val="Normal"/>
              <w:rPr/>
            </w:pPr>
            <w:r>
              <w:rPr/>
              <w:t>June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World War II Illinois Descendant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direct descendant of WWII Illinois veteran; 4.0 GPA or projected valedictorian or salutatorian; attend post-secondary institution full-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Rural Rental Housing Association of IL- Barbara Carpenter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GED, or graduated in preceding 3 years; resident of apartments developed and financed under the USDA Section 515 Program; moral character; financial need; attend post-secondary institution full-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igma Tau Gamma Path of Principle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male; attend University of Illinois; academics; leadership; extracurricular activities; awards/honors; ess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BG Communication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s 16-21 and will attend college in Fall of 2014; 2.5 GPA;</w:t>
            </w:r>
          </w:p>
          <w:p>
            <w:pPr>
              <w:pStyle w:val="Normal"/>
              <w:rPr/>
            </w:pPr>
            <w:r>
              <w:rPr/>
              <w:t>Essay questions under 1500 words on topics: “What do you think is the greatest advancement in the information and communications technology industry over the last 10 years?” and “Why do you think a college education is importa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Janice M. Scott Memorial Scholarship Fu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four year college; U.S. citizen; 3.0 GPA; leadership; activities or community service; financial ne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Palmyra Lions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cademic achievement; extra-curricular activities; community service; essay, recommen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Sheriffs’ Associ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ermanent Illinois resident; attend post-secondary institution in Illinois as a full-time student;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14 Peace Keepers Scholarship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pendent of active duty or retired Law Enforcement or Law Enforcement killed in line of duty or dependent of active duty military, Military Reserve, National Guard or member killed in action; permanent Illinois resident; attend post-secondary institution in IL full-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Kathryn G. Hanse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to pursue degree in a secretarial or business-related field; citizen of U.S.; IL resident; activities; preference given to students attending University of Illino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4</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igma Phi Epsilon Balanced Ma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male; attend University of Illinois-Urbana/Champaign; transcript; leadership; academics; photo; can apply online at </w:t>
            </w:r>
            <w:hyperlink r:id="rId37">
              <w:r>
                <w:rPr>
                  <w:rStyle w:val="InternetLink"/>
                </w:rPr>
                <w:t>www.illinoissigeps.co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8</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aughters of American Agriculture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male; daughter of farmer, rancher or other person employed in agriculture; financial need; knowledge or work experience in agri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Pork Producers Association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activities; transcript; essay identifying how you plan to contribute to the pork indust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Ryan and Friend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member of 4-H or FFA; financial need; activities; transcript; essay identifying the reason you want to pursue a career in agri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dam Fess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IL resident; 4-H or FFA member; financial need; transcript; essay identifying the reason you want to pursue a career in agri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Furthering Ag Education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 college junior; pursue degree in ag field; transcript; academics; activities; community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urray Wise Associates Found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ttend post-secondary institution; pursue degree in agriculture or agriculturally related subject areas; academics; leadership; activities; apply online at http://murraywiseassociates.com/found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Farmers Union Stanley Moor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or college student; attend post-secondary institution for any area of study; be a Farmers Union member or child of member; academics; activities;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5</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amily Service Cent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adopted or placed in foster care during lifetime; recommen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9</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elta Sigma Phi Man of Achievement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male; attend University of Missouri-Columbia; 3.0 unweighted GPA; transcript; recommendations;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idwest Technical Institute High School Senior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enroll in Midwest Technical Institute program by June 1</w:t>
            </w:r>
            <w:r>
              <w:rPr>
                <w:vertAlign w:val="superscript"/>
              </w:rPr>
              <w:t>st</w:t>
            </w:r>
            <w:r>
              <w:rPr/>
              <w:t xml:space="preserve">; start classes at MTI within 1 calendar year of HS graduation; U.S. citizen; complete FAFS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 Illinois Teen US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ngle female; age 14-18 as of  2/1/2015; never married or had a child; entry form and pho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ly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ff To College Scholarship Sweepstak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at </w:t>
            </w:r>
            <w:hyperlink r:id="rId38">
              <w:r>
                <w:rPr>
                  <w:rStyle w:val="InternetLink"/>
                </w:rPr>
                <w:t>http://www.studentscholarships.org</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9</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tuck at the Prom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 14 and older; submit photo of prom attire made completely of Duck Brand Duct Ta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ly 8</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ifth Month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 13 or older; plan to enroll in post-secondary institution no later than 2020; submit online essay of 250 words or less – “May is the fifth month of the year.  Write a letter to the number five explaining why five is important.  Be serious or be funny.  Either way, here’s a high five to you for being origi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ursing Education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ident of Illinois and U.S. citizen; enrolled or accepted into a nursing program in IL that is approved by the IL Dept. of Financial and Professional Regulation; in need of financial assistance based on applicant’s Student Aid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3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reedom Alliance Scholarship Fu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der age 26; dependent son or daughter of U.S. soldier killed in action, permanently disabled, or has been classified POW or MI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Legion Palmyra Post #1034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W Senior; attend post-secondary institution; FAFSA; financial ne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ducational Foundation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W Senior; attend post-secondary institution; school citizenship; school activities; community activities; leadership; attend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amsung American Leg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unior; direct descendent of a U.S. veteran who served during a period of war; delegate of American Legion Boys State or American Legion Auxiliary Girls State; apply online at www.legion.or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otive Hall of Fam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ncere interest in automotive career; transcript; recommendations; accepted into an accredited post-secondary in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Your Favorite Ca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accredited post-secondary institution  by fall 2014; apply online at </w:t>
            </w:r>
            <w:hyperlink r:id="rId39">
              <w:r>
                <w:rPr>
                  <w:rStyle w:val="InternetLink"/>
                </w:rPr>
                <w:t>www.studentscholarships.org</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No Essay” Colleg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resident of U.S.; one entry per person per month; plan to enroll in post-secondary institution within 12 months; apply online at </w:t>
            </w:r>
            <w:hyperlink r:id="rId40">
              <w:r>
                <w:rPr>
                  <w:rStyle w:val="InternetLink"/>
                </w:rPr>
                <w:t>https://colleges.niche.co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500 “Define Yourself”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a free profile and define yourself;  apply at </w:t>
            </w:r>
            <w:hyperlink r:id="rId41">
              <w:r>
                <w:rPr>
                  <w:rStyle w:val="InternetLink"/>
                </w:rPr>
                <w:t>https://www.goennounce.com/static/scholarship1</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WyzAnt College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 300 words or less write essay on “If you could teach everyone in the world one thing, what would it be?; promote your essay on social medi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astle Ink Paperless Scholarship 20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make something out of used printer ink cartridges, laser toner or your old printer and submit a picture of it OR use social media to post something about recycling and/or how you reduce, reuse and recycle.  Apply online at </w:t>
            </w:r>
            <w:hyperlink r:id="rId42">
              <w:r>
                <w:rPr>
                  <w:rStyle w:val="InternetLink"/>
                </w:rPr>
                <w:t>http://www.castleink.com/category/88/Ink-Scholarships.html</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ne Job May Change My Life Power Poetr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under 26 years old; sign up as a user on Power Poetry; submit poem;  apply online at </w:t>
            </w:r>
            <w:hyperlink r:id="rId43">
              <w:r>
                <w:rPr>
                  <w:rStyle w:val="InternetLink"/>
                </w:rPr>
                <w:t>http://www.powerpoetry.org</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ri-County Beauty Academ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Tri-County Beauty Academy; enroll in May 27</w:t>
            </w:r>
            <w:r>
              <w:rPr>
                <w:vertAlign w:val="superscript"/>
              </w:rPr>
              <w:t>th</w:t>
            </w:r>
            <w:r>
              <w:rPr/>
              <w:t xml:space="preserve"> or Aug.12 class;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21</w:t>
            </w:r>
            <w:r>
              <w:rPr>
                <w:vertAlign w:val="superscript"/>
              </w:rPr>
              <w:t>st</w:t>
            </w:r>
            <w:r>
              <w:rPr/>
              <w:t xml:space="preserve"> </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atioalger.org/scholarships" TargetMode="External"/><Relationship Id="rId3" Type="http://schemas.openxmlformats.org/officeDocument/2006/relationships/hyperlink" Target="http://www.wendysheisman.com/" TargetMode="External"/><Relationship Id="rId4" Type="http://schemas.openxmlformats.org/officeDocument/2006/relationships/hyperlink" Target="http://www.coca-colascholars.org/" TargetMode="External"/><Relationship Id="rId5" Type="http://schemas.openxmlformats.org/officeDocument/2006/relationships/hyperlink" Target="http://www.scholarshipzone.com/" TargetMode="External"/><Relationship Id="rId6" Type="http://schemas.openxmlformats.org/officeDocument/2006/relationships/hyperlink" Target="http://www.youngarts.org/" TargetMode="External"/><Relationship Id="rId7" Type="http://schemas.openxmlformats.org/officeDocument/2006/relationships/hyperlink" Target="http://www.greatclips.com/stylists/scholarship-program" TargetMode="External"/><Relationship Id="rId8" Type="http://schemas.openxmlformats.org/officeDocument/2006/relationships/hyperlink" Target="http://thefire.org/article/14663.html" TargetMode="External"/><Relationship Id="rId9" Type="http://schemas.openxmlformats.org/officeDocument/2006/relationships/hyperlink" Target="http://www.cappex.com/" TargetMode="External"/><Relationship Id="rId10" Type="http://schemas.openxmlformats.org/officeDocument/2006/relationships/hyperlink" Target="http://www.cappex.com/" TargetMode="External"/><Relationship Id="rId11" Type="http://schemas.openxmlformats.org/officeDocument/2006/relationships/hyperlink" Target="http://www.cappex.com/" TargetMode="External"/><Relationship Id="rId12" Type="http://schemas.openxmlformats.org/officeDocument/2006/relationships/hyperlink" Target="http://www.cappex.com/" TargetMode="External"/><Relationship Id="rId13" Type="http://schemas.openxmlformats.org/officeDocument/2006/relationships/hyperlink" Target="http://spirit.prudential.com/" TargetMode="External"/><Relationship Id="rId14" Type="http://schemas.openxmlformats.org/officeDocument/2006/relationships/hyperlink" Target="http://www.elks.org/enf/scholars/mvs.cfm" TargetMode="External"/><Relationship Id="rId15" Type="http://schemas.openxmlformats.org/officeDocument/2006/relationships/hyperlink" Target="http://www.ChristianConnector.com/" TargetMode="External"/><Relationship Id="rId16" Type="http://schemas.openxmlformats.org/officeDocument/2006/relationships/hyperlink" Target="http://www.gallerycollection.com/greeting-cards-scholarship.htm" TargetMode="External"/><Relationship Id="rId17" Type="http://schemas.openxmlformats.org/officeDocument/2006/relationships/hyperlink" Target="http://www.forklifttrainingvancouver.com/" TargetMode="External"/><Relationship Id="rId18" Type="http://schemas.openxmlformats.org/officeDocument/2006/relationships/hyperlink" Target="http://www.bbgcommunications.com/communications/article/104.php" TargetMode="External"/><Relationship Id="rId19" Type="http://schemas.openxmlformats.org/officeDocument/2006/relationships/hyperlink" Target="http://www.studentscholarships.org/college.php" TargetMode="External"/><Relationship Id="rId20" Type="http://schemas.openxmlformats.org/officeDocument/2006/relationships/hyperlink" Target="http://www.facebook.com/myscholarships" TargetMode="External"/><Relationship Id="rId21" Type="http://schemas.openxmlformats.org/officeDocument/2006/relationships/hyperlink" Target="http://www.studentscholarships.org/companyscholarships.php" TargetMode="External"/><Relationship Id="rId22" Type="http://schemas.openxmlformats.org/officeDocument/2006/relationships/hyperlink" Target="http://www.forkliftpartspennsylvania.com/forkliftparts.php" TargetMode="External"/><Relationship Id="rId23" Type="http://schemas.openxmlformats.org/officeDocument/2006/relationships/hyperlink" Target="http://www.axa-equitable.com/axa-foundation/axa-achievement-scholarship.html" TargetMode="External"/><Relationship Id="rId24" Type="http://schemas.openxmlformats.org/officeDocument/2006/relationships/hyperlink" Target="http://www.NFIB.com/YEA" TargetMode="External"/><Relationship Id="rId25" Type="http://schemas.openxmlformats.org/officeDocument/2006/relationships/hyperlink" Target="http://aiec.coop/iec/?coop=MJM" TargetMode="External"/><Relationship Id="rId26" Type="http://schemas.openxmlformats.org/officeDocument/2006/relationships/hyperlink" Target="http://www.greenhousescholars.org/" TargetMode="External"/><Relationship Id="rId27" Type="http://schemas.openxmlformats.org/officeDocument/2006/relationships/hyperlink" Target="http://www.nationalMSociety.org/scholarship" TargetMode="External"/><Relationship Id="rId28" Type="http://schemas.openxmlformats.org/officeDocument/2006/relationships/hyperlink" Target="http://www.universityymca.org/bailey" TargetMode="External"/><Relationship Id="rId29" Type="http://schemas.openxmlformats.org/officeDocument/2006/relationships/hyperlink" Target="http://www.axa-achievement.com/" TargetMode="External"/><Relationship Id="rId30" Type="http://schemas.openxmlformats.org/officeDocument/2006/relationships/hyperlink" Target="http://www.bkmclamorefoundation.org/WhatWeDo/ScholarsProgram" TargetMode="External"/><Relationship Id="rId31" Type="http://schemas.openxmlformats.org/officeDocument/2006/relationships/hyperlink" Target="http://www.llccfoundation.org/" TargetMode="External"/><Relationship Id="rId32" Type="http://schemas.openxmlformats.org/officeDocument/2006/relationships/hyperlink" Target="http://www.buickachievers.scholarshipamerica.org/" TargetMode="External"/><Relationship Id="rId33" Type="http://schemas.openxmlformats.org/officeDocument/2006/relationships/hyperlink" Target="http://www.fcsillinois.com/resources/community/scholarships/Pages/default.aspx" TargetMode="External"/><Relationship Id="rId34" Type="http://schemas.openxmlformats.org/officeDocument/2006/relationships/hyperlink" Target="http://www.shopko.com/foundation" TargetMode="External"/><Relationship Id="rId35" Type="http://schemas.openxmlformats.org/officeDocument/2006/relationships/hyperlink" Target="http://www.usbank.com/scholarship" TargetMode="External"/><Relationship Id="rId36" Type="http://schemas.openxmlformats.org/officeDocument/2006/relationships/hyperlink" Target="http://www.anycollege.com/scholarship" TargetMode="External"/><Relationship Id="rId37" Type="http://schemas.openxmlformats.org/officeDocument/2006/relationships/hyperlink" Target="http://www.illinoissigeps.com/" TargetMode="External"/><Relationship Id="rId38" Type="http://schemas.openxmlformats.org/officeDocument/2006/relationships/hyperlink" Target="http://www.studentscholarships.org/" TargetMode="External"/><Relationship Id="rId39" Type="http://schemas.openxmlformats.org/officeDocument/2006/relationships/hyperlink" Target="http://www.studentscholarships.org/" TargetMode="External"/><Relationship Id="rId40" Type="http://schemas.openxmlformats.org/officeDocument/2006/relationships/hyperlink" Target="https://colleges.niche.com/" TargetMode="External"/><Relationship Id="rId41" Type="http://schemas.openxmlformats.org/officeDocument/2006/relationships/hyperlink" Target="https://www.goennounce.com/static/scholarship1" TargetMode="External"/><Relationship Id="rId42" Type="http://schemas.openxmlformats.org/officeDocument/2006/relationships/hyperlink" Target="http://www.castleink.com/category/88/Ink-Scholarships.html" TargetMode="External"/><Relationship Id="rId43" Type="http://schemas.openxmlformats.org/officeDocument/2006/relationships/hyperlink" Target="http://www.powerpoetry.or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44:00Z</dcterms:created>
  <dc:creator>dghrist</dc:creator>
  <dc:description/>
  <cp:keywords/>
  <dc:language>en-US</dc:language>
  <cp:lastModifiedBy>dghrist</cp:lastModifiedBy>
  <cp:lastPrinted>2014-04-29T08:16:00Z</cp:lastPrinted>
  <dcterms:modified xsi:type="dcterms:W3CDTF">2014-04-29T13:18:00Z</dcterms:modified>
  <cp:revision>4</cp:revision>
  <dc:subject/>
  <dc:title>SCHOLARSHIPS</dc:title>
</cp:coreProperties>
</file>