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firstLine="720"/>
        <w:rPr>
          <w:b/>
          <w:b/>
          <w:sz w:val="96"/>
          <w:szCs w:val="96"/>
        </w:rPr>
      </w:pPr>
      <w:r>
        <w:rPr>
          <w:b/>
          <w:sz w:val="96"/>
          <w:szCs w:val="96"/>
        </w:rPr>
        <w:t>2012-2013                         Scholarships</w:t>
      </w:r>
    </w:p>
    <w:p>
      <w:pPr>
        <w:pStyle w:val="Normal"/>
        <w:jc w:val="center"/>
        <w:rPr>
          <w:b/>
          <w:b/>
          <w:sz w:val="28"/>
          <w:szCs w:val="28"/>
        </w:rPr>
      </w:pPr>
      <w:r>
        <w:rPr>
          <w:b/>
          <w:sz w:val="28"/>
          <w:szCs w:val="28"/>
        </w:rPr>
      </w:r>
    </w:p>
    <w:tbl>
      <w:tblPr>
        <w:tblW w:w="13050" w:type="dxa"/>
        <w:jc w:val="left"/>
        <w:tblInd w:w="-1535" w:type="dxa"/>
        <w:tblLayout w:type="fixed"/>
        <w:tblCellMar>
          <w:top w:w="0" w:type="dxa"/>
          <w:left w:w="108" w:type="dxa"/>
          <w:bottom w:w="0" w:type="dxa"/>
          <w:right w:w="108" w:type="dxa"/>
        </w:tblCellMar>
      </w:tblPr>
      <w:tblGrid>
        <w:gridCol w:w="4482"/>
        <w:gridCol w:w="18"/>
        <w:gridCol w:w="6120"/>
        <w:gridCol w:w="2430"/>
      </w:tblGrid>
      <w:tr>
        <w:trPr>
          <w:trHeight w:val="143" w:hRule="atLeast"/>
        </w:trPr>
        <w:tc>
          <w:tcPr>
            <w:tcW w:w="44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cholarship Name</w:t>
            </w:r>
          </w:p>
        </w:tc>
        <w:tc>
          <w:tcPr>
            <w:tcW w:w="613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Qualifications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eadline</w:t>
            </w:r>
          </w:p>
        </w:tc>
      </w:tr>
      <w:tr>
        <w:trPr>
          <w:trHeight w:val="935"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Wendy’s High School Heisman Awar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Senior; 3.0 GPA; participate in at least one school-sponsored sport; apply online at </w:t>
            </w:r>
            <w:hyperlink r:id="rId2">
              <w:r>
                <w:rPr>
                  <w:rStyle w:val="InternetLink"/>
                </w:rPr>
                <w:t>www.wendysheisman.com</w:t>
              </w:r>
            </w:hyperlink>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Oct. 2nd</w:t>
            </w:r>
          </w:p>
        </w:tc>
      </w:tr>
      <w:tr>
        <w:trPr>
          <w:trHeight w:val="593"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Illinois College Heritage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attend Illinois College; nomination; meets 2 0f 3 following criteria: top 10% of graduating class; 3.5 GPA in core courses; ACT 2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Oct. 15</w:t>
            </w:r>
            <w:r>
              <w:rPr>
                <w:vertAlign w:val="superscript"/>
              </w:rPr>
              <w:t>th</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Young ART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s 10-12; audition or portfolio; cinematic arts, dance, jazz, music, photography, theater, visual arts, voice, or writing; U.S. citizen; apply online at </w:t>
            </w:r>
            <w:hyperlink r:id="rId3">
              <w:r>
                <w:rPr>
                  <w:rStyle w:val="InternetLink"/>
                </w:rPr>
                <w:t>www.youngarts.org</w:t>
              </w:r>
            </w:hyperlink>
            <w:r>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Oct. 19</w:t>
            </w:r>
            <w:r>
              <w:rPr>
                <w:vertAlign w:val="superscript"/>
              </w:rPr>
              <w:t>th</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Danforth Scholars Progra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r. ; attend Washington University; nomin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Oct. 15</w:t>
            </w:r>
            <w:r>
              <w:rPr>
                <w:vertAlign w:val="superscript"/>
              </w:rPr>
              <w:t>th</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U.S. Senate Youth Program/William Randolph Hearst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Jr.or Sr. ; elected position; leadership; academics; community involvem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Oct. 3</w:t>
            </w:r>
            <w:r>
              <w:rPr>
                <w:vertAlign w:val="superscript"/>
              </w:rPr>
              <w:t>rd</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Acorn Equality Fun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sexual orientation; academic performance; referenc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ept. 28</w:t>
            </w:r>
            <w:r>
              <w:rPr>
                <w:vertAlign w:val="superscript"/>
              </w:rPr>
              <w:t>th</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Horatio Alger Association Scholarship Progra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Senior; financial need($50,000 or lower adjusted gross income); 2.0 GPA; U.S. citizen; plan to pursue a Bachelor’s degree; activities; apply online at </w:t>
            </w:r>
            <w:hyperlink r:id="rId4">
              <w:r>
                <w:rPr>
                  <w:rStyle w:val="InternetLink"/>
                </w:rPr>
                <w:t>www.horatioalger.org/scholarships</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Oct. 25</w:t>
            </w:r>
            <w:r>
              <w:rPr>
                <w:vertAlign w:val="superscript"/>
              </w:rPr>
              <w:t>th</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Prudential Spirit of Community Award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s 5-12; community service; apply online at </w:t>
            </w:r>
            <w:hyperlink r:id="rId5">
              <w:r>
                <w:rPr>
                  <w:rStyle w:val="InternetLink"/>
                </w:rPr>
                <w:t>http://spirit.prudential.com</w:t>
              </w:r>
            </w:hyperlink>
            <w:r>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Nov. 6</w:t>
            </w:r>
            <w:r>
              <w:rPr>
                <w:vertAlign w:val="superscript"/>
              </w:rPr>
              <w:t>th</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2012 AES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Senior or college student; attend post-secondary institution; no more than 1000 word essay on “What are your dreams for your future?  When you look back on your life in thirty years, what would it take for you to consider your life successful?”; submit essay to </w:t>
            </w:r>
            <w:hyperlink r:id="rId6">
              <w:r>
                <w:rPr>
                  <w:rStyle w:val="InternetLink"/>
                </w:rPr>
                <w:t>scholarships@aesengineers.com</w:t>
              </w:r>
            </w:hyperlink>
            <w:r>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Oct. 5</w:t>
            </w:r>
            <w:r>
              <w:rPr>
                <w:vertAlign w:val="superscript"/>
              </w:rPr>
              <w:t>th</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Coca-Cola Scholars Progra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Senior; 3.0 GPA at end of junior year; U.S. citizen; pursue degree at post-secondary institution; apply online at </w:t>
            </w:r>
            <w:hyperlink r:id="rId7">
              <w:r>
                <w:rPr>
                  <w:rStyle w:val="InternetLink"/>
                </w:rPr>
                <w:t>www.coca-colascholars.org</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Oct. 31</w:t>
            </w:r>
            <w:r>
              <w:rPr>
                <w:vertAlign w:val="superscript"/>
              </w:rPr>
              <w:t>st</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LeTendre Education Fund 20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lacks fixed, regular, and adequate night-time residence; essay; transcript; recommend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ept. 10</w:t>
            </w:r>
            <w:r>
              <w:rPr>
                <w:vertAlign w:val="superscript"/>
              </w:rPr>
              <w:t>th</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College Peas Student Standout College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Grades 9-12; minimum 2.0 GPA; submit essay less than 100 words describing a special skill, talent or interest that helps you standout from your pee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ec. 30</w:t>
            </w:r>
            <w:r>
              <w:rPr>
                <w:vertAlign w:val="superscript"/>
              </w:rPr>
              <w:t>th</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Scholarshipzone.com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ster at </w:t>
            </w:r>
            <w:hyperlink r:id="rId8">
              <w:r>
                <w:rPr>
                  <w:rStyle w:val="InternetLink"/>
                </w:rPr>
                <w:t>www.scholarshipzone.com</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ept. 14</w:t>
            </w:r>
            <w:r>
              <w:rPr>
                <w:vertAlign w:val="superscript"/>
              </w:rPr>
              <w:t>th</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IEA-NEA Education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or college student planning a career in education; parent is a member of IEA-NEA; economic need; academic achievement; extra-curricular activities; essay; transcrip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ec. 3</w:t>
            </w:r>
            <w:r>
              <w:rPr>
                <w:vertAlign w:val="superscript"/>
              </w:rPr>
              <w:t>rd</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U.S. Air Force ROTC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3.0 GPA; ACT 24; leadership; community service; fitness; not military commitment for the first yea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ec. 1</w:t>
            </w:r>
            <w:r>
              <w:rPr>
                <w:vertAlign w:val="superscript"/>
              </w:rPr>
              <w:t>st</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Young Poets Contes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Grades K-12; original poem not more than 21 lin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 30, 2012</w:t>
            </w:r>
          </w:p>
          <w:p>
            <w:pPr>
              <w:pStyle w:val="Normal"/>
              <w:rPr>
                <w:sz w:val="20"/>
                <w:szCs w:val="20"/>
              </w:rPr>
            </w:pPr>
            <w:r>
              <w:rPr>
                <w:sz w:val="20"/>
                <w:szCs w:val="20"/>
              </w:rPr>
              <w:t>Dec. 6, 2012</w:t>
            </w:r>
          </w:p>
          <w:p>
            <w:pPr>
              <w:pStyle w:val="Normal"/>
              <w:rPr>
                <w:sz w:val="20"/>
                <w:szCs w:val="20"/>
              </w:rPr>
            </w:pPr>
            <w:r>
              <w:rPr>
                <w:sz w:val="20"/>
                <w:szCs w:val="20"/>
              </w:rPr>
              <w:t>April 11, 2013</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Creative Communications Essay Contes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Grades 3-12; maximum essay of 250-300 words on nonfiction topi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g.30, 2012</w:t>
            </w:r>
          </w:p>
          <w:p>
            <w:pPr>
              <w:pStyle w:val="Normal"/>
              <w:rPr>
                <w:sz w:val="20"/>
                <w:szCs w:val="20"/>
              </w:rPr>
            </w:pPr>
            <w:r>
              <w:rPr>
                <w:sz w:val="20"/>
                <w:szCs w:val="20"/>
              </w:rPr>
              <w:t>Oct. 18, 2012</w:t>
            </w:r>
          </w:p>
          <w:p>
            <w:pPr>
              <w:pStyle w:val="Normal"/>
              <w:rPr>
                <w:sz w:val="20"/>
                <w:szCs w:val="20"/>
              </w:rPr>
            </w:pPr>
            <w:r>
              <w:rPr>
                <w:sz w:val="20"/>
                <w:szCs w:val="20"/>
              </w:rPr>
              <w:t>Feb. 19, 2013</w:t>
            </w:r>
          </w:p>
          <w:p>
            <w:pPr>
              <w:pStyle w:val="Normal"/>
              <w:rPr>
                <w:sz w:val="20"/>
                <w:szCs w:val="20"/>
              </w:rPr>
            </w:pPr>
            <w:r>
              <w:rPr>
                <w:sz w:val="20"/>
                <w:szCs w:val="20"/>
              </w:rPr>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2013 John F. Kennedy Profile in Courage Essay Contes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Grades 9-12; register online at jfklibrary.org; essay of less than 1000 words with 5 bibliography sources on an elected official that occurred during or after 1956</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Jan. 5</w:t>
            </w:r>
            <w:r>
              <w:rPr>
                <w:vertAlign w:val="superscript"/>
              </w:rPr>
              <w:t>th</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Create-A-Greeting-Card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s 9-12 or college student; create original greeting card of any type; apply online at </w:t>
            </w:r>
            <w:hyperlink r:id="rId9">
              <w:r>
                <w:rPr>
                  <w:rStyle w:val="InternetLink"/>
                </w:rPr>
                <w:t>www.gallerycollection.com/greeting-cards-scholarship.htm</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Jan. 16</w:t>
            </w:r>
            <w:r>
              <w:rPr>
                <w:vertAlign w:val="superscript"/>
              </w:rPr>
              <w:t>th</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NRA Civil Rights Defense Fund 2012 Youth Essay Contes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Grades 9-12; 1000 word essay on “The Second Amendment to the Constitution: Why it is Important to our N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ec. 1</w:t>
            </w:r>
            <w:r>
              <w:rPr>
                <w:vertAlign w:val="superscript"/>
              </w:rPr>
              <w:t>st</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2012 NACD/Auxiliary Photo Contes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ubmit original digital photo in one of the following categories: Conservation Practices, Close Up Conservation, Conservation in Action, or Agriculture and Conservation Across America; enter maximum of 5 photos per yea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ec. 1</w:t>
            </w:r>
            <w:r>
              <w:rPr>
                <w:vertAlign w:val="superscript"/>
              </w:rPr>
              <w:t>st</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Stokes Education Scholarship Progra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3.0 GPA/ U.S. citizen; 25 ACT; leadership; major in computer science or computer/electrical engineering; eligible to be granted security clearanc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Nov. 15</w:t>
            </w:r>
            <w:r>
              <w:rPr>
                <w:vertAlign w:val="superscript"/>
              </w:rPr>
              <w:t>th</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First Freedom Competi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Grades 9-12; 750-1450 word essay or video; sponsored by English of Social Studies teacher; topic – “How well has the U.S. lived up to the standard of religious freedom and religious equality set forth in the 1790 Washington letter to the Hebrew(Jewish) Congregation of Newport, RI?</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Nov. 12</w:t>
            </w:r>
          </w:p>
          <w:p>
            <w:pPr>
              <w:pStyle w:val="Normal"/>
              <w:rPr/>
            </w:pPr>
            <w:r>
              <w:rPr/>
              <w:t>(online)</w:t>
            </w:r>
          </w:p>
          <w:p>
            <w:pPr>
              <w:pStyle w:val="Normal"/>
              <w:rPr/>
            </w:pPr>
            <w:r>
              <w:rPr/>
              <w:t>Nov. 26</w:t>
            </w:r>
          </w:p>
          <w:p>
            <w:pPr>
              <w:pStyle w:val="Normal"/>
              <w:rPr/>
            </w:pPr>
            <w:r>
              <w:rPr/>
              <w:t>(postmark)</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Voice of Democrac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Grades 9-12; 3-5 minute audio essay on Is Our Constitution Still Releva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Nov. 1</w:t>
            </w:r>
            <w:r>
              <w:rPr>
                <w:vertAlign w:val="superscript"/>
              </w:rPr>
              <w:t>st</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2012 Duck Brand Duct Tape “Stick or Treat Jack-O-Lantern” Contes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8 and older; decorate and/accessorize a pumpkin ( real or artificial) using duct tape; must be original work; submit color photograph</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Nov. 1</w:t>
            </w:r>
            <w:r>
              <w:rPr>
                <w:vertAlign w:val="superscript"/>
              </w:rPr>
              <w:t>st</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Say NO to Bullying Contes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ges 14-19; video of less than 4 minutes with a scripted scene about bullying with a realistic solution to the situ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Nov. 5</w:t>
            </w:r>
            <w:r>
              <w:rPr>
                <w:vertAlign w:val="superscript"/>
              </w:rPr>
              <w:t>th</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Why My School Rocks Contes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ges 14-19; essay of 2 pages or less-double spaces and video of 45 seconds or less on 1 lf 5 topic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Oct. 22</w:t>
            </w:r>
            <w:r>
              <w:rPr>
                <w:vertAlign w:val="superscript"/>
              </w:rPr>
              <w:t>nd</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Atlas Shrugged Essay Contes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or college student; 800-1600 word essay on one of three topics concerning</w:t>
            </w:r>
            <w:r>
              <w:rPr>
                <w:u w:val="single"/>
              </w:rPr>
              <w:t xml:space="preserve"> Atlas Shrugged </w:t>
            </w:r>
            <w:r>
              <w:rPr/>
              <w:t>by Ayn Ran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ept. 17</w:t>
            </w:r>
            <w:r>
              <w:rPr>
                <w:vertAlign w:val="superscript"/>
              </w:rPr>
              <w:t>th</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Lead With Your Heart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Grades 9-12; dedicated time to working for the greater goo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ec. 31</w:t>
            </w:r>
            <w:r>
              <w:rPr>
                <w:vertAlign w:val="superscript"/>
              </w:rPr>
              <w:t>st</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Stephen J. Brady STOP Hunger Scholarship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K- graduate school; demonstrate on-going commitment to community by performing unpaid volunteer services impacting hunger in the U.S. within the last 12 month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ec. 5</w:t>
            </w:r>
            <w:r>
              <w:rPr>
                <w:vertAlign w:val="superscript"/>
              </w:rPr>
              <w:t>th</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eCampusTours.com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y online at </w:t>
            </w:r>
            <w:hyperlink r:id="rId10">
              <w:r>
                <w:rPr>
                  <w:rStyle w:val="InternetLink"/>
                </w:rPr>
                <w:t>www.eCampusTours.com</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rch 31</w:t>
            </w:r>
            <w:r>
              <w:rPr>
                <w:vertAlign w:val="superscript"/>
              </w:rPr>
              <w:t>st</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National Washington Crossing Foundation Scholarship Award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essay under 300 words stating why applicant is planning career in government service; recommendations; transcrip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Jan. 15</w:t>
            </w:r>
            <w:r>
              <w:rPr>
                <w:vertAlign w:val="superscript"/>
              </w:rPr>
              <w:t>th</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2012 Formals Next Top Prom Gown Designer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Grades 9-12; submit sketch of formal wear gown, short or long; personal bio and phot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Oct. 20</w:t>
            </w:r>
            <w:r>
              <w:rPr>
                <w:vertAlign w:val="superscript"/>
              </w:rPr>
              <w:t>th</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Anthem Essay Contes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t xml:space="preserve">Grades 8-10; 600-1200 word essay on 1 of 3 topics related to Ayn Rand’s </w:t>
            </w:r>
            <w:r>
              <w:rPr>
                <w:i/>
                <w:u w:val="single"/>
              </w:rPr>
              <w:t>Anthem</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rch 20</w:t>
            </w:r>
            <w:r>
              <w:rPr>
                <w:vertAlign w:val="superscript"/>
              </w:rPr>
              <w:t>th</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Fountainhead Essay Contes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t xml:space="preserve">Jr. or Sr.; 800-1600 word essay on 1 of 3 topics related to Ayn Rand’s </w:t>
            </w:r>
            <w:r>
              <w:rPr>
                <w:i/>
                <w:u w:val="single"/>
              </w:rPr>
              <w:t>Fountainhea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pril 26</w:t>
            </w:r>
            <w:r>
              <w:rPr>
                <w:vertAlign w:val="superscript"/>
              </w:rPr>
              <w:t>th</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NextStepU.com Free Tui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drawing at </w:t>
            </w:r>
            <w:hyperlink r:id="rId11">
              <w:r>
                <w:rPr>
                  <w:rStyle w:val="InternetLink"/>
                </w:rPr>
                <w:t>www.nextstepu.com</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Jan. 2</w:t>
            </w:r>
            <w:r>
              <w:rPr>
                <w:vertAlign w:val="superscript"/>
              </w:rPr>
              <w:t>nd</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Gen and Kelly Tanabe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Grades 9-12 or college student; legal resident of U.S.; maximum essay of 250 word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ec. 31</w:t>
            </w:r>
            <w:r>
              <w:rPr>
                <w:vertAlign w:val="superscript"/>
              </w:rPr>
              <w:t>st</w:t>
            </w:r>
          </w:p>
          <w:p>
            <w:pPr>
              <w:pStyle w:val="Normal"/>
              <w:rPr/>
            </w:pPr>
            <w:r>
              <w:rPr/>
              <w:t>July 31</w:t>
            </w:r>
            <w:r>
              <w:rPr>
                <w:vertAlign w:val="superscript"/>
              </w:rPr>
              <w:t>st</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William Hudson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r.; attend Blackburn College; meet 2 of 3 following criteria: ACT 20-21; GPA 3.00-3.19; Class rank 31%-4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Not listed</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Blackburn Alumni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r.; attend Blackburn College; meet 2 of 3 following criteria:</w:t>
            </w:r>
          </w:p>
          <w:p>
            <w:pPr>
              <w:pStyle w:val="Normal"/>
              <w:rPr/>
            </w:pPr>
            <w:r>
              <w:rPr/>
              <w:t>ACT 22-23; GPA 3.2-3.39; Class rank 26%-3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Not listed</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Blackburn Trustee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r.; attend Blackburn College; meet 2 of 3 following criteria:</w:t>
            </w:r>
          </w:p>
          <w:p>
            <w:pPr>
              <w:pStyle w:val="Normal"/>
              <w:rPr/>
            </w:pPr>
            <w:r>
              <w:rPr/>
              <w:t>ACT 24-25; GPA 3.4-3.59; Class rank 21%-2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Not listed</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Gideon Blackburn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r.; attend Blackburn College; meet 2 of 3 following criteria:</w:t>
            </w:r>
          </w:p>
          <w:p>
            <w:pPr>
              <w:pStyle w:val="Normal"/>
              <w:rPr/>
            </w:pPr>
            <w:r>
              <w:rPr/>
              <w:t>ACT 26-36; GPA 3.6-3.69; Class rank 11%-2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Not listed</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Blackburn Heritage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r.; attend Blackburn College; meet 2 of 3 following criteria:</w:t>
            </w:r>
          </w:p>
          <w:p>
            <w:pPr>
              <w:pStyle w:val="Normal"/>
              <w:rPr/>
            </w:pPr>
            <w:r>
              <w:rPr/>
              <w:t>ACT 28-36; GPA 3.7 or higher; Class rank top 1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Not listed</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Blackburn Presidential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r.; attend Blackburn College; ACT 30-36; GPA 3.8 or high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Not listed</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American  Red Cross Blood Services High School Young Minds Change Lives Scholarship Progra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y 31</w:t>
            </w:r>
            <w:r>
              <w:rPr>
                <w:vertAlign w:val="superscript"/>
              </w:rPr>
              <w:t>st</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Eastern Illinois University Presidential Scholar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ttend EIU; 30 ACT and either 3.5 GPA or top 10% of class or 28 ACT and either 3.75 GPA or top 5% of cla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Nov. 30</w:t>
            </w:r>
            <w:r>
              <w:rPr>
                <w:vertAlign w:val="superscript"/>
              </w:rPr>
              <w:t>th</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AXA Achievement Found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Sr.; U.S. citizen; demonstrate ambition and self-drive as evidenced by outstanding achievement in activity in school, community or workplace; apply online at </w:t>
            </w:r>
            <w:hyperlink r:id="rId12">
              <w:r>
                <w:rPr>
                  <w:rStyle w:val="InternetLink"/>
                </w:rPr>
                <w:t>www.axa-equitable.com/axa-foundation/axa-achievement-scholarship.html</w:t>
              </w:r>
            </w:hyperlink>
            <w:r>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ec. 1</w:t>
            </w:r>
            <w:r>
              <w:rPr>
                <w:vertAlign w:val="superscript"/>
              </w:rPr>
              <w:t>st</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Elks National Foundation 2013 Most Valuable Student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U.S. citizen; ACT; references; community service; parental financial statement; essay; activities; transcrip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ec. 7</w:t>
            </w:r>
            <w:r>
              <w:rPr>
                <w:vertAlign w:val="superscript"/>
              </w:rPr>
              <w:t>th</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ChristianConnector.com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Sr.; attend a Christ-centered Christian college; apply online at </w:t>
            </w:r>
            <w:hyperlink r:id="rId13">
              <w:r>
                <w:rPr>
                  <w:rStyle w:val="InternetLink"/>
                </w:rPr>
                <w:t>www.ChristianConnector.com</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Not listed</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American Academy of Dramatic Arts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attend the American Academy of Dramatic Arts in  NY or LA; audi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rch 1</w:t>
            </w:r>
            <w:r>
              <w:rPr>
                <w:vertAlign w:val="superscript"/>
              </w:rPr>
              <w:t>st</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Menza Education &amp; Research Foundation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essay under 550 words describing academic or career goals; U.S. citizen; attend post-secondary institu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Jan. 15</w:t>
            </w:r>
            <w:r>
              <w:rPr>
                <w:vertAlign w:val="superscript"/>
              </w:rPr>
              <w:t>th</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Illinois PTA Lillian E. Glover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planning to enter education or education-related field; 3.0 GPA on a non-weighted 4.0 sca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Feb. 15</w:t>
            </w:r>
            <w:r>
              <w:rPr>
                <w:vertAlign w:val="superscript"/>
              </w:rPr>
              <w:t>th</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Free Speech Essay Contes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nior or senior; 800-1000 word essay on provided topic; apply online at </w:t>
            </w:r>
            <w:hyperlink r:id="rId14">
              <w:r>
                <w:rPr>
                  <w:rStyle w:val="InternetLink"/>
                </w:rPr>
                <w:t>http://thefire.org/articale/12663.html</w:t>
              </w:r>
            </w:hyperlink>
            <w:r>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Nov. 25</w:t>
            </w:r>
            <w:r>
              <w:rPr>
                <w:vertAlign w:val="superscript"/>
              </w:rPr>
              <w:t>th</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Signet Classics Student Scholarship Essay Contes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nior or senior; essay 2-3 double-spaced typed pages on </w:t>
            </w:r>
            <w:r>
              <w:rPr>
                <w:i/>
                <w:u w:val="single"/>
              </w:rPr>
              <w:t xml:space="preserve">1984 </w:t>
            </w:r>
            <w:r>
              <w:rPr/>
              <w:t>by George Orwel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pril 15</w:t>
            </w:r>
            <w:r>
              <w:rPr>
                <w:vertAlign w:val="superscript"/>
              </w:rPr>
              <w:t>th</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Young Voices of America Poetry Contes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Grades K-12; original, unpublished poem of not more than 2 pages double-spac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Nov. 30</w:t>
            </w:r>
            <w:r>
              <w:rPr>
                <w:vertAlign w:val="superscript"/>
              </w:rPr>
              <w:t>th</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Illinois Electric Cooperatives (IEC) Thomas H. Moore Memorial Scholarship Progra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Senior; child of an electric cooperative customer or employee; attend post-secondary institution full-time; ACT; school and community activities; short essay; apply online at </w:t>
            </w:r>
            <w:hyperlink r:id="rId15">
              <w:r>
                <w:rPr>
                  <w:rStyle w:val="InternetLink"/>
                </w:rPr>
                <w:t>http://aiec.coop/iec/?coop=MJM</w:t>
              </w:r>
            </w:hyperlink>
            <w:r>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ec. 31</w:t>
            </w:r>
            <w:r>
              <w:rPr>
                <w:vertAlign w:val="superscript"/>
              </w:rPr>
              <w:t>st</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LaVern and Nola McEntire Lineworker’s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ttend Lincoln Land Community College in one of the Electrical Distribution Lineman programs; relative of employee or director of an AIEC member electrical cooperative or Veteran; recommendations; biographical statement; short essa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pril 30</w:t>
            </w:r>
            <w:r>
              <w:rPr>
                <w:vertAlign w:val="superscript"/>
              </w:rPr>
              <w:t>th</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Shopko Teammate and Family Scholarship Progra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U.S. citizen; Shopko teammate or dependent of teammate; academics; leadership; community service; work experience; financial need; goals; recommendations; apply online at </w:t>
            </w:r>
            <w:hyperlink r:id="rId16">
              <w:r>
                <w:rPr>
                  <w:rStyle w:val="InternetLink"/>
                </w:rPr>
                <w:t>http://shopko.com/Scholarship_GivingShopkoFoundation</w:t>
              </w:r>
            </w:hyperlink>
            <w:r>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rch 1</w:t>
            </w:r>
            <w:r>
              <w:rPr>
                <w:vertAlign w:val="superscript"/>
              </w:rPr>
              <w:t>st</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2013 Bernice L. Fox Classics Writing Contes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Grades 9-12; essay, short story, play, poem, or any original literary work on the following topic: Should Julius Caesar Have Crossed the Rubic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rch 15</w:t>
            </w:r>
            <w:r>
              <w:rPr>
                <w:vertAlign w:val="superscript"/>
              </w:rPr>
              <w:t>th</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George S. and Stella M. Knight Essay Contes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Grades 10-12; 800-1200 word essay with references on even, person, philosophy, or ideal associated with the American Revolution, Declaration of Independence, or Constitu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Feb. 14</w:t>
            </w:r>
            <w:r>
              <w:rPr>
                <w:vertAlign w:val="superscript"/>
              </w:rPr>
              <w:t>th</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Courageous Persuader Video Contes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Grades 9-12; individual or team commercial to warn middle school students about the dangers of underage drinking; video must be 30 seconds or le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Feb. 12</w:t>
            </w:r>
            <w:r>
              <w:rPr>
                <w:vertAlign w:val="superscript"/>
              </w:rPr>
              <w:t>th</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National Multiple Sclerosis Society Scholarship Progra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Senior or high school graduate; have MS or a parent with MS; U.S. citizen; attend post-secondary institution; apply online at </w:t>
            </w:r>
            <w:hyperlink r:id="rId17">
              <w:r>
                <w:rPr>
                  <w:rStyle w:val="InternetLink"/>
                </w:rPr>
                <w:t>www.nationalMSsociety.org/scholarship</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Jan. 15</w:t>
            </w:r>
            <w:r>
              <w:rPr>
                <w:vertAlign w:val="superscript"/>
              </w:rPr>
              <w:t>th</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Dr. Aura-Lee A. and James Hobbs Pittenger American History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pursue degree in American History and American Government; recommendation; transcript; essay; activiti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Feb. 15</w:t>
            </w:r>
            <w:r>
              <w:rPr>
                <w:vertAlign w:val="superscript"/>
              </w:rPr>
              <w:t>th</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2013 NFIB Young Entrepreneur Awar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Senior; attend post-secondary institution; has an officially established business; academics; apply online at </w:t>
            </w:r>
            <w:hyperlink r:id="rId18">
              <w:r>
                <w:rPr>
                  <w:rStyle w:val="InternetLink"/>
                </w:rPr>
                <w:t>www.NFIB.com/YEA</w:t>
              </w:r>
            </w:hyperlink>
            <w:r>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ec. 17</w:t>
            </w:r>
            <w:r>
              <w:rPr>
                <w:vertAlign w:val="superscript"/>
              </w:rPr>
              <w:t>th</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Illinois Society of Professional Engineers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3.0 GPA; ACT Math 29 &amp; English 25; engineering major in accredited IL or MO college; recommendations; transcrip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Feb. 8</w:t>
            </w:r>
            <w:r>
              <w:rPr>
                <w:vertAlign w:val="superscript"/>
              </w:rPr>
              <w:t>th</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Cappex Student Athlete of the Year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eate Cappex profile; U.S. citizen; attend post-secondary institution; athletics; leadership; community servic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ec. 31</w:t>
            </w:r>
            <w:r>
              <w:rPr>
                <w:vertAlign w:val="superscript"/>
              </w:rPr>
              <w:t>st</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Abbott &amp; Fenner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Junior, Senior, or college student; 500-1000 word essay on “What have you done outside the classroom that demonstrates qualities sought after by the post secondary institution that you are hoping to attend? Also, which of these qualities means the most to you?”</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June 14, 2013</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2013 Greenhouse Scholars Progra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Senior; 3.5 unweighted GPA; US citizen; IL resident; community service; leadership; financial need-family income less than $70,000; transcript; recommendations; apply online at </w:t>
            </w:r>
            <w:hyperlink r:id="rId19">
              <w:r>
                <w:rPr>
                  <w:rStyle w:val="InternetLink"/>
                </w:rPr>
                <w:t>www.greenhousescholars.org</w:t>
              </w:r>
            </w:hyperlink>
            <w:r>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Jan. 21</w:t>
            </w:r>
            <w:r>
              <w:rPr>
                <w:vertAlign w:val="superscript"/>
              </w:rPr>
              <w:t>st</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Cappex “I Don’t Want To Pay For College”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eate Cappex profile; U.S. citizen; attend post-secondary institution; extra-curricular activities; community service; leadershi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Oct. 31</w:t>
            </w:r>
            <w:r>
              <w:rPr>
                <w:vertAlign w:val="superscript"/>
              </w:rPr>
              <w:t>st</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A GPA Isn’t Everything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eate Cappex profile; U.S. citizen; attend post-secondary institution; extra-curricular activities; community service; leadershi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Nov. 30</w:t>
            </w:r>
            <w:r>
              <w:rPr>
                <w:vertAlign w:val="superscript"/>
              </w:rPr>
              <w:t>th</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Cappex Promoter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reate Cappex profile; U. S. citizen; refer others to Cappex</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ec. 31</w:t>
            </w:r>
            <w:r>
              <w:rPr>
                <w:vertAlign w:val="superscript"/>
              </w:rPr>
              <w:t>st</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Anne Ford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have documented learning disability; financial need; essay, transcript; 3.0 GPA recommendations; pursue a degre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ec. 31</w:t>
            </w:r>
            <w:r>
              <w:rPr>
                <w:vertAlign w:val="superscript"/>
              </w:rPr>
              <w:t>st</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Allegra Ford Thomas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have a documented learning disability; attend community college or vocational program; financial ne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ec. 31</w:t>
            </w:r>
            <w:r>
              <w:rPr>
                <w:vertAlign w:val="superscript"/>
              </w:rPr>
              <w:t>st</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Crosslites Essay Contes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Grades 9-12; 400-600 reflective essay based on one of Dr. Parker’s quotes or messages; attend post-secondary institution; transcrip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ec. 15</w:t>
            </w:r>
            <w:r>
              <w:rPr>
                <w:vertAlign w:val="superscript"/>
              </w:rPr>
              <w:t>th</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AXA Achievement Community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Senior; U.S. citizen; outstanding achievement in non-academic activity or project; recommendation; apply online at </w:t>
            </w:r>
            <w:hyperlink r:id="rId20">
              <w:r>
                <w:rPr>
                  <w:rStyle w:val="InternetLink"/>
                </w:rPr>
                <w:t>www.axa-achievement.com</w:t>
              </w:r>
            </w:hyperlink>
            <w:r>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Feb. 1</w:t>
            </w:r>
            <w:r>
              <w:rPr>
                <w:vertAlign w:val="superscript"/>
              </w:rPr>
              <w:t>st</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Illinois Conservation Foundation</w:t>
            </w:r>
          </w:p>
          <w:p>
            <w:pPr>
              <w:pStyle w:val="Normal"/>
              <w:rPr/>
            </w:pPr>
            <w:r>
              <w:rPr/>
              <w:t>Conservation Achievement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2.5 GPA; IL resident; able to document voluntary contributions to Illinois natural recourses during high school; enroll in 2 or 4 year college program; transcrip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Nov. 30</w:t>
            </w:r>
            <w:r>
              <w:rPr>
                <w:vertAlign w:val="superscript"/>
              </w:rPr>
              <w:t>th</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2013 CBAI Foundation for Community Banking Annual Scholarship Progra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essay- “How do community banks make dreams come tru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Feb. 4</w:t>
            </w:r>
            <w:r>
              <w:rPr>
                <w:vertAlign w:val="superscript"/>
              </w:rPr>
              <w:t>th</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Americanism Essay Contes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Grades 7-12; 500 work essay on “What My Vote Will Mean to M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ec. 1</w:t>
            </w:r>
            <w:r>
              <w:rPr>
                <w:vertAlign w:val="superscript"/>
              </w:rPr>
              <w:t>st</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AFA Teens for Alzheimer’s Awareness College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attend 4 year college; U.S. citizen; autobiography; 1200-1500 word essay on how Alzheimer’s disease h as changed or impacted your life &amp; what you have learned in the face of coping with the diseas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Feb. 15</w:t>
            </w:r>
            <w:r>
              <w:rPr>
                <w:vertAlign w:val="superscript"/>
              </w:rPr>
              <w:t>th</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Illinois Chemical Education Foundation $2000 High School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transcript; class rank; ACT; recommendations; one page essay; activities; community servic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rch 2</w:t>
            </w:r>
            <w:r>
              <w:rPr>
                <w:vertAlign w:val="superscript"/>
              </w:rPr>
              <w:t>nd</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Caroline E. Holt Nursing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ccepted and enrolled into an accredited school of nursing; financial need; recommendations, transcript; essay; activiti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Feb. 15</w:t>
            </w:r>
            <w:r>
              <w:rPr>
                <w:vertAlign w:val="superscript"/>
              </w:rPr>
              <w:t>th</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Occupational/Physical Therapy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ccepted and enrolled into an accredited school of occupational therapy (including art, music, or physical therapy); recommendation; transcript; essay, activiti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Feb. 15</w:t>
            </w:r>
            <w:r>
              <w:rPr>
                <w:vertAlign w:val="superscript"/>
              </w:rPr>
              <w:t>th</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Madeline Pickett (Halbert) Cogswell Nursing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ccepted or enrolled in an accredited school of nursing; member, descendent of member or eligible for membership in NSDAR; recommendations; transcript; essay, activiti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Feb. 15</w:t>
            </w:r>
            <w:r>
              <w:rPr>
                <w:vertAlign w:val="superscript"/>
              </w:rPr>
              <w:t>th</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Lucinda Beneventi Findley History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demonstrated interest in history and planning to major in history as full-time student in post-secondary institution in U.S.; recommendation; transcript; essay; activiti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Feb. 15</w:t>
            </w:r>
            <w:r>
              <w:rPr>
                <w:vertAlign w:val="superscript"/>
              </w:rPr>
              <w:t>th</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Illinois Odd Fellow-Rebekah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transcript; essay; recommendations; citizen; IL resident; financial need; C average; photograph</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rch 1</w:t>
            </w:r>
            <w:r>
              <w:rPr>
                <w:vertAlign w:val="superscript"/>
              </w:rPr>
              <w:t>st</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Laws of Life Contes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attend post-secondary institution; 500-1000 word essay of video of 2 minutes or les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ec. 31</w:t>
            </w:r>
            <w:r>
              <w:rPr>
                <w:vertAlign w:val="superscript"/>
              </w:rPr>
              <w:t>st</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South Central Wild Turkey Chapter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pursue degree at post-secondary institution; 3.0 GPA; copy of current valid hunting license; essay; school activities; community involvement; recommendations; current NWTF membership; transcrip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ec. 1</w:t>
            </w:r>
            <w:r>
              <w:rPr>
                <w:vertAlign w:val="superscript"/>
              </w:rPr>
              <w:t>st</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Illinois AMVETS Service Foundation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taken AC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rch 1</w:t>
            </w:r>
            <w:r>
              <w:rPr>
                <w:vertAlign w:val="superscript"/>
              </w:rPr>
              <w:t>st</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Illinois AMVETS Sad Sacks Nursing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accepted in approved nursing program; academics; character; interest; financial ne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rch 1</w:t>
            </w:r>
            <w:r>
              <w:rPr>
                <w:vertAlign w:val="superscript"/>
              </w:rPr>
              <w:t>st</w:t>
            </w:r>
            <w:r>
              <w:rPr/>
              <w:t xml:space="preserve"> </w:t>
            </w:r>
          </w:p>
          <w:p>
            <w:pPr>
              <w:pStyle w:val="Normal"/>
              <w:rPr/>
            </w:pPr>
            <w:r>
              <w:rPr/>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Illinois AMVETS Trade School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accepted in approved trade schoo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rch 1</w:t>
            </w:r>
            <w:r>
              <w:rPr>
                <w:vertAlign w:val="superscript"/>
              </w:rPr>
              <w:t>st</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Illinois AMVETS Ladies Auxiliary Worchid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taken ACT; child of deceased parent who was a vetera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rch 1</w:t>
            </w:r>
            <w:r>
              <w:rPr>
                <w:vertAlign w:val="superscript"/>
              </w:rPr>
              <w:t>st</w:t>
            </w:r>
          </w:p>
          <w:p>
            <w:pPr>
              <w:pStyle w:val="Normal"/>
              <w:rPr/>
            </w:pPr>
            <w:r>
              <w:rPr/>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Illinois AMVETS Junior ROTC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taken ACT; participate in Junior ROTC program</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rch 1</w:t>
            </w:r>
            <w:r>
              <w:rPr>
                <w:vertAlign w:val="superscript"/>
              </w:rPr>
              <w:t>st</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Illinois AMVETS Ladies Auxiliary Memorial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taken ACT; child or grandchild of a vetera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rch 1</w:t>
            </w:r>
            <w:r>
              <w:rPr>
                <w:vertAlign w:val="superscript"/>
              </w:rPr>
              <w:t>st</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National Peace Essay Contes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Grades 9-12; 1500 word essay; Topic: What does it mean to have a gendered approach to war and peace issu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Feb. 1</w:t>
            </w:r>
            <w:r>
              <w:rPr>
                <w:vertAlign w:val="superscript"/>
              </w:rPr>
              <w:t>st</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American Federation of State, County, and Municipal Employees (AFSCME) Family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parent is an AFSCME member; essay; transcript; full time student in a four year degree program</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ec. 31</w:t>
            </w:r>
            <w:r>
              <w:rPr>
                <w:vertAlign w:val="superscript"/>
              </w:rPr>
              <w:t>st</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Art Institutes Passion for Fashion Scholarship Competi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attend one of the Art Institutes; GPA 2.0; essay; submission of garment or pla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Feb. 14</w:t>
            </w:r>
            <w:r>
              <w:rPr>
                <w:vertAlign w:val="superscript"/>
              </w:rPr>
              <w:t>th</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Art Institutes Best Teen Chef Competi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attend one of the Art Institutes; GPA 2.0; essay; submit recipe and phot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Jan. 14</w:t>
            </w:r>
            <w:r>
              <w:rPr>
                <w:vertAlign w:val="superscript"/>
              </w:rPr>
              <w:t>th</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Burger King Scholars Progra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Senior: 2.5+ GPA; enroll full-time at post-secondary institution; apply online at </w:t>
            </w:r>
            <w:hyperlink r:id="rId21">
              <w:r>
                <w:rPr>
                  <w:rStyle w:val="InternetLink"/>
                </w:rPr>
                <w:t>http://www.bkmclamorefoundation.org</w:t>
              </w:r>
            </w:hyperlink>
            <w:r>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Jan. 10</w:t>
            </w:r>
            <w:r>
              <w:rPr>
                <w:vertAlign w:val="superscript"/>
              </w:rPr>
              <w:t>th</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Flatlanders Chapter of the National Wild Turkey Federation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3.0 GPA; attend post-secondary institution; current valid hunting license; NWTF membership; essay; recommendations; activities; community involvement; submit application to Doug Clay, 78 Palomino Road, Springfield, IL  6270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Jan. 1</w:t>
            </w:r>
            <w:r>
              <w:rPr>
                <w:vertAlign w:val="superscript"/>
              </w:rPr>
              <w:t>st</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Illinois Americanism Essay Contes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Grades 7-12;  less than 500 word essay on “What Does the First Amendment Mean to M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Feb 1</w:t>
            </w:r>
            <w:r>
              <w:rPr>
                <w:vertAlign w:val="superscript"/>
              </w:rPr>
              <w:t>st</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Simon Youth Foundation Community Scholarship Progra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attend post-secondary institution as a full-time stud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Jan. 13</w:t>
            </w:r>
            <w:r>
              <w:rPr>
                <w:vertAlign w:val="superscript"/>
              </w:rPr>
              <w:t>th</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BBG Communications Scholarship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ges 16-21; attending or will attend post-secondary institution; GPA 2.5; U.S. citizen; two essay questi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June 30</w:t>
            </w:r>
            <w:r>
              <w:rPr>
                <w:vertAlign w:val="superscript"/>
              </w:rPr>
              <w:t>th</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10 Words or Less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Ages 14-25; attend school in Fall of 2013; Go to </w:t>
            </w:r>
            <w:hyperlink r:id="rId22">
              <w:r>
                <w:rPr>
                  <w:rStyle w:val="InternetLink"/>
                </w:rPr>
                <w:t>www.facebook.com/myscholarships</w:t>
              </w:r>
            </w:hyperlink>
            <w:r>
              <w:rPr/>
              <w:t xml:space="preserve"> and in 10 words or less tell why you deserve the $500 scholarship; like facebook page to qualif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pril 1</w:t>
            </w:r>
            <w:r>
              <w:rPr>
                <w:vertAlign w:val="superscript"/>
              </w:rPr>
              <w:t>st</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Gilbraitti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ges 16-20; attend college in Fall of 2013; essay – “If you could attend any college or university in the world, what school would you choose? And wh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rch 1</w:t>
            </w:r>
            <w:r>
              <w:rPr>
                <w:vertAlign w:val="superscript"/>
              </w:rPr>
              <w:t>st</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Davidson Fellows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18 or younger as of 9/29/2013; U.S. citizen; application categories are science, technology, engineering, mathematics, literature, music, philosophy, and outside the box.</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Feb. 6</w:t>
            </w:r>
            <w:r>
              <w:rPr>
                <w:vertAlign w:val="superscript"/>
              </w:rPr>
              <w:t>th</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2013 High School Writers Contes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Jr. or Sr.; enter one work in each category; may enter more than one category; fiction up to 3000 words, nonfiction up to 2000 words, or poetry up to 40 lines; sponsoring teacher</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Feb. 8</w:t>
            </w:r>
            <w:r>
              <w:rPr>
                <w:vertAlign w:val="superscript"/>
              </w:rPr>
              <w:t>th</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B. Davis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o age restriction; Essay of 1000 words or less on “What would you consider to be the most important issue that society has to deal with in the next 10 or 20 years?  Why do you think this issue is so importa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y 27</w:t>
            </w:r>
            <w:r>
              <w:rPr>
                <w:vertAlign w:val="superscript"/>
              </w:rPr>
              <w:t>th</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Beta Sigma Psi Lutheran Alumni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ttend University of Illinois-Urbana/Champaign; male; essay; Lutheran; recommendati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Feb. 15</w:t>
            </w:r>
            <w:r>
              <w:rPr>
                <w:vertAlign w:val="superscript"/>
              </w:rPr>
              <w:t>th</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National Defense Transportation Association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essay; two recommendations; transcript with AC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rch 1</w:t>
            </w:r>
            <w:r>
              <w:rPr>
                <w:vertAlign w:val="superscript"/>
              </w:rPr>
              <w:t>st</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Lincoln Land Community College Foundations Scholarship Progra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Attend LLCC; varies with scholarship; can access online at </w:t>
            </w:r>
            <w:hyperlink r:id="rId23">
              <w:r>
                <w:rPr>
                  <w:rStyle w:val="InternetLink"/>
                </w:rPr>
                <w:t>www.llccfoundation.org</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pril 10</w:t>
            </w:r>
            <w:r>
              <w:rPr>
                <w:vertAlign w:val="superscript"/>
              </w:rPr>
              <w:t>th</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Children of Veteran’s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ttend any campus of the University of Illinois; copy of transcript with ACT scores; natural or legally adopted child of a veteran; photocopy of veteran’s paper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rch 1</w:t>
            </w:r>
            <w:r>
              <w:rPr>
                <w:vertAlign w:val="superscript"/>
              </w:rPr>
              <w:t>st</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Illinois Retired Teachers Association Foundation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oph or Jr in college; accepted into a teacher certification program; 3.0 GPA; transcript; financial ne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rch 7</w:t>
            </w:r>
            <w:r>
              <w:rPr>
                <w:vertAlign w:val="superscript"/>
              </w:rPr>
              <w:t>th</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2013 Junior Duck Stamp Contes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K-12; submit one original design of a live portrayal of a Native American duck, swan, or goos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rch 15</w:t>
            </w:r>
            <w:r>
              <w:rPr>
                <w:vertAlign w:val="superscript"/>
              </w:rPr>
              <w:t>th</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est Buy @15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des 9-12; GPA 2.5; demonstrate commitment to and involvement in community volunteer service or work experience; attend post-secondary institution; apply online at </w:t>
            </w:r>
            <w:hyperlink r:id="rId24">
              <w:r>
                <w:rPr>
                  <w:rStyle w:val="InternetLink"/>
                </w:rPr>
                <w:t>www.at15.com</w:t>
              </w:r>
            </w:hyperlink>
            <w:r>
              <w:rPr/>
              <w:t xml:space="preserve"> or </w:t>
            </w:r>
            <w:hyperlink r:id="rId25">
              <w:r>
                <w:rPr>
                  <w:rStyle w:val="InternetLink"/>
                </w:rPr>
                <w:t>www.bestbuy-communityrelations.com/scholarship.htm after 12/25/12</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Feb. 15</w:t>
            </w:r>
            <w:r>
              <w:rPr>
                <w:vertAlign w:val="superscript"/>
              </w:rPr>
              <w:t>th</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Drive2Life” Contes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Grades 6-12; create storyboard of a Public Service Announcement that demonstrates positive tips to prevent distracted driv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Feb. 28</w:t>
            </w:r>
            <w:r>
              <w:rPr>
                <w:vertAlign w:val="superscript"/>
              </w:rPr>
              <w:t>th</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High Five Scholarship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pply online at HighFiveScholarships.com</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Not listed</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Fred S. Bailey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Sr. or college; attend University of Illinois-Urbana-Champaign; academics. Community service; leadership; apply online at </w:t>
            </w:r>
            <w:hyperlink r:id="rId26">
              <w:r>
                <w:rPr>
                  <w:rStyle w:val="InternetLink"/>
                </w:rPr>
                <w:t>www.universityymca.org/bailey</w:t>
              </w:r>
            </w:hyperlink>
            <w:r>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Feb. 7</w:t>
            </w:r>
            <w:r>
              <w:rPr>
                <w:vertAlign w:val="superscript"/>
              </w:rPr>
              <w:t>th</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Sons of Confederate Veterans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attend post-secondary institution; descendent of male who served in Army, Navy, Judicial, Executive, or Civil Service of the Confederate States of American; 500 word essay; transcript, documented genealogical descendency char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rch 14</w:t>
            </w:r>
            <w:r>
              <w:rPr>
                <w:vertAlign w:val="superscript"/>
              </w:rPr>
              <w:t>th</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Buick Achievers Scholarship Progra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Senior; attend post-secondary institution full-time; plan to major in science, technology, engineering, math, marketing, finance, accounting, design, or business; U.S, citizen; financial need; academics; activities; apply online at </w:t>
            </w:r>
            <w:hyperlink r:id="rId27">
              <w:r>
                <w:rPr>
                  <w:rStyle w:val="InternetLink"/>
                </w:rPr>
                <w:t>www.buickachievers.scholarshipamerica.org</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Feb. 28</w:t>
            </w:r>
            <w:r>
              <w:rPr>
                <w:vertAlign w:val="superscript"/>
              </w:rPr>
              <w:t>th</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AES Engineering Services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Grades 9-12; submit 5000-1000 word essay topic ”Reflecting on your personal experiences and/or circumstances, tell us something about yourself that distinguishes you as a potential scholarship candidat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Oct. 4,</w:t>
            </w:r>
          </w:p>
          <w:p>
            <w:pPr>
              <w:pStyle w:val="Normal"/>
              <w:rPr/>
            </w:pPr>
            <w:r>
              <w:rPr/>
              <w:t>2013</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High School Abuse Prevention Magazine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GPA 2.5 or higher; attend post-secondary institution; 600-800 word, double spaced essay about a personal encounter you or someone you know has had with ABUE; transcript; phot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ept 30</w:t>
            </w:r>
            <w:r>
              <w:rPr>
                <w:vertAlign w:val="superscript"/>
              </w:rPr>
              <w:t>th</w:t>
            </w:r>
            <w:r>
              <w:rPr/>
              <w:t xml:space="preserve"> </w:t>
            </w:r>
          </w:p>
          <w:p>
            <w:pPr>
              <w:pStyle w:val="Normal"/>
              <w:rPr/>
            </w:pPr>
            <w:r>
              <w:rPr/>
              <w:t>March 15</w:t>
            </w:r>
            <w:r>
              <w:rPr>
                <w:vertAlign w:val="superscript"/>
              </w:rPr>
              <w:t>th</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IAA Foundation 2013 Scholarship Progra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r.; Illinois Farm Bureau member’s child (except for Praire Farms and Illinois Soybean Association scholarships); accepted for enrollment in college majoring in agriculture, agribusiness or related field; resident of Illinoi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Feb. 1</w:t>
            </w:r>
            <w:r>
              <w:rPr>
                <w:vertAlign w:val="superscript"/>
              </w:rPr>
              <w:t>st</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Fletcher A. Gourley, Leonard Southwell and Roger Capps Memorial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r.; child of patron or employee of Prairie Farms Dairy for at least 3 years; transcript; personal statement, referenc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Feb. 1</w:t>
            </w:r>
            <w:r>
              <w:rPr>
                <w:vertAlign w:val="superscript"/>
              </w:rPr>
              <w:t>st</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2013 Farm Credit Agriculture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Senior; attend post-secondary institution; plan to pursue degree in agriculture or related field; apply online at </w:t>
            </w:r>
            <w:hyperlink r:id="rId28">
              <w:r>
                <w:rPr>
                  <w:rStyle w:val="InternetLink"/>
                </w:rPr>
                <w:t>http://www.fcsillinois.com/scholarships.html</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Feb. 28</w:t>
            </w:r>
            <w:r>
              <w:rPr>
                <w:vertAlign w:val="superscript"/>
              </w:rPr>
              <w:t>th</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Illinois Lumber &amp; Material Dealers Association Educational Found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ttend post-secondary institution; pursue certificate or degree in lumber &amp; building materials or allied field; recommendations; transcript; essa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rch 15</w:t>
            </w:r>
            <w:r>
              <w:rPr>
                <w:vertAlign w:val="superscript"/>
              </w:rPr>
              <w:t>th</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Louis and Temple Marsch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study engineering or science-related field as a full-time student; transcript; referenc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pril 1</w:t>
            </w:r>
            <w:r>
              <w:rPr>
                <w:vertAlign w:val="superscript"/>
              </w:rPr>
              <w:t>st</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Sharon Miller Memorial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or in college; pursue a career in public school teaching; activities; community service; essay; recommendations; transcrip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rch 8</w:t>
            </w:r>
            <w:r>
              <w:rPr>
                <w:vertAlign w:val="superscript"/>
              </w:rPr>
              <w:t>th</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Macoupin County Agriculture Education Foundation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High school senior or college freshman, soph., or jr.; attended high school in Macoupin County; attend post-secondary institution in Illinois; major in agricultur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rch 22</w:t>
            </w:r>
            <w:r>
              <w:rPr>
                <w:vertAlign w:val="superscript"/>
              </w:rPr>
              <w:t>nd</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Emergency Medical Services for Children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ursue career in healthcare field; recommendations; short essa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pril 12</w:t>
            </w:r>
            <w:r>
              <w:rPr>
                <w:vertAlign w:val="superscript"/>
              </w:rPr>
              <w:t>th</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Illinois Sheriffs’ Association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permanent Illinois resident; attend post-secondary institution in Illinois as a full-time student; short essa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rch 15</w:t>
            </w:r>
            <w:r>
              <w:rPr>
                <w:vertAlign w:val="superscript"/>
              </w:rPr>
              <w:t>th</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Janice M. Scott Memorial Scholarship Fun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attend four year college; U.S. citizen; 3.0 GPA; leadership; activities or community service; financial ne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rch 31</w:t>
            </w:r>
            <w:r>
              <w:rPr>
                <w:vertAlign w:val="superscript"/>
              </w:rPr>
              <w:t>st</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Odenza Marketing Group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ges 16-25 as of March 30</w:t>
            </w:r>
            <w:r>
              <w:rPr>
                <w:vertAlign w:val="superscript"/>
              </w:rPr>
              <w:t>th</w:t>
            </w:r>
            <w:r>
              <w:rPr/>
              <w:t>; 2.5 GPA; U.S. citizen; two essay questi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rch 30</w:t>
            </w:r>
            <w:r>
              <w:rPr>
                <w:vertAlign w:val="superscript"/>
              </w:rPr>
              <w:t>th</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Visine Student With Vision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Senior or first three years of college; community service/school activities; financial need; have a clear vision and communicate it through essay or video presentation; GPA 2.8 or above; apply online at </w:t>
            </w:r>
            <w:hyperlink r:id="rId29">
              <w:r>
                <w:rPr>
                  <w:rStyle w:val="InternetLink"/>
                </w:rPr>
                <w:t>https://www.visine.com/scholarships</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rch 1</w:t>
            </w:r>
            <w:r>
              <w:rPr>
                <w:vertAlign w:val="superscript"/>
              </w:rPr>
              <w:t>st</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Body by Milk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Short essay (75 to 250 words) describing how milk has been a part of your life; apply online at </w:t>
            </w:r>
            <w:hyperlink r:id="rId30">
              <w:r>
                <w:rPr>
                  <w:rStyle w:val="InternetLink"/>
                </w:rPr>
                <w:t>http://www.zinch.com/scholarshiips/sammy-scholarship</w:t>
              </w:r>
            </w:hyperlink>
            <w:r>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rch 19</w:t>
            </w:r>
            <w:r>
              <w:rPr>
                <w:vertAlign w:val="superscript"/>
              </w:rPr>
              <w:t>th</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Cystic Fibrosis Scholarship Foundatio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ystic fibrosis diagnosis; financial need; transcript; academic achievement; leadershi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rch 18</w:t>
            </w:r>
            <w:r>
              <w:rPr>
                <w:vertAlign w:val="superscript"/>
              </w:rPr>
              <w:t>th</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Sherwood and Evelyn Kresin Memorial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no Masonic affiliation required; maintain a 3.0 (B) avera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pril 1</w:t>
            </w:r>
            <w:r>
              <w:rPr>
                <w:vertAlign w:val="superscript"/>
              </w:rPr>
              <w:t>st</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Louis L. Williams Memorial Fund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Senior;  must attend Illinois Wesleyan University full-time; be a blood relative of a Scottish Rite Mason; maintain a B averag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pril 1</w:t>
            </w:r>
            <w:r>
              <w:rPr>
                <w:vertAlign w:val="superscript"/>
              </w:rPr>
              <w:t>st</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Illinois Scottish Rite Scholarship Fun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pursue a career in health related field; resident of IL; attend school contiguous to Illinois full-time; maintain a B average; no Masonic affiliation requir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pril 1</w:t>
            </w:r>
            <w:r>
              <w:rPr>
                <w:vertAlign w:val="superscript"/>
              </w:rPr>
              <w:t>st</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Robert B. Perkins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must reside in IL and attend a school contiguous to IL full-time; must be a blood relative of a Scottish Rite Mas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pril 1</w:t>
            </w:r>
            <w:r>
              <w:rPr>
                <w:vertAlign w:val="superscript"/>
              </w:rPr>
              <w:t>st</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Grand Lodge of Illinois, A.F. &amp; A.M. Scholarship Progra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reside in Illinois; maintain a B average; required Masonic affili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pril 1</w:t>
            </w:r>
            <w:r>
              <w:rPr>
                <w:vertAlign w:val="superscript"/>
              </w:rPr>
              <w:t>st</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Abbott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Current college student; minimum GPA 2.75; child or grandchild of a Scottish Rite Mason in the Northern Masonic Jurisdic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pril 1</w:t>
            </w:r>
            <w:r>
              <w:rPr>
                <w:vertAlign w:val="superscript"/>
              </w:rPr>
              <w:t>st</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Outstanding Diocesan Catholic Female High School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Catholic female; resume; recommendati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rch 30</w:t>
            </w:r>
            <w:r>
              <w:rPr>
                <w:vertAlign w:val="superscript"/>
              </w:rPr>
              <w:t>th</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Kohl’s Kids Who Care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Ages 6-18 nomination; volunteer work that has made a positive impact on others/community; nomination to be made online at </w:t>
            </w:r>
            <w:hyperlink r:id="rId31">
              <w:r>
                <w:rPr>
                  <w:rStyle w:val="InternetLink"/>
                </w:rPr>
                <w:t>www.act.org/kohls</w:t>
              </w:r>
            </w:hyperlink>
            <w:r>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rch 15</w:t>
            </w:r>
            <w:r>
              <w:rPr>
                <w:vertAlign w:val="superscript"/>
              </w:rPr>
              <w:t>th</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Neoma Eyer Memorial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r. at NHS; intent to become a business teacher or teacher of any subject; intent to attend ISU; intent on obtaining a business degree; community involvement; school activities; employm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y 1</w:t>
            </w:r>
            <w:r>
              <w:rPr>
                <w:vertAlign w:val="superscript"/>
              </w:rPr>
              <w:t>st</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Sigma Phi Epsilon Balanced Man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male; attend University of Illinois-Urbana/Champaign; transcript; leadership; academics; photo;</w:t>
            </w:r>
          </w:p>
          <w:p>
            <w:pPr>
              <w:pStyle w:val="Normal"/>
              <w:rPr/>
            </w:pPr>
            <w:r>
              <w:rPr/>
              <w:t xml:space="preserve">Can apply online at </w:t>
            </w:r>
            <w:hyperlink r:id="rId32">
              <w:r>
                <w:rPr>
                  <w:rStyle w:val="InternetLink"/>
                </w:rPr>
                <w:t>www.illinoissigeps.com</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pril 16</w:t>
            </w:r>
            <w:r>
              <w:rPr>
                <w:vertAlign w:val="superscript"/>
              </w:rPr>
              <w:t>th</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American Legion Auxiliary Past Presidents Parley Nurses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enroll full-time in accredited school or hospital program; essay; recommendations; transcript; financial need; academic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pril 10</w:t>
            </w:r>
            <w:r>
              <w:rPr>
                <w:vertAlign w:val="superscript"/>
              </w:rPr>
              <w:t>th</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American Legion Auxiliary Mildred R. Knoles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resently attending college; veteran, child, grandchild or great-grandchild of a veteran; financial need; recommendations; activities; essay; transcrip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rch 15</w:t>
            </w:r>
            <w:r>
              <w:rPr>
                <w:vertAlign w:val="superscript"/>
              </w:rPr>
              <w:t>th</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American Legion Auxiliary Ada Mucklestone Memorial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child, grandchild, or great-grandchild of a veteran; recommendations; activities; essay, transcrip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rch 15</w:t>
            </w:r>
            <w:r>
              <w:rPr>
                <w:vertAlign w:val="superscript"/>
              </w:rPr>
              <w:t>th</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American Legion Auxiliary Illinois Scholarship for Junior Member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female; junior member of Department of Illinois American Legion Auxiliary; daughter, granddaughter, or great-granddaughter of sister of veteran; recommendations; transcript; parent tax return; community servic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rch 15</w:t>
            </w:r>
            <w:r>
              <w:rPr>
                <w:vertAlign w:val="superscript"/>
              </w:rPr>
              <w:t>th</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American Legion Auxiliary Children and Youth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oph. or Jr. in college; working toward degree in education; upper half of class;; financial need; recommendations; essa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rch 15</w:t>
            </w:r>
            <w:r>
              <w:rPr>
                <w:vertAlign w:val="superscript"/>
              </w:rPr>
              <w:t>th</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American Legion Auxiliary Children of Warriors National Presidents’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50 hours of community service; child, stepchild, grandchild, step-grandchild, great-grandchild or step-great-grandchild of a veteran; recommendations; essay; transcript; ACT; FAFS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rch 1</w:t>
            </w:r>
            <w:r>
              <w:rPr>
                <w:vertAlign w:val="superscript"/>
              </w:rPr>
              <w:t>st</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Lincoln College Academic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attend Lincoln Colle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Not listed</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Lincoln College Opportunity Gran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attend Lincoln College; file FAFSA by March 15</w:t>
            </w:r>
            <w:r>
              <w:rPr>
                <w:vertAlign w:val="superscript"/>
              </w:rPr>
              <w:t>th</w:t>
            </w:r>
            <w:r>
              <w:rPr/>
              <w:t>, submit enrollment deposit by May 1</w:t>
            </w:r>
            <w:r>
              <w:rPr>
                <w:vertAlign w:val="superscript"/>
              </w:rPr>
              <w:t>st</w:t>
            </w:r>
            <w:r>
              <w:rPr/>
              <w:t>; attend April or June student orien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rch 15</w:t>
            </w:r>
            <w:r>
              <w:rPr>
                <w:vertAlign w:val="superscript"/>
              </w:rPr>
              <w:t>th</w:t>
            </w:r>
          </w:p>
          <w:p>
            <w:pPr>
              <w:pStyle w:val="Normal"/>
              <w:rPr/>
            </w:pPr>
            <w:r>
              <w:rPr/>
              <w:t>May 1st</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Lowe’s Scholarship Progra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Senior; maintain a minimum 3.25 GPA on a 4.0 scale; demonstrate a history of commitment to community through leadership activities, community service, and/or work experience; apply online at </w:t>
            </w:r>
            <w:hyperlink r:id="rId33">
              <w:r>
                <w:rPr>
                  <w:rStyle w:val="InternetLink"/>
                </w:rPr>
                <w:t>https://careers.lowes.com/college_recruiting_scholarships.aspx</w:t>
              </w:r>
            </w:hyperlink>
            <w:r>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Feb. 28</w:t>
            </w:r>
            <w:r>
              <w:rPr>
                <w:vertAlign w:val="superscript"/>
              </w:rPr>
              <w:t>th</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Carl Buchan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Senior or college undergraduates; full or part-time Lowe’s employee or dependent; maintain 3.5 GPA on 4.0 scale; leadership activities, community service and/or work experience; apply online at </w:t>
            </w:r>
            <w:hyperlink r:id="rId34">
              <w:r>
                <w:rPr>
                  <w:rStyle w:val="InternetLink"/>
                </w:rPr>
                <w:t>https://careers.lowes.com/college_recruiting_scholarships.aspx</w:t>
              </w:r>
            </w:hyperlink>
            <w:r>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Feb. 28</w:t>
            </w:r>
            <w:r>
              <w:rPr>
                <w:vertAlign w:val="superscript"/>
              </w:rPr>
              <w:t>th</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Frame My Future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Senior; create an original entry piece that expresses what you want to achieve in your professional and personal life after college; apply online at </w:t>
            </w:r>
            <w:hyperlink r:id="rId35">
              <w:r>
                <w:rPr>
                  <w:rStyle w:val="InternetLink"/>
                </w:rPr>
                <w:t>http://www.diplomaframe.com/contests</w:t>
              </w:r>
            </w:hyperlink>
            <w:r>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rch 5</w:t>
            </w:r>
            <w:r>
              <w:rPr>
                <w:vertAlign w:val="superscript"/>
              </w:rPr>
              <w:t>th</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Gilbraitti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Age 16-20; attend college in fall of 2013; essay of 1000 words or less on “If you could attend any college or university in the world, what school would you choose and why?”; apply online at </w:t>
            </w:r>
            <w:hyperlink r:id="rId36">
              <w:r>
                <w:rPr>
                  <w:rStyle w:val="InternetLink"/>
                </w:rPr>
                <w:t>http://www.mortgagebrokerslangley.ca/application.php</w:t>
              </w:r>
            </w:hyperlink>
            <w:r>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rch 30</w:t>
            </w:r>
            <w:r>
              <w:rPr>
                <w:vertAlign w:val="superscript"/>
              </w:rPr>
              <w:t>th</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10 Words or Less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Ages 14-25; attend college in fall of 2013; apply online at </w:t>
            </w:r>
            <w:hyperlink r:id="rId37">
              <w:r>
                <w:rPr>
                  <w:rStyle w:val="InternetLink"/>
                </w:rPr>
                <w:t>www.facebook.com/myscholarships</w:t>
              </w:r>
            </w:hyperlink>
            <w:r>
              <w:rPr/>
              <w:t>; in 10 words or less tell why you deserve the $500 scholarship; must “Like” facebook pag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pril 1</w:t>
            </w:r>
            <w:r>
              <w:rPr>
                <w:vertAlign w:val="superscript"/>
              </w:rPr>
              <w:t>st</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Healthy Choices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Attend college in fall of 2013; essay of 500 words or  less outlining the 3 most important things you plan to do to ensure that you are living a balanced and healthy life while attending your post-secondary education; apply online at </w:t>
            </w:r>
            <w:hyperlink r:id="rId38">
              <w:r>
                <w:rPr>
                  <w:rStyle w:val="InternetLink"/>
                </w:rPr>
                <w:t>www.chiropractorkelowna.ca/apply.php</w:t>
              </w:r>
            </w:hyperlink>
            <w:r>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pril 30</w:t>
            </w:r>
            <w:r>
              <w:rPr>
                <w:vertAlign w:val="superscript"/>
              </w:rPr>
              <w:t>th</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BBG Communications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Ages 16-21 and will attend college in fall of 2013; 2.5 GPA; essay questions under 1500 words on topics: “What do you think is the greatest advancement in the information and communications technology industry over the last 10 years?” and “Why do you think a college education is important?”; apply online at </w:t>
            </w:r>
            <w:hyperlink r:id="rId39">
              <w:r>
                <w:rPr>
                  <w:rStyle w:val="InternetLink"/>
                </w:rPr>
                <w:t>www.breylancommunications.com/apply.php</w:t>
              </w:r>
            </w:hyperlink>
            <w:r>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June 30</w:t>
            </w:r>
            <w:r>
              <w:rPr>
                <w:vertAlign w:val="superscript"/>
              </w:rPr>
              <w:t>th</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Birthday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Create Cappex profile at </w:t>
            </w:r>
            <w:hyperlink r:id="rId40">
              <w:r>
                <w:rPr>
                  <w:rStyle w:val="InternetLink"/>
                </w:rPr>
                <w:t>www.cappex.com</w:t>
              </w:r>
            </w:hyperlink>
            <w:r>
              <w:rPr/>
              <w:t>; extra-curricular activities; leadership; volunteer activiti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ec. 31,</w:t>
            </w:r>
          </w:p>
          <w:p>
            <w:pPr>
              <w:pStyle w:val="Normal"/>
              <w:rPr/>
            </w:pPr>
            <w:r>
              <w:rPr/>
              <w:t>2013</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1 Cappex Fan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Create Cappex profile at </w:t>
            </w:r>
            <w:hyperlink r:id="rId41">
              <w:r>
                <w:rPr>
                  <w:rStyle w:val="InternetLink"/>
                </w:rPr>
                <w:t>www.cappex.com</w:t>
              </w:r>
            </w:hyperlink>
            <w:r>
              <w:rPr/>
              <w:t>; extra-curricular activities; leadership; volunteer activiti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ec. 31,</w:t>
            </w:r>
          </w:p>
          <w:p>
            <w:pPr>
              <w:pStyle w:val="Normal"/>
              <w:rPr/>
            </w:pPr>
            <w:r>
              <w:rPr/>
              <w:t>2013</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A GPA Isn’t Everything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Create Cappex profile at </w:t>
            </w:r>
            <w:hyperlink r:id="rId42">
              <w:r>
                <w:rPr>
                  <w:rStyle w:val="InternetLink"/>
                </w:rPr>
                <w:t>www.cappex.com</w:t>
              </w:r>
            </w:hyperlink>
            <w:r>
              <w:rPr/>
              <w:t>; extra-curricular activities; leadership; volunteer activiti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Feb. 28</w:t>
            </w:r>
            <w:r>
              <w:rPr>
                <w:vertAlign w:val="superscript"/>
              </w:rPr>
              <w:t>th</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Mr. John’s School of Cosmetology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Senior; attend Mr. John’s School of Cosmetology in Decatur or Jacksonville; start school between Jan.28-Aug.4, 2013; apply online at </w:t>
            </w:r>
            <w:hyperlink r:id="rId43">
              <w:r>
                <w:rPr>
                  <w:rStyle w:val="InternetLink"/>
                </w:rPr>
                <w:t>www.beautychangeslives.org</w:t>
              </w:r>
            </w:hyperlink>
            <w:r>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rch 29</w:t>
            </w:r>
            <w:r>
              <w:rPr>
                <w:vertAlign w:val="superscript"/>
              </w:rPr>
              <w:t>th</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County Line Sportsmen Scholarship Progra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3.0 GPA; pursue degree at post-secondary institution; school activities; essay about how hunting is an important part of wildlife managem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pril 1</w:t>
            </w:r>
            <w:r>
              <w:rPr>
                <w:vertAlign w:val="superscript"/>
              </w:rPr>
              <w:t>st</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Family Service Center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attend post-secondary institution; adopted or placed in foster care during lifetime; recommend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pril 30</w:t>
            </w:r>
            <w:r>
              <w:rPr>
                <w:vertAlign w:val="superscript"/>
              </w:rPr>
              <w:t>th</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Youth Volunteer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 age of 21; 50 hours of volunteer work over past 2 years; GPA 3.5; essay less than 1000 words on why you have chosen to volunteer your time with the organization(s) you have and how your experience has changed your life; apply online at </w:t>
            </w:r>
            <w:hyperlink r:id="rId44">
              <w:r>
                <w:rPr>
                  <w:rStyle w:val="InternetLink"/>
                </w:rPr>
                <w:t>www.usbbgcommunications.com</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pril 15</w:t>
            </w:r>
            <w:r>
              <w:rPr>
                <w:vertAlign w:val="superscript"/>
              </w:rPr>
              <w:t>th</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Scholarship by Design Awar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Senior or undergraduate student; attending school on full-time basis; come up with a unique Scholarship Program idea aimed at high school and/or college students; apply online at </w:t>
            </w:r>
            <w:hyperlink r:id="rId45">
              <w:r>
                <w:rPr>
                  <w:rStyle w:val="InternetLink"/>
                </w:rPr>
                <w:t>www.studentscholarships.org</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y 1</w:t>
            </w:r>
            <w:r>
              <w:rPr>
                <w:vertAlign w:val="superscript"/>
              </w:rPr>
              <w:t>st</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Caretenders Scholarship Progra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Senior; attend post-secondary institution; essay of 1000 words or less on “what age do you plan to retire, how much money do you think you will need to have saved prior to retiring and what are some of the key decisions you will make in your life to ensure you can retire at the age you want; apply online at </w:t>
            </w:r>
            <w:hyperlink r:id="rId46">
              <w:r>
                <w:rPr>
                  <w:rStyle w:val="InternetLink"/>
                </w:rPr>
                <w:t>www.bellevilleretirementhomes.ca</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y 31</w:t>
            </w:r>
            <w:r>
              <w:rPr>
                <w:vertAlign w:val="superscript"/>
              </w:rPr>
              <w:t>st</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LM Scholarship Progra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Currently or plan to enroll in a degree program of 2 years or longer by September 2013; GPA 3.0;  essay on a situation you or someone you know who has been involved in where better safety procedures would have prevented an injury; apply online at </w:t>
            </w:r>
            <w:hyperlink r:id="rId47">
              <w:r>
                <w:rPr>
                  <w:rStyle w:val="InternetLink"/>
                </w:rPr>
                <w:t>www.forklifttrainingvancouver.com</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y 31</w:t>
            </w:r>
            <w:r>
              <w:rPr>
                <w:vertAlign w:val="superscript"/>
              </w:rPr>
              <w:t>st</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Rogers Community Volunteer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Attending college full-time in a degree program in the fall of 2013; GPA 2.5; 10 hour of volunteer service within the past year with one organization; apply online at </w:t>
            </w:r>
            <w:hyperlink r:id="rId48">
              <w:r>
                <w:rPr>
                  <w:rStyle w:val="InternetLink"/>
                </w:rPr>
                <w:t>www.southsurreydentists.com</w:t>
              </w:r>
            </w:hyperlink>
            <w:r>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June 1</w:t>
            </w:r>
            <w:r>
              <w:rPr>
                <w:vertAlign w:val="superscript"/>
              </w:rPr>
              <w:t>st</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Sedary &amp; Associates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Senior or college freshman or sophomore; enrolled in college in fall of 2013; essay of less than 1500 identify the 5 most important things that you believe every student should consider when making his/her choice in choosing a college; apply online at </w:t>
            </w:r>
            <w:hyperlink r:id="rId49">
              <w:r>
                <w:rPr>
                  <w:rStyle w:val="InternetLink"/>
                </w:rPr>
                <w:t>www.burnabylawyers.ca</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June 15</w:t>
            </w:r>
            <w:r>
              <w:rPr>
                <w:vertAlign w:val="superscript"/>
              </w:rPr>
              <w:t>th</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Lift Parts Express Scholarship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Ages 16-21; enrolled in college in fall of 2013; GPA 3.0; reside in US or Canada; write essay that outlines how much you expect to spend to finish your schooling, how you intend to pay for it and what you expect you job to be once you have finished your schooling; apply online at </w:t>
            </w:r>
            <w:hyperlink r:id="rId50">
              <w:r>
                <w:rPr>
                  <w:rStyle w:val="InternetLink"/>
                </w:rPr>
                <w:t>www.forkliftpartsflorida.com</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June 30</w:t>
            </w:r>
            <w:r>
              <w:rPr>
                <w:vertAlign w:val="superscript"/>
              </w:rPr>
              <w:t>th</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Joseph Savino Undergraduate Awar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35 hours of community service; 3.0 GPA; leadership; transcript; recommendations; attend post-secondary institution majoring in social work, counseling, psychology, youth recreation, youth prevention, or sociolog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pril 19</w:t>
            </w:r>
            <w:r>
              <w:rPr>
                <w:vertAlign w:val="superscript"/>
              </w:rPr>
              <w:t>th</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Delta Sigma Phi Man of Achievement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male; attend University of Missouri-Columbia; 3.0 unweighted GPA; transcript; recommendation; short essa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pril 30</w:t>
            </w:r>
            <w:r>
              <w:rPr>
                <w:vertAlign w:val="superscript"/>
              </w:rPr>
              <w:t>th</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Dean Ritter Trust for the Deaf and Hard of Hearing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resident of IL; have significant(sever to profound) hearing loss in one or both ears; financial need; recommendati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y 1</w:t>
            </w:r>
            <w:r>
              <w:rPr>
                <w:vertAlign w:val="superscript"/>
              </w:rPr>
              <w:t>st</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Palmyra Lions Scholarship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academic achievement; extra-curricular activities; community service; essay; recommend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pril 25</w:t>
            </w:r>
            <w:r>
              <w:rPr>
                <w:vertAlign w:val="superscript"/>
              </w:rPr>
              <w:t>th</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National Rural Education Association 2013 Essay Contes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Grades 3-12 students attending a rural school; up to 500 word essay on “The most famous person from my schoo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June 1</w:t>
            </w:r>
            <w:r>
              <w:rPr>
                <w:vertAlign w:val="superscript"/>
              </w:rPr>
              <w:t>st</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Alice L. Haltom Educational Fund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Pursue degree related to careers in information and records management; essay; transcript; recommendation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y 1</w:t>
            </w:r>
            <w:r>
              <w:rPr>
                <w:vertAlign w:val="superscript"/>
              </w:rPr>
              <w:t>st</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U.S. Bank Internet Scholarship Progra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Senior; U.S. citizen; plan to enroll full-time in a 4 year college; apply online at </w:t>
            </w:r>
            <w:hyperlink r:id="rId51">
              <w:r>
                <w:rPr>
                  <w:rStyle w:val="InternetLink"/>
                </w:rPr>
                <w:t>www.usbank.com/scholarship</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y 31</w:t>
            </w:r>
            <w:r>
              <w:rPr>
                <w:vertAlign w:val="superscript"/>
              </w:rPr>
              <w:t>st</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Alice Madden Barton Scholarship Program</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ttend cosmetology or barbering school</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Dec. 31</w:t>
            </w:r>
            <w:r>
              <w:rPr>
                <w:vertAlign w:val="superscript"/>
              </w:rPr>
              <w:t>st</w:t>
            </w:r>
          </w:p>
          <w:p>
            <w:pPr>
              <w:pStyle w:val="Normal"/>
              <w:rPr/>
            </w:pPr>
            <w:r>
              <w:rPr/>
              <w:t>June 30</w:t>
            </w:r>
            <w:r>
              <w:rPr>
                <w:vertAlign w:val="superscript"/>
              </w:rPr>
              <w:t>th</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Spence Reese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male students planning a career in medicine, engineering, law, or political scienc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pril 1</w:t>
            </w:r>
            <w:r>
              <w:rPr>
                <w:vertAlign w:val="superscript"/>
              </w:rPr>
              <w:t>st</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AnyCollege.com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Senior; plan to attend an accredited post-secondary institution; apply online at </w:t>
            </w:r>
            <w:hyperlink r:id="rId52">
              <w:r>
                <w:rPr>
                  <w:rStyle w:val="InternetLink"/>
                </w:rPr>
                <w:t>www.anycollege.com/scholarship</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June 30</w:t>
            </w:r>
            <w:r>
              <w:rPr>
                <w:vertAlign w:val="superscript"/>
              </w:rPr>
              <w:t>th</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The W. Ray Alborn and Nelle Jaynes Alborn Memorial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ranked in the top ten of class; community service; school activities; financial need; preference given to Scottville Township reside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pril 25</w:t>
            </w:r>
            <w:r>
              <w:rPr>
                <w:vertAlign w:val="superscript"/>
              </w:rPr>
              <w:t>th</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American Legion Palmyra Post #1034 Scholarship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attend post-secondary institution; FAFSA; financial ne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pril 30</w:t>
            </w:r>
            <w:r>
              <w:rPr>
                <w:vertAlign w:val="superscript"/>
              </w:rPr>
              <w:t>th</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Beans for Brains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Senior or college student; 3.2 GPA; U.S. citizen; knitter, crocheter, sewist, or quilter; submit personal photo with self-made knitting/crochet/sewing/quilting project; apply online at </w:t>
            </w:r>
            <w:hyperlink r:id="rId53">
              <w:r>
                <w:rPr>
                  <w:rStyle w:val="InternetLink"/>
                </w:rPr>
                <w:t>www.jimmybeanswool.com/scholarshipHome.asp</w:t>
              </w:r>
            </w:hyperlink>
            <w:r>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rch 31</w:t>
            </w:r>
            <w:r>
              <w:rPr>
                <w:vertAlign w:val="superscript"/>
              </w:rPr>
              <w:t>st</w:t>
            </w:r>
            <w:r>
              <w:rPr/>
              <w:t xml:space="preserve"> </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Educational Foundation Scholarship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NW Senior; attend post-secondary institution; school citizenship; school activities; community activities; leadership; attendanc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y 8</w:t>
            </w:r>
            <w:r>
              <w:rPr>
                <w:vertAlign w:val="superscript"/>
              </w:rPr>
              <w:t>th</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2013 Psi U Scholarship Gran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Senior male; attend University of Illinois-Urbana/Champaign; apply online at </w:t>
            </w:r>
            <w:hyperlink r:id="rId54">
              <w:r>
                <w:rPr>
                  <w:rStyle w:val="InternetLink"/>
                </w:rPr>
                <w:t>www.illinipsiu.com</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Aug 19</w:t>
            </w:r>
            <w:r>
              <w:rPr>
                <w:vertAlign w:val="superscript"/>
              </w:rPr>
              <w:t>th</w:t>
            </w:r>
          </w:p>
          <w:p>
            <w:pPr>
              <w:pStyle w:val="Normal"/>
              <w:rPr/>
            </w:pPr>
            <w:r>
              <w:rPr>
                <w:vertAlign w:val="superscript"/>
              </w:rPr>
              <w:t xml:space="preserve">       </w:t>
            </w:r>
            <w:r>
              <w:rPr>
                <w:vertAlign w:val="superscript"/>
              </w:rPr>
              <w:t>2013</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Sigma Phi Epsilon Balanced Man Scholarship</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ttend SIU-E; male academics leadership; athletics and community servic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June 1</w:t>
            </w:r>
            <w:r>
              <w:rPr>
                <w:vertAlign w:val="superscript"/>
              </w:rPr>
              <w:t>st</w:t>
            </w:r>
          </w:p>
        </w:tc>
      </w:tr>
      <w:tr>
        <w:trPr>
          <w:trHeight w:val="49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t>Tri-County Beauty Academ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Senior; attend Tri-County Beauty Academy; enroll in June class; short essa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y 21</w:t>
            </w:r>
            <w:r>
              <w:rPr>
                <w:vertAlign w:val="superscript"/>
              </w:rPr>
              <w:t>st</w:t>
            </w:r>
            <w:r>
              <w:rPr/>
              <w:t xml:space="preserve"> </w:t>
            </w:r>
          </w:p>
        </w:tc>
      </w:tr>
    </w:tbl>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ndysheisman.com/" TargetMode="External"/><Relationship Id="rId3" Type="http://schemas.openxmlformats.org/officeDocument/2006/relationships/hyperlink" Target="http://www.youngarts.org/" TargetMode="External"/><Relationship Id="rId4" Type="http://schemas.openxmlformats.org/officeDocument/2006/relationships/hyperlink" Target="http://www.horatioalger.org/scholarships" TargetMode="External"/><Relationship Id="rId5" Type="http://schemas.openxmlformats.org/officeDocument/2006/relationships/hyperlink" Target="http://spirit.prudential.com/" TargetMode="External"/><Relationship Id="rId6" Type="http://schemas.openxmlformats.org/officeDocument/2006/relationships/hyperlink" Target="mailto:scholarships@aesengineers.com" TargetMode="External"/><Relationship Id="rId7" Type="http://schemas.openxmlformats.org/officeDocument/2006/relationships/hyperlink" Target="http://www.coca-colascholars.org/" TargetMode="External"/><Relationship Id="rId8" Type="http://schemas.openxmlformats.org/officeDocument/2006/relationships/hyperlink" Target="http://www.scholarshipzone.com/" TargetMode="External"/><Relationship Id="rId9" Type="http://schemas.openxmlformats.org/officeDocument/2006/relationships/hyperlink" Target="http://www.gallerycollection.com/greeting-cards-scholarship.htm" TargetMode="External"/><Relationship Id="rId10" Type="http://schemas.openxmlformats.org/officeDocument/2006/relationships/hyperlink" Target="http://www.eCampusTours.com/" TargetMode="External"/><Relationship Id="rId11" Type="http://schemas.openxmlformats.org/officeDocument/2006/relationships/hyperlink" Target="http://www.nextstepu.com/" TargetMode="External"/><Relationship Id="rId12" Type="http://schemas.openxmlformats.org/officeDocument/2006/relationships/hyperlink" Target="http://www.axa-equitable.com/axa-foundation/axa-achievement-scholarship.html" TargetMode="External"/><Relationship Id="rId13" Type="http://schemas.openxmlformats.org/officeDocument/2006/relationships/hyperlink" Target="http://www.ChristianConnector.com/" TargetMode="External"/><Relationship Id="rId14" Type="http://schemas.openxmlformats.org/officeDocument/2006/relationships/hyperlink" Target="http://thefire.org/articale/12663.html" TargetMode="External"/><Relationship Id="rId15" Type="http://schemas.openxmlformats.org/officeDocument/2006/relationships/hyperlink" Target="http://aiec.coop/iec/?coop=MJM" TargetMode="External"/><Relationship Id="rId16" Type="http://schemas.openxmlformats.org/officeDocument/2006/relationships/hyperlink" Target="http://shopko.com/Scholarship_GivingShopkoFoundation" TargetMode="External"/><Relationship Id="rId17" Type="http://schemas.openxmlformats.org/officeDocument/2006/relationships/hyperlink" Target="http://www.nationalMSsociety.org/scholarship" TargetMode="External"/><Relationship Id="rId18" Type="http://schemas.openxmlformats.org/officeDocument/2006/relationships/hyperlink" Target="http://www.NFIB.com/YEA" TargetMode="External"/><Relationship Id="rId19" Type="http://schemas.openxmlformats.org/officeDocument/2006/relationships/hyperlink" Target="http://www.greenhousescholars.org/" TargetMode="External"/><Relationship Id="rId20" Type="http://schemas.openxmlformats.org/officeDocument/2006/relationships/hyperlink" Target="http://www.axa-achievement.com/" TargetMode="External"/><Relationship Id="rId21" Type="http://schemas.openxmlformats.org/officeDocument/2006/relationships/hyperlink" Target="http://www.bkmclamorefoundation.org/" TargetMode="External"/><Relationship Id="rId22" Type="http://schemas.openxmlformats.org/officeDocument/2006/relationships/hyperlink" Target="http://www.facebook.com/myscholarships" TargetMode="External"/><Relationship Id="rId23" Type="http://schemas.openxmlformats.org/officeDocument/2006/relationships/hyperlink" Target="http://www.llccfoundation.org/" TargetMode="External"/><Relationship Id="rId24" Type="http://schemas.openxmlformats.org/officeDocument/2006/relationships/hyperlink" Target="http://www.at15.com/" TargetMode="External"/><Relationship Id="rId25" Type="http://schemas.openxmlformats.org/officeDocument/2006/relationships/hyperlink" Target="http://www.bestbuy-communityrelations.com/scholarship.htm after 12/25/12" TargetMode="External"/><Relationship Id="rId26" Type="http://schemas.openxmlformats.org/officeDocument/2006/relationships/hyperlink" Target="http://www.universityymca.org/bailey" TargetMode="External"/><Relationship Id="rId27" Type="http://schemas.openxmlformats.org/officeDocument/2006/relationships/hyperlink" Target="http://www.buickachievers.scholarshipamerica.org/" TargetMode="External"/><Relationship Id="rId28" Type="http://schemas.openxmlformats.org/officeDocument/2006/relationships/hyperlink" Target="http://www.fcsillinois.com/scholarships.html" TargetMode="External"/><Relationship Id="rId29" Type="http://schemas.openxmlformats.org/officeDocument/2006/relationships/hyperlink" Target="https://www.visine.com/scholarships" TargetMode="External"/><Relationship Id="rId30" Type="http://schemas.openxmlformats.org/officeDocument/2006/relationships/hyperlink" Target="http://www.zinch.com/scholarshiips/sammy-scholarship" TargetMode="External"/><Relationship Id="rId31" Type="http://schemas.openxmlformats.org/officeDocument/2006/relationships/hyperlink" Target="http://www.act.org/kohls" TargetMode="External"/><Relationship Id="rId32" Type="http://schemas.openxmlformats.org/officeDocument/2006/relationships/hyperlink" Target="http://www.illinoissigeps.com/" TargetMode="External"/><Relationship Id="rId33" Type="http://schemas.openxmlformats.org/officeDocument/2006/relationships/hyperlink" Target="https://careers.lowes.com/college_recruiting_scholarships.aspx" TargetMode="External"/><Relationship Id="rId34" Type="http://schemas.openxmlformats.org/officeDocument/2006/relationships/hyperlink" Target="https://careers.lowes.com/college_recruiting_scholarships.aspx" TargetMode="External"/><Relationship Id="rId35" Type="http://schemas.openxmlformats.org/officeDocument/2006/relationships/hyperlink" Target="http://www.diplomaframe.com/contests" TargetMode="External"/><Relationship Id="rId36" Type="http://schemas.openxmlformats.org/officeDocument/2006/relationships/hyperlink" Target="http://www.mortgagebrokerslangley.ca/application.php" TargetMode="External"/><Relationship Id="rId37" Type="http://schemas.openxmlformats.org/officeDocument/2006/relationships/hyperlink" Target="http://www.facebook.com/myscholarships" TargetMode="External"/><Relationship Id="rId38" Type="http://schemas.openxmlformats.org/officeDocument/2006/relationships/hyperlink" Target="http://www.chiropractorkelowna.ca/apply.php" TargetMode="External"/><Relationship Id="rId39" Type="http://schemas.openxmlformats.org/officeDocument/2006/relationships/hyperlink" Target="http://www.breylancommunications.com/apply.php" TargetMode="External"/><Relationship Id="rId40" Type="http://schemas.openxmlformats.org/officeDocument/2006/relationships/hyperlink" Target="http://www.cappex.com/" TargetMode="External"/><Relationship Id="rId41" Type="http://schemas.openxmlformats.org/officeDocument/2006/relationships/hyperlink" Target="http://www.cappex.com/" TargetMode="External"/><Relationship Id="rId42" Type="http://schemas.openxmlformats.org/officeDocument/2006/relationships/hyperlink" Target="http://www.cappex.com/" TargetMode="External"/><Relationship Id="rId43" Type="http://schemas.openxmlformats.org/officeDocument/2006/relationships/hyperlink" Target="http://www.beautychangeslives.org/" TargetMode="External"/><Relationship Id="rId44" Type="http://schemas.openxmlformats.org/officeDocument/2006/relationships/hyperlink" Target="http://www.usbbgcommunications.com/" TargetMode="External"/><Relationship Id="rId45" Type="http://schemas.openxmlformats.org/officeDocument/2006/relationships/hyperlink" Target="http://www.studentscholarships.org/" TargetMode="External"/><Relationship Id="rId46" Type="http://schemas.openxmlformats.org/officeDocument/2006/relationships/hyperlink" Target="http://www.bellevilleretirementhomes.ca/" TargetMode="External"/><Relationship Id="rId47" Type="http://schemas.openxmlformats.org/officeDocument/2006/relationships/hyperlink" Target="http://www.forklifttrainingvancouver.com/" TargetMode="External"/><Relationship Id="rId48" Type="http://schemas.openxmlformats.org/officeDocument/2006/relationships/hyperlink" Target="http://www.southsurreydentists.com/" TargetMode="External"/><Relationship Id="rId49" Type="http://schemas.openxmlformats.org/officeDocument/2006/relationships/hyperlink" Target="http://www.burnabylawyers.ca/" TargetMode="External"/><Relationship Id="rId50" Type="http://schemas.openxmlformats.org/officeDocument/2006/relationships/hyperlink" Target="http://www.forkliftpartsflorida.com/" TargetMode="External"/><Relationship Id="rId51" Type="http://schemas.openxmlformats.org/officeDocument/2006/relationships/hyperlink" Target="http://www.usbank.com/scholarship" TargetMode="External"/><Relationship Id="rId52" Type="http://schemas.openxmlformats.org/officeDocument/2006/relationships/hyperlink" Target="http://www.anycollege.com/scholarship" TargetMode="External"/><Relationship Id="rId53" Type="http://schemas.openxmlformats.org/officeDocument/2006/relationships/hyperlink" Target="http://www.jimmybeanswool.com/scholarshipHome.asp" TargetMode="External"/><Relationship Id="rId54" Type="http://schemas.openxmlformats.org/officeDocument/2006/relationships/hyperlink" Target="http://www.illinipsiu.com/" TargetMode="Externa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8:11:00Z</dcterms:created>
  <dc:creator>dghrist</dc:creator>
  <dc:description/>
  <cp:keywords/>
  <dc:language>en-US</dc:language>
  <cp:lastModifiedBy>dghrist</cp:lastModifiedBy>
  <cp:lastPrinted>2013-04-09T12:42:00Z</cp:lastPrinted>
  <dcterms:modified xsi:type="dcterms:W3CDTF">2013-04-30T12:51:00Z</dcterms:modified>
  <cp:revision>4</cp:revision>
  <dc:subject/>
  <dc:title>SCHOLARSHIPS</dc:title>
</cp:coreProperties>
</file>