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ple Resu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Knights L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. Johns, FL 322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904) 555-55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bc1234@yahoo.com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ctive:</w:t>
      </w:r>
      <w:r>
        <w:rPr>
          <w:rFonts w:cs="Times New Roman" w:ascii="Times New Roman" w:hAnsi="Times New Roman"/>
          <w:sz w:val="24"/>
          <w:szCs w:val="24"/>
        </w:rPr>
        <w:t xml:space="preserve"> To be selected as a member of the class of 2019 at The University of 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 – Present</w:t>
        <w:tab/>
        <w:tab/>
        <w:t>Creekside High School, Saint Johns, F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4.0 Grade Point Aver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hievement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  <w:tab/>
        <w:tab/>
        <w:tab/>
        <w:t>Governor’s High School All Star Aw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  <w:tab/>
        <w:tab/>
        <w:tab/>
        <w:t>Character Counts In Jacksonville! Aw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  <w:tab/>
        <w:tab/>
        <w:tab/>
        <w:t>Academic Let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  <w:tab/>
        <w:tab/>
        <w:tab/>
        <w:t>First Coast News’12 Kids Who Care Aw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tivitie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– Present</w:t>
        <w:tab/>
        <w:tab/>
        <w:t>Senior Wom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 – Present</w:t>
        <w:tab/>
        <w:tab/>
        <w:t>French Cl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1 – Present </w:t>
        <w:tab/>
        <w:t>Interact Cl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kills:</w:t>
      </w:r>
      <w:r>
        <w:rPr>
          <w:rFonts w:cs="Times New Roman" w:ascii="Times New Roman" w:hAnsi="Times New Roman"/>
          <w:sz w:val="24"/>
          <w:szCs w:val="24"/>
        </w:rPr>
        <w:t xml:space="preserve"> Fluent in Spanish and Sign Langu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terests: </w:t>
      </w:r>
      <w:r>
        <w:rPr>
          <w:rFonts w:cs="Times New Roman" w:ascii="Times New Roman" w:hAnsi="Times New Roman"/>
          <w:sz w:val="24"/>
          <w:szCs w:val="24"/>
        </w:rPr>
        <w:t>Community Service, Leadership Development, and Theat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1234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25:00Z</dcterms:created>
  <dc:creator>Windows User</dc:creator>
  <dc:description/>
  <dc:language>en-US</dc:language>
  <cp:lastModifiedBy>Windows User</cp:lastModifiedBy>
  <dcterms:modified xsi:type="dcterms:W3CDTF">2012-01-31T19:32:00Z</dcterms:modified>
  <cp:revision>1</cp:revision>
  <dc:subject/>
  <dc:title/>
</cp:coreProperties>
</file>