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OLARSHIP ANNOUNCEM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9526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/>
        <w:tab/>
        <w:tab/>
      </w:r>
      <w:r>
        <w:rPr>
          <w:sz w:val="32"/>
        </w:rPr>
        <w:t xml:space="preserve">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TE:</w:t>
      </w:r>
      <w:r>
        <w:rPr>
          <w:sz w:val="32"/>
        </w:rPr>
        <w:t xml:space="preserve"> March 202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ENIORS:</w:t>
      </w:r>
      <w:r>
        <w:rPr>
          <w:sz w:val="32"/>
        </w:rPr>
        <w:t xml:space="preserve"> The Society of Automotive Engineers (SAE) is now accepting applications for the</w:t>
      </w:r>
      <w:r>
        <w:rPr>
          <w:b/>
          <w:bCs/>
          <w:sz w:val="32"/>
        </w:rPr>
        <w:t xml:space="preserve"> SAE Engineering Scholarships. </w:t>
      </w:r>
      <w:r>
        <w:rPr>
          <w:sz w:val="32"/>
        </w:rPr>
        <w:t>Applications are available on-line</w:t>
      </w:r>
      <w:r>
        <w:rPr>
          <w:bCs/>
          <w:sz w:val="32"/>
        </w:rPr>
        <w:t xml:space="preserve"> at </w:t>
      </w:r>
      <w:hyperlink r:id="rId3">
        <w:r>
          <w:rPr>
            <w:rStyle w:val="InternetLink"/>
            <w:sz w:val="32"/>
            <w:szCs w:val="32"/>
          </w:rPr>
          <w:t>scholarships@sae.org</w:t>
        </w:r>
      </w:hyperlink>
      <w:r>
        <w:rPr>
          <w:sz w:val="32"/>
          <w:szCs w:val="32"/>
        </w:rPr>
        <w:t>. Under “Scholarships” and then “Freshman year of college”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RITERIA: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The applicant must intend to earn a degree in engineering or a related science (i.e. Math, Chemistry, Physics, Biology, Technologies or Computer Science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Be a citizen of the U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 xml:space="preserve">Meet the minimum grade point average 3.0  to 3.75 depending on scholarship applying to and SAT/ACT Scor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Furnish Educational record with Activities and Honor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>Furnish Employment recor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WARD AMOUNTS: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sz w:val="32"/>
        </w:rPr>
        <w:t>From $1,000 to $22,000 over four years depending on scholarshi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DEADLINE: </w:t>
        <w:tab/>
        <w:t>Most deadlines are March 15</w:t>
      </w:r>
      <w:r>
        <w:rPr>
          <w:vertAlign w:val="superscript"/>
        </w:rPr>
        <w:t>th</w:t>
      </w:r>
      <w:r>
        <w:rPr/>
        <w:t xml:space="preserve">, 202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/>
        <w:t>Applications are completed on-line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udents.sa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13:00Z</dcterms:created>
  <dc:creator>katoan</dc:creator>
  <dc:description/>
  <cp:keywords/>
  <dc:language>en-US</dc:language>
  <cp:lastModifiedBy>Floella Bledsoe</cp:lastModifiedBy>
  <cp:lastPrinted>2020-03-09T12:52:00Z</cp:lastPrinted>
  <dcterms:modified xsi:type="dcterms:W3CDTF">2020-05-21T14:06:00Z</dcterms:modified>
  <cp:revision>5</cp:revision>
  <dc:subject/>
  <dc:title>SCHOLARSHIP ANNOUNCEMENT</dc:title>
</cp:coreProperties>
</file>