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6498"/>
        <w:gridCol w:w="2070"/>
        <w:gridCol w:w="1404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mallCaps/>
                <w:szCs w:val="24"/>
              </w:rPr>
              <w:t>Picolata Crossing Elementary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bruary 27, 2023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:30 – 4:20pm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ybrid Meeting: Microsoft TEAMS &amp; Media Cent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ank you for volunteering to serve Picolata Crossing Elementary.  We value your time, opinions, and dedication.  We look forward to a wonderful year.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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1" w:name="Topics"/>
            <w:bookmarkEnd w:id="1"/>
            <w:r>
              <w:rPr>
                <w:rFonts w:cs="Arial" w:ascii="Arial" w:hAnsi="Arial"/>
                <w:b/>
                <w:smallCaps/>
                <w:szCs w:val="24"/>
              </w:rPr>
              <w:t>Agenda topic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0</w:t>
            </w:r>
          </w:p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elcome 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-Approval of January meeting minu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rincipal’s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TA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5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 Survey Upd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4:05 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 Reque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1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of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ank you for your participation this year! Next meeting is March 27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8"/>
        </w:rPr>
        <w:t>at 3:30.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18:00Z</dcterms:created>
  <dc:creator/>
  <dc:description/>
  <cp:keywords/>
  <dc:language>en-US</dc:language>
  <cp:lastModifiedBy/>
  <cp:lastPrinted>2007-04-27T12:05:00Z</cp:lastPrinted>
  <dcterms:modified xsi:type="dcterms:W3CDTF">2023-02-20T21:18:00Z</dcterms:modified>
  <cp:revision>1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