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Jasmine has eight daisies and three vases - one large, one medium-sized and one small. She puts 5 daisies in the large vase, 2 in the medium vase and 1 in the small vase. </w:t>
      </w:r>
    </w:p>
    <w:p>
      <w:pPr>
        <w:pStyle w:val="Normal"/>
        <w:rPr>
          <w:i/>
          <w:i/>
          <w:iCs/>
          <w:sz w:val="32"/>
          <w:szCs w:val="32"/>
        </w:rPr>
      </w:pPr>
      <w:r>
        <w:rPr>
          <w:i/>
          <w:iCs/>
          <w:sz w:val="32"/>
          <w:szCs w:val="32"/>
        </w:rPr>
        <w:t>Can you find another way to put daisies so that there are the most in the large vase and least in the small vas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Try to find as many ways as you can put the daisies in the vases with the most in the large vase and the least in the smallest vase. If you think you have found them all, explain how you know those are all the possibilities</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t>Example of CCSS First Grade item found at: IllustrativeMathematics.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18:00Z</dcterms:created>
  <dc:creator>BRACE LAURA J</dc:creator>
  <dc:description/>
  <dc:language>en-US</dc:language>
  <cp:lastModifiedBy>James Dick</cp:lastModifiedBy>
  <dcterms:modified xsi:type="dcterms:W3CDTF">2013-07-03T17:18:00Z</dcterms:modified>
  <cp:revision>2</cp:revision>
  <dc:subject/>
  <dc:title/>
</cp:coreProperties>
</file>