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</w:t>
      </w:r>
      <w:r>
        <w:rPr>
          <w:sz w:val="22"/>
          <w:szCs w:val="22"/>
        </w:rPr>
        <w:t>Junior Grand Winner -  Anna Beth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ior Grand Winners - Peter Nguyen,  Maryam Mohammed,  Adare Morell,  Jeremy Hsiang, 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NIOR DIVIS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ne &amp;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 - Ariel Lind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 - Morgan Gosh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 - Alex B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Logan Wag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William Filson-Din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gy &amp; Transpor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Andrew Steg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Christopher Sand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Matthew Ru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Kaycee Glatt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Dylan L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avioral &amp; Soc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Joshua Chinnaswa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Kevin K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Shanice Bern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Megan Swee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arth Sci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Thomas Car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Casey Je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Taylor Ryan-Fa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Rachel Bal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Rachel Shelik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t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Katherine S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Savannah Lloy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Hannah Kau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Nicole B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Evan B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Jasmine Maug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b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Stephanie Hsi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Megan Rob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Catherine Stew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:  Electrical &amp; Mechan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Olivia St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Hyrum Sumr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Cody Haeus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Derek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Ryan V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:  Civil &amp; Chem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Kristen K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Joe Wag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Dylan Weyhr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Ryan Bu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Jessic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Lisa Winterbe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hemistry/Cellular &amp; Molecular B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Blanca Mo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Joey Rei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Eric Demk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  ***  Trophy for each kid 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John Fick &amp; Austin Phill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Nick Arnold &amp; Sawyer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Rachel Cote &amp; Ashleigh Show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Aubrey Cra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Joelle Hen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Katie 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Dustin Berr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Taylor Humba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 Andrew Mor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Alex St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Shreyans P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Jessica Sand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John G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Cole G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Kyle Sale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Anna Beth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Jordann 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Devon Palpallat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Brittny Oster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 Science &amp;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Vishnu Sri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Zach Gre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Quinn O'Dan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Joshua Jerni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Kali Kop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Hunter Beth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Anna J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Camille Haeus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Christina Dab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Jane Bart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Kerstin  Gla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Kerrianne Kl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Brianna B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Elizabeth Ev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ENIOR DIVISION -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rob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Maryam Moham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Morgan MacLaugh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Cody Con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Medicine &amp; Health ***two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awards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Jeremy Hsi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Kelsey Hund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Brianna Freder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Edgar Cor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avioral &amp; Soci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Adare Mo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Kalena Thomh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Erin H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hemistry/Cellualr &amp; Molecular B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Hannah Fu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Bethany Gugliem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Erin Gallag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s &amp; Astron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Joshua Trelo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Chase Clou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Dylan Ho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Emily Ly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Mary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Caroline Hamb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 Maryllyn Gil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t Science  *****  No  1st place winner****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Elizabeth Ta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Melinea Hinch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uter Science/Mathematics  *****  two 1st place winners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Patrick Car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Alan Mo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Bailey Shawb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Galen P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  *****No 1st place winner****    two  2nd place win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Steven Calhoun &amp; Matthew Ha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Hailey Gibbs &amp; Ryan Phel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Katie Haemmerle &amp; Michelle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rth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Brett Al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Joey Law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:  Electrical &amp; Mechan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Peter Nguy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Donald Imf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Taylor McClel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Krista Benn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:  Civil &amp; Chem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Taylor Old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Samantha H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Kelsie Jaco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Science  ***** no 1st place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Lauren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Kathryn Ra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Jennifer Picc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d  Jesse Qu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rd  Allison Os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 Maddie Po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Management  **** no 2nd or 3rd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  Matt Bev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s for your help with our awards.   Our ceremony is February 8.  If you have any questions please don't hesitate to call me....   Cell phone 850-499-5534 / home - 850-916-5125  / Work - 850-833-3300 x1332    or 850-833-3514     I will be paying for these trophies with the county credit card.  I prefer to give you this over the phone if that is ok with you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07:00Z</dcterms:created>
  <dc:creator>Botterbuschm</dc:creator>
  <dc:description/>
  <dc:language>en-US</dc:language>
  <cp:lastModifiedBy>tallmans</cp:lastModifiedBy>
  <dcterms:modified xsi:type="dcterms:W3CDTF">2007-04-12T20:07:00Z</dcterms:modified>
  <cp:revision>2</cp:revision>
  <dc:subject/>
  <dc:title>Hi George,</dc:title>
</cp:coreProperties>
</file>