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rd of Parent Contacts to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sure Parent Attendance at IEP Meeting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Student Name: : _______________________________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0"/>
        <w:gridCol w:w="4950"/>
        <w:gridCol w:w="8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Contac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s of Contac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Initial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tice of  Meeting Sent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hone Ca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te home with Stud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ote in Agenda 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ome visi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ce of employment vis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ther ________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tice of  Meeting Sent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hone Ca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te home with Stud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ote in Agenda 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ome visi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ce of employment vis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ther_______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tice of  Meeting Sent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hone Ca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te home with Stud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ote in Agenda 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ome visi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ce of employment vis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ther_____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tice of  Meeting Sent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hone Ca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te home with Stud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ote in Agenda 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ome visi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ce of employment vis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ther_____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(1)  </w:t>
        <w:tab/>
        <w:t xml:space="preserve">The school district must take steps to ensure that one or both of the parents of the child </w:t>
        <w:tab/>
        <w:t xml:space="preserve">are  present at each IEP team meeting, or afforded the opportunity to participate, </w:t>
        <w:tab/>
        <w:t>including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a)  </w:t>
        <w:tab/>
        <w:t xml:space="preserve">Notifying parents of the meeting, in writing, no less than 10 school days prior to </w:t>
        <w:tab/>
        <w:tab/>
        <w:tab/>
        <w:t xml:space="preserve">the IEP team meeting (unless mutually agreed otherwise) to ensure they will </w:t>
        <w:tab/>
        <w:tab/>
        <w:tab/>
        <w:t xml:space="preserve">have an opportunity to attend, and no less than 5 school days prior to a meeting </w:t>
        <w:tab/>
        <w:tab/>
        <w:tab/>
        <w:t xml:space="preserve">to conduct a manifestation determination; and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(b)  </w:t>
        <w:tab/>
        <w:t>Scheduling the meeting at a mutually agreed on time and place.</w:t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(2) </w:t>
        <w:tab/>
        <w:t xml:space="preserve">A meeting may be conducted without a parent in attendance if the school district is </w:t>
        <w:tab/>
        <w:t xml:space="preserve">unable to convince the parents they should attend.   The district must keep a record of </w:t>
        <w:tab/>
        <w:t xml:space="preserve">its attempts to arrange a mutually agreed upon time and place, such as: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(a)  </w:t>
        <w:tab/>
        <w:t xml:space="preserve">Detailed records of telephone calls made or attempted, and the results of those </w:t>
        <w:tab/>
        <w:tab/>
        <w:tab/>
        <w:t xml:space="preserve">calls;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(b) </w:t>
        <w:tab/>
        <w:t xml:space="preserve">Copies of correspondence sent to the parents and any responses received; and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ab/>
        <w:t xml:space="preserve">(c)  </w:t>
        <w:tab/>
        <w:t xml:space="preserve">Detailed records of visits made to the parent's home or place of employment </w:t>
        <w:tab/>
        <w:tab/>
        <w:tab/>
        <w:t xml:space="preserve">and the results of those visits.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ab/>
        <w:tab/>
        <w:t xml:space="preserve">34 C.F.R. § 300.322; 14 DE Admin Code § 925.22.0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03:00Z</dcterms:created>
  <dc:creator>Jennifer Kline</dc:creator>
  <dc:description/>
  <dc:language>en-US</dc:language>
  <cp:lastModifiedBy>mrush</cp:lastModifiedBy>
  <cp:lastPrinted>2012-12-19T12:11:00Z</cp:lastPrinted>
  <dcterms:modified xsi:type="dcterms:W3CDTF">2013-01-02T20:03:00Z</dcterms:modified>
  <cp:revision>2</cp:revision>
  <dc:subject/>
  <dc:title/>
</cp:coreProperties>
</file>