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914400</wp:posOffset>
                </wp:positionV>
                <wp:extent cx="569087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68580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en-US" w:bidi="ar-SA"/>
                              </w:rPr>
                              <w:t>A Visual Representation of the Range and Complexity of Text in the Existing Core Compared to the Common Core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f1dd" stroked="f" o:allowincell="f" style="position:absolute;margin-left:27.15pt;margin-top:-72pt;width:448.0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4F6228"/>
                          <w:lang w:val="en-US" w:bidi="ar-SA"/>
                        </w:rPr>
                        <w:t>A Visual Representation of the Range and Complexity of Text in the Existing Core Compared to the Common Core*</w:t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710</wp:posOffset>
                </wp:positionH>
                <wp:positionV relativeFrom="paragraph">
                  <wp:posOffset>-162560</wp:posOffset>
                </wp:positionV>
                <wp:extent cx="19177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ry L. Williamson (2006) found a 350L (Lexile) gap between the difficulty of end-of-high school and college texts—a gap equivalent to 1.5 standard deviations and more than the Lexile difference between grade 4 and grade 8 texts” (Common Core, Appendix A, p.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94.6pt;mso-wrap-distance-left:9.05pt;mso-wrap-distance-right:9.05pt;mso-wrap-distance-top:0pt;mso-wrap-distance-bottom:0pt;margin-top:-12.8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Gary L. Williamson (2006) found a 350L (Lexile) gap between the difficulty of end-of-high school and college texts—a gap equivalent to 1.5 standard deviations and more than the Lexile difference between grade 4 and grade 8 texts” (Common Core, Appendix A, p.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315</wp:posOffset>
                </wp:positionH>
                <wp:positionV relativeFrom="paragraph">
                  <wp:posOffset>159385</wp:posOffset>
                </wp:positionV>
                <wp:extent cx="2920365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Year of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95pt;height:35.05pt;mso-wrap-distance-left:9.05pt;mso-wrap-distance-right:9.05pt;mso-wrap-distance-top:0pt;mso-wrap-distance-bottom:0pt;margin-top:12.5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Year of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0655</wp:posOffset>
                </wp:positionH>
                <wp:positionV relativeFrom="paragraph">
                  <wp:posOffset>90170</wp:posOffset>
                </wp:positionV>
                <wp:extent cx="448310" cy="49593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65pt;margin-top:7.1pt;width:35.2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92075</wp:posOffset>
                </wp:positionV>
                <wp:extent cx="260985" cy="608965"/>
                <wp:effectExtent l="1270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09120"/>
                        </a:xfrm>
                        <a:custGeom>
                          <a:avLst/>
                          <a:gdLst>
                            <a:gd name="textAreaLeft" fmla="*/ 94680 w 147960"/>
                            <a:gd name="textAreaRight" fmla="*/ 148320 w 14796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45pt;margin-top:7.25pt;width:20.5pt;height:47.9pt;mso-wrap-style:none;v-text-anchor:middle" type="_x0000_t87">
                <v:fill o:detectmouseclick="t" on="false"/>
                <v:stroke color="#c0504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45720</wp:posOffset>
                </wp:positionV>
                <wp:extent cx="1160145" cy="1183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/>
                              <w:t>Current gap in range and complexity between high school and colle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93.15pt;mso-wrap-distance-left:9.05pt;mso-wrap-distance-right:9.05pt;mso-wrap-distance-top:0pt;mso-wrap-distance-bottom:0pt;margin-top:3.6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/>
                        <w:t>Current gap in range and complexity between high school and colle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7365</wp:posOffset>
                </wp:positionH>
                <wp:positionV relativeFrom="paragraph">
                  <wp:posOffset>8890</wp:posOffset>
                </wp:positionV>
                <wp:extent cx="224790" cy="5283200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5283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139.95pt;margin-top:0.7pt;width:17.65pt;height:415.95pt;mso-wrap-style:none;v-text-anchor:middle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0</wp:posOffset>
                </wp:positionH>
                <wp:positionV relativeFrom="paragraph">
                  <wp:posOffset>2540</wp:posOffset>
                </wp:positionV>
                <wp:extent cx="1115695" cy="40068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2pt;height:32.9pt;mso-wrap-distance-left:9.05pt;mso-wrap-distance-right:9.05pt;mso-wrap-distance-top:0pt;mso-wrap-distance-bottom:0pt;margin-top:0.2pt;mso-position-vertical-relative:text;margin-left:156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7075</wp:posOffset>
                </wp:positionH>
                <wp:positionV relativeFrom="paragraph">
                  <wp:posOffset>65405</wp:posOffset>
                </wp:positionV>
                <wp:extent cx="112014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9pt;mso-wrap-distance-left:9.05pt;mso-wrap-distance-right:9.05pt;mso-wrap-distance-top:0pt;mso-wrap-distance-bottom:0pt;margin-top:5.15pt;mso-position-vertical-relative:text;margin-left:1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65405</wp:posOffset>
                </wp:positionV>
                <wp:extent cx="1518920" cy="366966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6868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xile B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Existing Co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C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0 – 12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0 – 1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0 – 1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45 – 8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50 – 7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0.95pt;height:290.3pt;mso-wrap-distance-left:9.05pt;mso-wrap-distance-right:9.05pt;mso-wrap-distance-top:0pt;mso-wrap-distance-bottom:0pt;margin-top:5.15pt;mso-position-vertical-relative:text;margin-left:-0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xile Ba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Existing Co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– CC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70 – 12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4"/>
                          <w:szCs w:val="24"/>
                        </w:rPr>
                        <w:t>– 1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60 – 11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4"/>
                          <w:szCs w:val="24"/>
                        </w:rPr>
                        <w:t>– 8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60 – 1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–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645 – 8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  <w:szCs w:val="24"/>
                        </w:rPr>
                        <w:t xml:space="preserve"> –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50 – 72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0</wp:posOffset>
                </wp:positionH>
                <wp:positionV relativeFrom="paragraph">
                  <wp:posOffset>120015</wp:posOffset>
                </wp:positionV>
                <wp:extent cx="1115695" cy="40068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2pt;height:32.9pt;mso-wrap-distance-left:9.05pt;mso-wrap-distance-right:9.05pt;mso-wrap-distance-top:0pt;mso-wrap-distance-bottom:0pt;margin-top:9.45pt;mso-position-vertical-relative:text;margin-left:15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29590</wp:posOffset>
                </wp:positionH>
                <wp:positionV relativeFrom="paragraph">
                  <wp:posOffset>-1109345</wp:posOffset>
                </wp:positionV>
                <wp:extent cx="2805430" cy="461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548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ange of Complexity in Existing Co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7pt;margin-top:-87.4pt;width:220.85pt;height:36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ange of Complexity in Existing 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075</wp:posOffset>
                </wp:positionH>
                <wp:positionV relativeFrom="paragraph">
                  <wp:posOffset>20320</wp:posOffset>
                </wp:positionV>
                <wp:extent cx="1120140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9pt;mso-wrap-distance-left:9.05pt;mso-wrap-distance-right:9.05pt;mso-wrap-distance-top:0pt;mso-wrap-distance-bottom:0pt;margin-top:1.6pt;mso-position-vertical-relative:text;margin-left:1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280</wp:posOffset>
                </wp:positionH>
                <wp:positionV relativeFrom="paragraph">
                  <wp:posOffset>96520</wp:posOffset>
                </wp:positionV>
                <wp:extent cx="1115695" cy="40068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2pt;height:32.9pt;mso-wrap-distance-left:9.05pt;mso-wrap-distance-right:9.05pt;mso-wrap-distance-top:0pt;mso-wrap-distance-bottom:0pt;margin-top:7.6pt;mso-position-vertical-relative:text;margin-left:15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5715</wp:posOffset>
                </wp:positionV>
                <wp:extent cx="1120140" cy="4051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9pt;mso-wrap-distance-left:9.05pt;mso-wrap-distance-right:9.05pt;mso-wrap-distance-top:0pt;mso-wrap-distance-bottom:0pt;margin-top:0.4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63500</wp:posOffset>
                </wp:positionV>
                <wp:extent cx="1115695" cy="400685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2pt;height:32.9pt;mso-wrap-distance-left:9.05pt;mso-wrap-distance-right:9.05pt;mso-wrap-distance-top:0pt;mso-wrap-distance-bottom:0pt;margin-top:5pt;mso-position-vertical-relative:text;margin-left:156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142875</wp:posOffset>
                </wp:positionV>
                <wp:extent cx="1120140" cy="4051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9pt;mso-wrap-distance-left:9.05pt;mso-wrap-distance-right:9.05pt;mso-wrap-distance-top:0pt;mso-wrap-distance-bottom:0pt;margin-top:11.2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29845</wp:posOffset>
                </wp:positionV>
                <wp:extent cx="1115695" cy="400685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2pt;height:32.9pt;mso-wrap-distance-left:9.05pt;mso-wrap-distance-right:9.05pt;mso-wrap-distance-top:0pt;mso-wrap-distance-bottom:0pt;margin-top:2.35pt;mso-position-vertical-relative:text;margin-left:156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100330</wp:posOffset>
                </wp:positionV>
                <wp:extent cx="1120140" cy="4051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9pt;mso-wrap-distance-left:9.05pt;mso-wrap-distance-right:9.05pt;mso-wrap-distance-top:0pt;mso-wrap-distance-bottom:0pt;margin-top:7.9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680</wp:posOffset>
                </wp:positionH>
                <wp:positionV relativeFrom="paragraph">
                  <wp:posOffset>154305</wp:posOffset>
                </wp:positionV>
                <wp:extent cx="24542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2.15pt;width:193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158115</wp:posOffset>
                </wp:positionV>
                <wp:extent cx="1115695" cy="400685"/>
                <wp:effectExtent l="0" t="0" r="17145" b="1714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2pt;height:32.9pt;mso-wrap-distance-left:9.05pt;mso-wrap-distance-right:9.05pt;mso-wrap-distance-top:0pt;mso-wrap-distance-bottom:0pt;margin-top:12.45pt;mso-position-vertical-relative:text;margin-left:156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2155</wp:posOffset>
                </wp:positionH>
                <wp:positionV relativeFrom="paragraph">
                  <wp:posOffset>73025</wp:posOffset>
                </wp:positionV>
                <wp:extent cx="24542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5.75pt;width:193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48260</wp:posOffset>
                </wp:positionV>
                <wp:extent cx="1120140" cy="4051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9pt;mso-wrap-distance-left:9.05pt;mso-wrap-distance-right:9.05pt;mso-wrap-distance-top:0pt;mso-wrap-distance-bottom:0pt;margin-top:3.8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1751965" cy="5334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*The scale used here 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simply an examp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2pt;mso-wrap-distance-left:9.05pt;mso-wrap-distance-right:9.05pt;mso-wrap-distance-top:0pt;mso-wrap-distance-bottom:0pt;margin-top:3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*The scale used here 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simply an ex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106045</wp:posOffset>
                </wp:positionV>
                <wp:extent cx="1115695" cy="400685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2pt;height:32.9pt;mso-wrap-distance-left:9.05pt;mso-wrap-distance-right:9.05pt;mso-wrap-distance-top:0pt;mso-wrap-distance-bottom:0pt;margin-top:8.35pt;mso-position-vertical-relative:text;margin-left:15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875</wp:posOffset>
                </wp:positionH>
                <wp:positionV relativeFrom="paragraph">
                  <wp:posOffset>5080</wp:posOffset>
                </wp:positionV>
                <wp:extent cx="10160" cy="587946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87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0.4pt;width:0.7pt;height:462.95pt;flip:x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0</wp:posOffset>
                </wp:positionH>
                <wp:positionV relativeFrom="paragraph">
                  <wp:posOffset>-1270</wp:posOffset>
                </wp:positionV>
                <wp:extent cx="1115695" cy="421640"/>
                <wp:effectExtent l="0" t="0" r="17145" b="17145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387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9.2pt;height:34.55pt;mso-wrap-distance-left:9.05pt;mso-wrap-distance-right:9.05pt;mso-wrap-distance-top:0pt;mso-wrap-distance-bottom:0pt;margin-top:-0.1pt;mso-position-vertical-relative:text;margin-left:10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70485</wp:posOffset>
                </wp:positionV>
                <wp:extent cx="1120140" cy="4165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2.8pt;mso-wrap-distance-left:9.05pt;mso-wrap-distance-right:9.05pt;mso-wrap-distance-top:0pt;mso-wrap-distance-bottom:0pt;margin-top:5.5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2515</wp:posOffset>
                </wp:positionH>
                <wp:positionV relativeFrom="paragraph">
                  <wp:posOffset>49530</wp:posOffset>
                </wp:positionV>
                <wp:extent cx="8255" cy="527685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27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3.9pt;width:0.65pt;height:415.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0</wp:posOffset>
                </wp:positionH>
                <wp:positionV relativeFrom="paragraph">
                  <wp:posOffset>107950</wp:posOffset>
                </wp:positionV>
                <wp:extent cx="1115695" cy="465455"/>
                <wp:effectExtent l="0" t="0" r="17145" b="17145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9.2pt;height:38pt;mso-wrap-distance-left:9.05pt;mso-wrap-distance-right:9.05pt;mso-wrap-distance-top:0pt;mso-wrap-distance-bottom:0pt;margin-top:8.5pt;mso-position-vertical-relative:text;margin-left:10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1120140" cy="4775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7.6pt;mso-wrap-distance-left:9.05pt;mso-wrap-distance-right:9.05pt;mso-wrap-distance-top:0pt;mso-wrap-distance-bottom:0pt;margin-top:2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0</wp:posOffset>
                </wp:positionH>
                <wp:positionV relativeFrom="paragraph">
                  <wp:posOffset>125095</wp:posOffset>
                </wp:positionV>
                <wp:extent cx="1115695" cy="470535"/>
                <wp:effectExtent l="0" t="0" r="17145" b="17145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76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9.2pt;height:38.4pt;mso-wrap-distance-left:9.05pt;mso-wrap-distance-right:9.05pt;mso-wrap-distance-top:0pt;mso-wrap-distance-bottom:0pt;margin-top:9.85pt;mso-position-vertical-relative:text;margin-left:10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48260</wp:posOffset>
                </wp:positionV>
                <wp:extent cx="1120140" cy="4819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7.95pt;mso-wrap-distance-left:9.05pt;mso-wrap-distance-right:9.05pt;mso-wrap-distance-top:0pt;mso-wrap-distance-bottom:0pt;margin-top:3.8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050</wp:posOffset>
                </wp:positionH>
                <wp:positionV relativeFrom="paragraph">
                  <wp:posOffset>146050</wp:posOffset>
                </wp:positionV>
                <wp:extent cx="1115695" cy="500380"/>
                <wp:effectExtent l="0" t="0" r="17145" b="17145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9.2pt;height:40.75pt;mso-wrap-distance-left:9.05pt;mso-wrap-distance-right:9.05pt;mso-wrap-distance-top:0pt;mso-wrap-distance-bottom:0pt;margin-top:11.5pt;mso-position-vertical-relative:text;margin-left:10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70485</wp:posOffset>
                </wp:positionV>
                <wp:extent cx="1120140" cy="4533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5.7pt;mso-wrap-distance-left:9.05pt;mso-wrap-distance-right:9.05pt;mso-wrap-distance-top:0pt;mso-wrap-distance-bottom:0pt;margin-top:5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0</wp:posOffset>
                </wp:positionH>
                <wp:positionV relativeFrom="paragraph">
                  <wp:posOffset>92075</wp:posOffset>
                </wp:positionV>
                <wp:extent cx="1115695" cy="513715"/>
                <wp:effectExtent l="0" t="0" r="17145" b="17145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308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9.2pt;height:41.8pt;mso-wrap-distance-left:9.05pt;mso-wrap-distance-right:9.05pt;mso-wrap-distance-top:0pt;mso-wrap-distance-bottom:0pt;margin-top:7.25pt;mso-position-vertical-relative:text;margin-left:10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45085</wp:posOffset>
                </wp:positionV>
                <wp:extent cx="1120140" cy="4572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6pt;mso-wrap-distance-left:9.05pt;mso-wrap-distance-right:9.05pt;mso-wrap-distance-top:0pt;mso-wrap-distance-bottom:0pt;margin-top:3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050</wp:posOffset>
                </wp:positionH>
                <wp:positionV relativeFrom="paragraph">
                  <wp:posOffset>123825</wp:posOffset>
                </wp:positionV>
                <wp:extent cx="1115695" cy="477520"/>
                <wp:effectExtent l="0" t="0" r="17145" b="17145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946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9.2pt;height:38.95pt;mso-wrap-distance-left:9.05pt;mso-wrap-distance-right:9.05pt;mso-wrap-distance-top:0pt;mso-wrap-distance-bottom:0pt;margin-top:9.75pt;mso-position-vertical-relative:text;margin-left:10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67310</wp:posOffset>
                </wp:positionV>
                <wp:extent cx="1120140" cy="40513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1.9pt;mso-wrap-distance-left:9.05pt;mso-wrap-distance-right:9.05pt;mso-wrap-distance-top:0pt;mso-wrap-distance-bottom:0pt;margin-top:5.3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0</wp:posOffset>
                </wp:positionH>
                <wp:positionV relativeFrom="paragraph">
                  <wp:posOffset>50165</wp:posOffset>
                </wp:positionV>
                <wp:extent cx="1115695" cy="425450"/>
                <wp:effectExtent l="0" t="0" r="17145" b="17145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425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9.2pt;height:34.85pt;mso-wrap-distance-left:9.05pt;mso-wrap-distance-right:9.05pt;mso-wrap-distance-top:0pt;mso-wrap-distance-bottom:0pt;margin-top:3.95pt;mso-position-vertical-relative:text;margin-left:10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35560</wp:posOffset>
                </wp:positionV>
                <wp:extent cx="229235" cy="608965"/>
                <wp:effectExtent l="635" t="10160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091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1"/>
                                <a:pt x="10800" y="1802"/>
                              </a:cubicBezTo>
                              <a:lnTo>
                                <a:pt x="10800" y="9347"/>
                              </a:lnTo>
                              <a:cubicBezTo>
                                <a:pt x="10800" y="10248"/>
                                <a:pt x="16200" y="11149"/>
                                <a:pt x="21600" y="11149"/>
                              </a:cubicBezTo>
                              <a:cubicBezTo>
                                <a:pt x="16200" y="11149"/>
                                <a:pt x="10800" y="12050"/>
                                <a:pt x="10800" y="12951"/>
                              </a:cubicBezTo>
                              <a:lnTo>
                                <a:pt x="10800" y="19798"/>
                              </a:lnTo>
                              <a:cubicBezTo>
                                <a:pt x="10800" y="206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.45pt;margin-top:2.8pt;width:18pt;height:47.9pt;mso-wrap-style:none;v-text-anchor:middle" type="_x0000_t88">
                <v:fill o:detectmouseclick="t" on="false"/>
                <v:stroke color="#31849b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</wp:posOffset>
                </wp:positionH>
                <wp:positionV relativeFrom="paragraph">
                  <wp:posOffset>45085</wp:posOffset>
                </wp:positionV>
                <wp:extent cx="205740" cy="5885180"/>
                <wp:effectExtent l="0" t="0" r="1270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5885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28.65pt;margin-top:3.55pt;width:16.15pt;height:463.3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4"/>
          <w:szCs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6985</wp:posOffset>
                </wp:positionV>
                <wp:extent cx="1120140" cy="10121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Levels of range and complexity not expected   of high school students bef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79.7pt;mso-wrap-distance-left:9.05pt;mso-wrap-distance-right:9.05pt;mso-wrap-distance-top:0pt;mso-wrap-distance-bottom:0pt;margin-top:0.5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Levels of range and complexity not expected   of high school students bef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0</wp:posOffset>
                </wp:positionH>
                <wp:positionV relativeFrom="paragraph">
                  <wp:posOffset>118110</wp:posOffset>
                </wp:positionV>
                <wp:extent cx="1506220" cy="3656965"/>
                <wp:effectExtent l="0" t="0" r="17145" b="17145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74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xile “Stretch” B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mmon Co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C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5 – 13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 – 13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5 – 11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40 – 10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20 – 8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19.95pt;height:289.3pt;mso-wrap-distance-left:9.05pt;mso-wrap-distance-right:9.05pt;mso-wrap-distance-top:0pt;mso-wrap-distance-bottom:0pt;margin-top:9.3pt;mso-position-vertical-relative:text;margin-left:63.5pt;mso-position-horizontal-relative:text">
                <v:shadow on="t" color="#205867" offset="1.35pt,1.35pt"/>
                <v:fill type="gradient" angle="135" focus="50%" color2="#DAEEF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xile “Stretch” Ba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Common Co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– CC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85 – 138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4"/>
                          <w:szCs w:val="24"/>
                        </w:rPr>
                        <w:t>– 1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50 – 13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4"/>
                          <w:szCs w:val="24"/>
                        </w:rPr>
                        <w:t>– 8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25 – 11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–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740 – 101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  <w:szCs w:val="24"/>
                        </w:rPr>
                        <w:t xml:space="preserve"> –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20 – 8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215640</wp:posOffset>
                </wp:positionH>
                <wp:positionV relativeFrom="paragraph">
                  <wp:posOffset>-1010285</wp:posOffset>
                </wp:positionV>
                <wp:extent cx="2805430" cy="4616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548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ange of Complexity in Common Co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2pt;margin-top:-79.6pt;width:220.85pt;height:36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ange of Complexity in Common C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   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</wp:posOffset>
                </wp:positionH>
                <wp:positionV relativeFrom="paragraph">
                  <wp:posOffset>195580</wp:posOffset>
                </wp:positionV>
                <wp:extent cx="717550" cy="495935"/>
                <wp:effectExtent l="0" t="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78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15.4pt;width:56.4pt;height:3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450</wp:posOffset>
                </wp:positionH>
                <wp:positionV relativeFrom="paragraph">
                  <wp:posOffset>122555</wp:posOffset>
                </wp:positionV>
                <wp:extent cx="1523365" cy="8382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Note that the increase in complexity is intended to begin in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Gr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6pt;mso-wrap-distance-left:9.05pt;mso-wrap-distance-right:9.05pt;mso-wrap-distance-top:0pt;mso-wrap-distance-bottom:0pt;margin-top:9.6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Note that the increase in complexity is intended to begin in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Gr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15840"/>
      <w:pgMar w:left="1152" w:right="1440" w:gutter="0" w:header="0" w:top="2880" w:footer="0" w:bottom="1440"/>
      <w:pgNumType w:fmt="decimal"/>
      <w:cols w:num="3" w:space="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5:00Z</dcterms:created>
  <dc:creator>USOE</dc:creator>
  <dc:description/>
  <dc:language>en-US</dc:language>
  <cp:lastModifiedBy>jdavis</cp:lastModifiedBy>
  <cp:lastPrinted>2010-09-21T14:49:00Z</cp:lastPrinted>
  <dcterms:modified xsi:type="dcterms:W3CDTF">2014-01-16T15:55:00Z</dcterms:modified>
  <cp:revision>2</cp:revision>
  <dc:subject/>
  <dc:title/>
</cp:coreProperties>
</file>