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tions to Consider in Planning for Instructional Scaffolding of Informational Tex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Purpose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spending time helping students to establish a purpose for reading this text be appropriate?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 students know in advance what they are expected to do with the information they gain from reading this text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xt Structure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graphic organizers or other aids be appropriate in making the structure of the text visible to students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a partial outline or some other text-based aid be appropriate in deciphering the structure of the text?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previewing and discussing the graphics included with the text prior to reading be appropriat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anguage Feature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a review of figurative, abstract, or ironic language and a modeling of how that type of language might be interpreted be appropriate?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glossing certain vocabulary (particularly multiple meaning words that extend across other subject matter content areas; i.e. Tier 2 words) prior to reading be appropriat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nowledge Demand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background needs to be introduced (or re-introduced) to facilitate reading success that will not supplant the actual information gained from the reading experience?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explicit references and/or allusions to other texts might require additional resources/opportunities for students to explor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eneral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what ways might collaborative groupings of students during the reading process be appropriat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Questions to Consider in Planning for Instructional Scaffolding of Literary Tex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Meaning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spending time helping students to understand the multiple layers/levels of meaning present in the text be appropriate?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ill students know in advance what they are expected to do with the information they gain from reading this text (i.e. summarize, gather and apply details, analyze, synthesize, create)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Text Structure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graphic organizers or other aids be appropriate in making the structure of the text visible to students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a partial plotline, cast of characters, or some other text-based aid be appropriate in deciphering the structure of the text?</w:t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previewing and discussing the graphics included with the text prior to reading be appropriat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Language Feature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a review of figurative, abstract, ironic language and a modeling of how that type of language might be interpreted be appropriate?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ould glossing certain vocabulary (particularly multiple meaning words that extend across other subject matter content areas, i.e. Tier 2 words) prior to reading be appropriat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Knowledge Demands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background knowledge needs to be introduced (or re-introduced) to facilitate reading success that will not supplant the actual information gained from the reading experience?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hat explicit references and/or allusions to other texts might require additional resources/opportunities for students to explore?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General: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ListParagraph"/>
        <w:numPr>
          <w:ilvl w:val="0"/>
          <w:numId w:val="9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what ways might collaborative groupings of students during the reading process be appropriate?</w:t>
      </w:r>
    </w:p>
    <w:sectPr>
      <w:footerReference w:type="default" r:id="rId2"/>
      <w:type w:val="nextPage"/>
      <w:pgSz w:orient="landscape" w:w="15840" w:h="12240"/>
      <w:pgMar w:left="1296" w:right="1296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rPr>
        <w:b/>
        <w:b/>
        <w:bCs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Garamond"/>
        <w:b/>
        <w:bCs/>
      </w:rPr>
      <w:t xml:space="preserve"> </w:t>
    </w:r>
    <w:r>
      <w:rPr>
        <w:b/>
        <w:bCs/>
      </w:rPr>
      <w:t xml:space="preserve">| </w:t>
    </w:r>
    <w:r>
      <w:rPr>
        <w:color w:val="808080"/>
        <w:spacing w:val="60"/>
      </w:rPr>
      <w:t xml:space="preserve">Text Complexity Module                                 </w:t>
      <w:tab/>
      <w:t>Delaware Department of Education</w:t>
    </w:r>
  </w:p>
  <w:p>
    <w:pPr>
      <w:pStyle w:val="Footer"/>
      <w:rPr>
        <w:b/>
        <w:b/>
        <w:bCs/>
      </w:rPr>
    </w:pPr>
    <w:r>
      <w:rPr>
        <w:b/>
        <w:bCs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Garamond" w:hAnsi="Garamond" w:cs="Times New Roman"/>
    </w:rPr>
  </w:style>
  <w:style w:type="character" w:styleId="CommentSubjectChar">
    <w:name w:val="Comment Subject Char"/>
    <w:qFormat/>
    <w:rPr>
      <w:rFonts w:ascii="Garamond" w:hAnsi="Garamond" w:cs="Times New Roman"/>
      <w:b/>
      <w:bCs/>
    </w:rPr>
  </w:style>
  <w:style w:type="character" w:styleId="HeaderChar">
    <w:name w:val="Header Char"/>
    <w:qFormat/>
    <w:rPr>
      <w:rFonts w:ascii="Garamond" w:hAnsi="Garamond" w:cs="Times New Roman"/>
      <w:sz w:val="24"/>
    </w:rPr>
  </w:style>
  <w:style w:type="character" w:styleId="FooterChar">
    <w:name w:val="Footer Char"/>
    <w:qFormat/>
    <w:rPr>
      <w:rFonts w:ascii="Garamond" w:hAnsi="Garamond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4:12:00Z</dcterms:created>
  <dc:creator>Susan Pimentel</dc:creator>
  <dc:description/>
  <dc:language>en-US</dc:language>
  <cp:lastModifiedBy>jdavis</cp:lastModifiedBy>
  <cp:lastPrinted>2012-03-13T15:03:00Z</cp:lastPrinted>
  <dcterms:modified xsi:type="dcterms:W3CDTF">2014-02-19T14:12:00Z</dcterms:modified>
  <cp:revision>2</cp:revision>
  <dc:subject/>
  <dc:title>Text Complexity: Qualitative Measures Rubric</dc:title>
</cp:coreProperties>
</file>