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nterview Protocol for a Pre-Observation (Planning) Conferenc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 for Discussion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which part of your curriculum does this lesson relat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es this learning “fit” in the sequence of learning for this class?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iefly describe the students in this class, including those with special need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re your learning outcomes for this lesson?  What do you want the students to know, understand, and do?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will you engage the students in learning?  What will you do?  What will the students do?  Will the students work in groups, individually, or as a large group?  Provide copies of any materials the students will be us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will you differentiate instruction for different individuals or groups of students in the class?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and when will you know whether the students have learned what you intended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there anything that you would like me to specifically observe during the lesson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0:00Z</dcterms:created>
  <dc:creator>williad2</dc:creator>
  <dc:description/>
  <cp:keywords/>
  <dc:language>en-US</dc:language>
  <cp:lastModifiedBy>Williams, Dana</cp:lastModifiedBy>
  <dcterms:modified xsi:type="dcterms:W3CDTF">2018-04-24T12:50:00Z</dcterms:modified>
  <cp:revision>2</cp:revision>
  <dc:subject/>
  <dc:title/>
</cp:coreProperties>
</file>