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07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:55-8:0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oll, pledge, sharpen pencil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Roll, pledge, sharpen penc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b/>
                <w:b/>
                <w:color w:val="002060"/>
                <w:sz w:val="16"/>
              </w:rPr>
            </w:pPr>
            <w:r>
              <w:rPr>
                <w:b/>
                <w:color w:val="002060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8:00-9: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ding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Word Wor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Fluency:  Sound Spelling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Phonemic Awareness:  phoneme categorization, phoneme blending &amp; substitution</w:t>
            </w:r>
          </w:p>
          <w:p>
            <w:pPr>
              <w:pStyle w:val="Heading9"/>
              <w:rPr/>
            </w:pPr>
            <w:r>
              <w:rPr>
                <w:bCs w:val="false"/>
              </w:rPr>
              <w:t>Phonics:  end blend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Structural Analysis:  Inflectional Ending -ing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High Frequency Wo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ead “Babies in the Bayou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High Frequency Word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hared Reading “The Best Spot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Spelling W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 —words with end bl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high frequency words in a sent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words with end bl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10:00 Firefighter Visit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ing Comprehension—Ask and Answer Questions with a Partn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ead “The Best Spot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main idea and key details-graphic organiz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Big Book “Babies in the Bayou”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ose Reading with “At the Pond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inflectional ending –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--repeti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“At a Pond” po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Read “Big Rock Pond”—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story questions about main idea and pl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on Unit 2 Lesson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>9:30-10: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guage Ar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Possessive nou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Possessive nou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Possessive nou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Possessive nou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Possessive nou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-10:3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spelling words four times e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spelling words four times each for hand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Workbo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using text fea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ish text features writing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30-11:00  Reces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-11:30  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1:30-1:00  Math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3.10---How can you add three addends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3.11—How can you group numbers to add three addends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:30 Mu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e Safety Rules Fire Tru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:30—Early Dismiss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3.12—How do you solve addition word problems by drawing a pictur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ter 3 Practice Test and Review</w:t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1 :00-1 :30  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:30-2:3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ienc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lumbus  Day Activiti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ience Catch 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pter 1 Science Catch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Review Chapte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tch “The Smoke Detectives” to wrap up fire prevention week</w:t>
            </w:r>
          </w:p>
        </w:tc>
      </w:tr>
      <w:tr>
        <w:trPr>
          <w:trHeight w:val="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30-2:57-BUS DU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bCs/>
        <w:sz w:val="16"/>
      </w:rPr>
      <w:t xml:space="preserve">Mrs. van Hooijdonk                                                       </w:t>
    </w:r>
    <w:r>
      <w:rPr>
        <w:b/>
        <w:sz w:val="16"/>
      </w:rPr>
      <w:t>Lesson Plans                            Week of</w:t>
    </w:r>
    <w:r>
      <w:rPr>
        <w:sz w:val="16"/>
      </w:rPr>
      <w:t>:  October 9-13</w:t>
    </w:r>
  </w:p>
  <w:p>
    <w:pPr>
      <w:pStyle w:val="Header"/>
      <w:rPr>
        <w:sz w:val="16"/>
      </w:rPr>
    </w:pPr>
    <w:r>
      <w:rPr>
        <w:b/>
        <w:bCs/>
        <w:sz w:val="16"/>
      </w:rPr>
      <w:t>Spelling</w:t>
    </w:r>
    <w:r>
      <w:rPr>
        <w:sz w:val="16"/>
      </w:rPr>
      <w:t xml:space="preserve">:  lend, send, fast, past, sink, wink, run, bug, of, who        </w:t>
      <w:tab/>
      <w:t xml:space="preserve">                                                      </w:t>
    </w:r>
  </w:p>
  <w:p>
    <w:pPr>
      <w:pStyle w:val="Header"/>
      <w:rPr>
        <w:sz w:val="16"/>
      </w:rPr>
    </w:pPr>
    <w:r>
      <w:rPr>
        <w:b/>
        <w:bCs/>
        <w:sz w:val="16"/>
      </w:rPr>
      <w:t>High Frequency Words</w:t>
    </w:r>
    <w:r>
      <w:rPr>
        <w:sz w:val="16"/>
      </w:rPr>
      <w:t>:  eat, no, of, under, who</w:t>
    </w:r>
  </w:p>
  <w:p>
    <w:pPr>
      <w:pStyle w:val="Header"/>
      <w:rPr/>
    </w:pPr>
    <w:r>
      <w:rPr>
        <w:b/>
        <w:bCs/>
        <w:color w:val="FF00FF"/>
        <w:sz w:val="16"/>
      </w:rPr>
      <w:t>ALL PLANS ARE SUBJECT TO CHANGE.</w:t>
      <w:tab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color w:val="FF0000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21:00Z</dcterms:created>
  <dc:creator>mckinnc1</dc:creator>
  <dc:description/>
  <cp:keywords/>
  <dc:language>en-US</dc:language>
  <cp:lastModifiedBy>Van Hooijdonk, Carrie</cp:lastModifiedBy>
  <cp:lastPrinted>2017-10-05T13:32:00Z</cp:lastPrinted>
  <dcterms:modified xsi:type="dcterms:W3CDTF">2017-10-06T19:21:00Z</dcterms:modified>
  <cp:revision>2</cp:revision>
  <dc:subject/>
  <dc:title>Time</dc:title>
</cp:coreProperties>
</file>