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07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:55-8:0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ll, pledge, sharpen pencil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Roll, pledge, sharpen penc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ll, pledge, sharpen pencils 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8:00-9: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Word Wor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Fluency:  Sound Spelli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Phonemic Awareness:  rhyme, phoneme categorization, phoneme blending</w:t>
            </w:r>
          </w:p>
          <w:p>
            <w:pPr>
              <w:pStyle w:val="Heading9"/>
              <w:rPr/>
            </w:pPr>
            <w:r>
              <w:rPr>
                <w:bCs w:val="false"/>
              </w:rPr>
              <w:t>Phonics:  consonant blends sh, th, and ng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Structural Analysis:  closed syllables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High Frequency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ad “The Story of Martin Luther King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High Frequency Word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Shared Reading “Thump Thump Helps Ou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Spelling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 —words with digraphs sh, th, and 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Comprehension—Ask and Answer Questions with a Partn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ad “Thump Thump Helps Ou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high frequency words in a sent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ords with digraphs sh, th and 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characters, setting, events -graphic organiz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Big Book “The Story of Martin Luther King”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ose Reading with “Nell’s Book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Read “All Help With Play”-- detail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tory questions about character, setting, and plo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Pre-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ose Reading with “Kids Can Help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closed syllabl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li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rite about Reading:  character, setting, ev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on Unit 2 Lesson  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9:30-10: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guage Art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common and proper noun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common and proper nou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common and proper nou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common and proper nou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Grammar—common and proper nouns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-10: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 for hand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Work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ory Element Writing with beginning, middle, end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sh Story Element Writing</w:t>
            </w:r>
          </w:p>
        </w:tc>
      </w:tr>
      <w:tr>
        <w:trPr>
          <w:trHeight w:val="30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30-11:00  Rece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  <w:szCs w:val="16"/>
              </w:rPr>
              <w:t>11:00-11:30  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n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n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n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nch 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-1:00  Mat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ter 3 Practice Tes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on Chapter 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ter 4 “Subtraction Strategies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 What You Know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:30 Mus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4.1—How can you count back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4.2—How can use addition facts to find the answer to subtractio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4.3—How can you use addition to solve subtraction?</w:t>
            </w:r>
          </w:p>
          <w:p>
            <w:pPr>
              <w:pStyle w:val="BodyText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1:00-1 :30  PE  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:30-2:3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cience/Social Studie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eview Lesson 5 and do Lesson Check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ter 1 Study Guid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ter Review and Flash Car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 Chapter 1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And complete pages 38-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eview Chapter 2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0-2:57-BUS DU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bCs/>
        <w:sz w:val="16"/>
      </w:rPr>
      <w:t xml:space="preserve">Mrs. van Hooijdonk                                                       </w:t>
    </w:r>
    <w:r>
      <w:rPr>
        <w:b/>
        <w:sz w:val="16"/>
      </w:rPr>
      <w:t>Lesson Plans                            Week of</w:t>
    </w:r>
    <w:r>
      <w:rPr>
        <w:sz w:val="16"/>
      </w:rPr>
      <w:t>:  October 16-20</w:t>
    </w:r>
  </w:p>
  <w:p>
    <w:pPr>
      <w:pStyle w:val="Header"/>
      <w:rPr>
        <w:sz w:val="16"/>
      </w:rPr>
    </w:pPr>
    <w:r>
      <w:rPr>
        <w:b/>
        <w:bCs/>
        <w:sz w:val="16"/>
      </w:rPr>
      <w:t>Spelling</w:t>
    </w:r>
    <w:r>
      <w:rPr>
        <w:sz w:val="16"/>
      </w:rPr>
      <w:t xml:space="preserve">:  fish, shop, ship, with, thing, sang, fast, wink, want, call        </w:t>
      <w:tab/>
      <w:t xml:space="preserve">                                                      </w:t>
    </w:r>
  </w:p>
  <w:p>
    <w:pPr>
      <w:pStyle w:val="Header"/>
      <w:rPr>
        <w:sz w:val="16"/>
      </w:rPr>
    </w:pPr>
    <w:r>
      <w:rPr>
        <w:b/>
        <w:bCs/>
        <w:sz w:val="16"/>
      </w:rPr>
      <w:t>High Frequency Words</w:t>
    </w:r>
    <w:r>
      <w:rPr>
        <w:sz w:val="16"/>
      </w:rPr>
      <w:t>:  all, call, day, her want</w:t>
    </w:r>
  </w:p>
  <w:p>
    <w:pPr>
      <w:pStyle w:val="Header"/>
      <w:rPr/>
    </w:pPr>
    <w:r>
      <w:rPr>
        <w:b/>
        <w:bCs/>
        <w:color w:val="FF00FF"/>
        <w:sz w:val="16"/>
      </w:rPr>
      <w:t>ALL PLANS ARE SUBJECT TO CHANGE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color w:val="FF0000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9:24:00Z</dcterms:created>
  <dc:creator>mckinnc1</dc:creator>
  <dc:description/>
  <cp:keywords/>
  <dc:language>en-US</dc:language>
  <cp:lastModifiedBy>Van Hooijdonk, Carrie</cp:lastModifiedBy>
  <cp:lastPrinted>2017-10-05T14:19:00Z</cp:lastPrinted>
  <dcterms:modified xsi:type="dcterms:W3CDTF">2017-10-06T19:24:00Z</dcterms:modified>
  <cp:revision>2</cp:revision>
  <dc:subject/>
  <dc:title>Time</dc:title>
</cp:coreProperties>
</file>