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9"/>
        </w:rPr>
        <w:t>Palm Valley Academy Middle Schoo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Junior Honor Socie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didate Form 2022-2023</w:t>
      </w:r>
    </w:p>
    <w:p>
      <w:pPr>
        <w:sectPr>
          <w:type w:val="nextPage"/>
          <w:pgSz w:w="12240" w:h="15840"/>
          <w:pgMar w:left="720" w:right="720" w:gutter="0" w:header="0" w:top="730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 Nam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de Level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Period Teacher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cols w:num="3" w:equalWidth="false" w:sep="false">
            <w:col w:w="4000" w:space="720"/>
            <w:col w:w="104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0" w:hanging="0"/>
        <w:rPr/>
      </w:pPr>
      <w:r>
        <w:rPr>
          <w:rFonts w:eastAsia="Times New Roman" w:cs="Times New Roman" w:ascii="Times New Roman" w:hAnsi="Times New Roman"/>
        </w:rPr>
        <w:t>Membership in the Palm Valley Academy Middle School Chapter of the National Junior Honor Society is both an honor and a responsibility. Should you be invited for membership, you must demonstrate superior qualities of scholarship, service, leadership, and character. As a member in good standing, you will be expected to continue to demonstrate, develop, and strengthen these qualities through your participation in chapter service projects, activities, and meetings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cholarship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must attach required report cards showing a 3.5 grade point average in all academic classes.</w:t>
      </w:r>
    </w:p>
    <w:p>
      <w:pPr>
        <w:pStyle w:val="Normal"/>
        <w:spacing w:lineRule="exact" w:line="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368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nt must demonstrate academic initiative and maintain a 3.5 average throughout the duration of membershi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Servic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uto" w:line="247"/>
        <w:ind w:left="1540" w:right="20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is expected to participate in a fundraiser that will raise money for a charity and/or school-improvement project.</w:t>
      </w:r>
    </w:p>
    <w:p>
      <w:pPr>
        <w:pStyle w:val="Normal"/>
        <w:spacing w:lineRule="exact" w:line="2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is expected to complete community/academic service hours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Leadership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244"/>
        <w:ind w:left="15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must demonstrate leadership in promoting school activities, contribute ideas that improve the civic life of the school, exemplify a positive attitude, be dependable, and be a role model for peers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0" w:leader="none"/>
        </w:tabs>
        <w:spacing w:lineRule="auto" w:line="247"/>
        <w:ind w:left="1540" w:right="440" w:hanging="368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Applicant must consistently uphold principles of morality, ethics, kindness, reliability, and trustworthiness. In addition, the applicant must agree to observe school rules and show courtesy, concern, and respect for others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ditional Responsibiliti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4"/>
        <w:ind w:left="720" w:hanging="360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To enroll in and maintain a fully academic curriculum.</w:t>
      </w:r>
    </w:p>
    <w:p>
      <w:pPr>
        <w:pStyle w:val="Normal"/>
        <w:spacing w:lineRule="exact" w:line="39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MS PGothic" w:cs="MS PGothic" w:ascii="MS PGothic" w:hAnsi="MS PGothic"/>
          <w:sz w:val="3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attend regular, special, and committee meetings.</w:t>
      </w:r>
    </w:p>
    <w:p>
      <w:pPr>
        <w:pStyle w:val="Normal"/>
        <w:spacing w:lineRule="exact" w:line="37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MS PGothic" w:cs="MS PGothic" w:ascii="MS PGothic" w:hAnsi="MS PGothic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participate in NJHS special projects.</w:t>
      </w:r>
    </w:p>
    <w:p>
      <w:pPr>
        <w:pStyle w:val="Normal"/>
        <w:spacing w:lineRule="exact" w:line="37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MS PGothic" w:cs="MS PGothic" w:ascii="MS PGothic" w:hAnsi="MS PGothic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actively demonstrate and develop qualities of leadership, service, and character.</w:t>
      </w:r>
    </w:p>
    <w:p>
      <w:pPr>
        <w:pStyle w:val="Normal"/>
        <w:spacing w:lineRule="exact" w:line="4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MS PGothic" w:cs="MS PGothic" w:ascii="MS PGothic" w:hAnsi="MS PGothic"/>
          <w:sz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180"/>
        <w:ind w:left="720" w:hanging="360"/>
        <w:rPr>
          <w:rFonts w:ascii="MS PGothic" w:hAnsi="MS PGothic" w:eastAsia="MS PGothic" w:cs="MS PGothic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To pay annual dues, not to exceed $20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, _______________________________________, have read and agree to uphold the qualities of an NJHS member. I agree to uphold all requirements of Scholarship, Service, Leadership, and Character. This application is due no later than Monday, April 19 at 3:00PM.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 Student 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 Print &amp; Sign Parent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cols w:num="2" w:equalWidth="false" w:sep="false">
            <w:col w:w="432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/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rred Parent Email Address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60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 Mailing Address</w:t>
      </w:r>
    </w:p>
    <w:p>
      <w:pPr>
        <w:sectPr>
          <w:type w:val="continuous"/>
          <w:pgSz w:w="12240" w:h="15840"/>
          <w:pgMar w:left="720" w:right="720" w:gutter="0" w:header="0" w:top="730" w:footer="0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40" w:hanging="0"/>
        <w:rPr/>
      </w:pPr>
      <w:r>
        <w:rPr>
          <w:rFonts w:eastAsia="Times New Roman" w:cs="Times New Roman" w:ascii="Times New Roman" w:hAnsi="Times New Roman"/>
        </w:rPr>
        <w:t>__________________________________ Student’s Cell Nu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arent’s Cell Number</w:t>
      </w:r>
    </w:p>
    <w:sectPr>
      <w:type w:val="continuous"/>
      <w:pgSz w:w="12240" w:h="15840"/>
      <w:pgMar w:left="720" w:right="720" w:gutter="0" w:header="0" w:top="730" w:footer="0" w:bottom="7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6:00Z</dcterms:created>
  <dc:creator>Caitlyn Stewart</dc:creator>
  <dc:description/>
  <cp:keywords/>
  <dc:language>en-US</dc:language>
  <cp:lastModifiedBy>Dawn M. Anzualda</cp:lastModifiedBy>
  <dcterms:modified xsi:type="dcterms:W3CDTF">2022-01-25T14:16:00Z</dcterms:modified>
  <cp:revision>2</cp:revision>
  <dc:subject/>
  <dc:title/>
</cp:coreProperties>
</file>