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088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llege and Career Readiness Ancho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tandard for Reading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CCSS.ELA-Literacy CCRA.R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e word or phrase to summarize the standard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Ideas and Details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ead closely to determine what the text says explicitly and to make logical inferences from it; cite specific textual evidence when writing or speaking to support conclusions drawn from the text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Determine central ideas or themes of a text and analyze their development; summarize the key supporting details and idea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Analyze how and why individuals, events, or ideas develop and interact over the course of a text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aft and Structure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Interpret words and phrases as they are used in a text, including determining technical, connotative, and figurative meanings, and analyze how specific word choices shape meaning or ton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Analyze the structure of texts, including how specific sentences, paragraphs, and larger portions of the text (e.g., a section, chapter, scene, or stanza) relate to each other and the whol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Assess how point of view or purpose shapes the content and style of a text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gration of Knowledge and Ideas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Integrate and evaluate content presented in diverse media and formats, including visually and quantitatively, as well as in words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Delineate and evaluate the argument and specific claims in a text, including the validity of the reasoning as well as the relevance and sufficiency of the evidence.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Analyze how two or more texts address similar themes or topics in order to build knowledge or to compare the approaches the authors tak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e of Reading and Level of Text Complexi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Read and comprehend complex literary and informational texts independently and proficiently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  <w:szCs w:val="40"/>
      </w:rPr>
      <w:t>Name the Standards in One Word Act</w:t>
    </w:r>
    <w:r>
      <w:rPr>
        <w:sz w:val="40"/>
        <w:szCs w:val="40"/>
      </w:rPr>
      <w:t>ivity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09:00Z</dcterms:created>
  <dc:creator>pbunting</dc:creator>
  <dc:description/>
  <cp:keywords/>
  <dc:language>en-US</dc:language>
  <cp:lastModifiedBy>jdavis</cp:lastModifiedBy>
  <dcterms:modified xsi:type="dcterms:W3CDTF">2013-07-18T17:11:00Z</dcterms:modified>
  <cp:revision>3</cp:revision>
  <dc:subject/>
  <dc:title/>
</cp:coreProperties>
</file>