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inutes for Kahului Elementary School Community Counci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10, 2014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nts: Ms. Markgraf, Mrs. Fonseca, Mrs. Henry, Mr. Takahata, and Mr. Ro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: Mrs. Kahuhu, Mr. Kon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86"/>
        <w:gridCol w:w="1660"/>
        <w:gridCol w:w="8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/Discussi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and/or Significant Points of Discu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 regular meeting of the Kahului Elementary SSC was held on 9-10-14 at School Library. A quorum being prese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Roark Co-Chai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#1 Call to Ord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:55 pm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Roa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>9-10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C orientation for board members Review current by-laws, Board is satisfied with current management of monthly meeti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 Roa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9-10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meeting day from Wednesday: New Meeting Day for current school year second Thursday of the month 4:45 pm. in school librar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9-10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demic and Financial plan time line: Board voted to amend budget to purchase mobile computer carts for Grade Second. With two to three carts going to First, and Kindergarten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9-10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and planning for public meetings: Tabl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9-10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tober Board meeting date change due to Fall Break: Thursday, October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t 4:45 pm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9-10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# 7 Announcement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CC meeting Oct.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t 4:45p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 Roa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-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32"/>
              </w:rPr>
              <w:t>#8 Adjournment Tim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p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 Roa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9-10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15:00Z</dcterms:created>
  <dc:creator>BCAMPBELL</dc:creator>
  <dc:description/>
  <cp:keywords/>
  <dc:language>en-US</dc:language>
  <cp:lastModifiedBy>CTCI</cp:lastModifiedBy>
  <dcterms:modified xsi:type="dcterms:W3CDTF">2014-09-13T01:27:00Z</dcterms:modified>
  <cp:revision>4</cp:revision>
  <dc:subject/>
  <dc:title>A sample format is below</dc:title>
</cp:coreProperties>
</file>