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u w:val="single"/>
        </w:rPr>
      </w:pPr>
      <w:r>
        <w:rPr>
          <w:sz w:val="24"/>
          <w:szCs w:val="24"/>
          <w:u w:val="single"/>
        </w:rPr>
        <w:t>Minutes for Kahului Elementary School Community Council Public Meeting # 2</w:t>
      </w:r>
    </w:p>
    <w:p>
      <w:pPr>
        <w:pStyle w:val="Normal"/>
        <w:jc w:val="center"/>
        <w:rPr>
          <w:sz w:val="24"/>
          <w:szCs w:val="24"/>
          <w:u w:val="single"/>
        </w:rPr>
      </w:pPr>
      <w:r>
        <w:rPr>
          <w:sz w:val="24"/>
          <w:szCs w:val="24"/>
          <w:u w:val="single"/>
        </w:rPr>
      </w:r>
    </w:p>
    <w:p>
      <w:pPr>
        <w:pStyle w:val="Normal"/>
        <w:rPr>
          <w:sz w:val="24"/>
          <w:szCs w:val="24"/>
        </w:rPr>
      </w:pPr>
      <w:r>
        <w:rPr>
          <w:sz w:val="24"/>
          <w:szCs w:val="24"/>
        </w:rPr>
        <w:t>Date:</w:t>
        <w:tab/>
        <w:t>March 19, 2014</w:t>
      </w:r>
    </w:p>
    <w:p>
      <w:pPr>
        <w:pStyle w:val="Normal"/>
        <w:rPr>
          <w:sz w:val="24"/>
          <w:szCs w:val="24"/>
        </w:rPr>
      </w:pPr>
      <w:r>
        <w:rPr>
          <w:sz w:val="24"/>
          <w:szCs w:val="24"/>
        </w:rPr>
      </w:r>
    </w:p>
    <w:p>
      <w:pPr>
        <w:pStyle w:val="Normal"/>
        <w:rPr>
          <w:sz w:val="24"/>
          <w:szCs w:val="24"/>
        </w:rPr>
      </w:pPr>
      <w:r>
        <w:rPr>
          <w:sz w:val="24"/>
          <w:szCs w:val="24"/>
        </w:rPr>
        <w:t>Participants: Ms. Markgraf, Mrs. McClintock, Mrs. Fonseca, Mrs. MacCluer, Mr. Takahata, Mr. Konno, Mr. Roark, and Student’s Parent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101"/>
        <w:gridCol w:w="4121"/>
        <w:gridCol w:w="1930"/>
        <w:gridCol w:w="70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Discuss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and/or Significant Points of Discuss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ibili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e Dat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eeting called to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oark Co-chair</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 p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tle 1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rporate a comprehensive needs assessment, Identify school wide reforms strategies, Provide instruction by highly qualified teachers, Provide high quality and ongoing professional  development, implement strategies to attract high quality, highly qualified teachers, Implement strategies to increase parental involvement, Incorporate transition plan for pre-school to elementary school, Include teachers in decisions, Ensure that students who experience difficultly mastering academic achievement are provided assistance, Coordinate and integrate Federal, State, and Local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Markgraf, Mrs. McClintoc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 Academic Plan 2014-201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chool plans must address 3 goals: 1. Successful Students, 2. Successful Staff, 3. Successful Systems. There are Six Strategies that fall under the 3 Big Goals. 1. Successful Students, a. Common Core State Standards (CCSS) b. Data Teams c. Comprehensive Student Support System/Response to Intervention (CSSS-RTI). 2. Successful Staff a. Educator Effectiveness System (EES) b. Teacher Induction and Mentoring. 3. Successful Systems a. Academic Review Teams (AR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s. Ishizu, Mrs. Shimabuku, Ms. Britt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rent input from previous years</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Increase use of technology in the classroom. 2. Integrate useful technologies to improve communications between school and home. 3. Have projects for our children that are environmentally based.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 What has been implemente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Fourth and Fifth grade now have a laptop computer for each student. 2. Mass-messaging. 3. Solar Power demonstration site on campus. 4. Kama’ aina Kids and First Grade have a Gardening Program with demonstration garde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oar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 Parent Input from September 2013 Survey</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ontinue focus on Reading Programs. 2. Support for Math and Supplemental Math programs. 3. Support for Integration of Computer Technology. 4. Maintain current levels of Personne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oar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7 What Can Families do at Hom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ead, Read, Read. 2. Time a. less TV and Video Games. b. More reading and math practice time. 3. Ask your child to share their school work. 4. Visit the school and attend school events. 5. Set aside homework time everyday. 6. Make a homework spot. 7. Volunteer at the schoo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Markgraf, Mrs. Ishizu, Mrs. Shimabuku, and Mr. Roar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 Meeting ended</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oar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 pm.</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0:00Z</dcterms:created>
  <dc:creator>BCAMPBELL</dc:creator>
  <dc:description/>
  <cp:keywords/>
  <dc:language>en-US</dc:language>
  <cp:lastModifiedBy>CTCI</cp:lastModifiedBy>
  <dcterms:modified xsi:type="dcterms:W3CDTF">2014-03-20T00:42:00Z</dcterms:modified>
  <cp:revision>4</cp:revision>
  <dc:subject/>
  <dc:title>A sample format is below</dc:title>
</cp:coreProperties>
</file>