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Minutes for Kahului Elementary School Community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cipants: Mr. Wilhelm, Mrs. Cerizo, Mr. Arapoff, Mrs. Fonseca, Mrs. Kahuhu, Mr. Takahata, Mr. Konno, and Mr. Ro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used: Mrs. Henry, Mrs. MacClu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038"/>
        <w:gridCol w:w="1623"/>
        <w:gridCol w:w="974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/Discussio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 and/or Significant Points of Discussi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ibilit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e Date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 to Orde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5 pm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oark co-chai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-16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al Improvemen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tion through “P to the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Power – Push, Persist, Persevere = Proficiency!”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us wid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inuous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ool Improvement Priorities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% increase in ELA, Math and Science proficiency. 3% increase in SPEd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us wid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inuous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 and Financial Pla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us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 Climate and Caring Atmospher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us is reading  for the school year “ The Five Love Languages of Children by Gary Chapman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us wid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inuous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Carin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laborating with Big Brothers Big Sisters, Hui Malama Learning Center,  Hui No Ke Ola Pono, and Renaissance an educational enrichment program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us wid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inuous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laboration and Teamwork among our group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 on homework and delivering classroom supplies prior to first day of schoo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us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enda Calendar Items: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SCC Public Meetings dates for school year 2016-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public meeting: December 8,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Public meeting April 13, 2017 agenda and times to follow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us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Business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 New health policy on Head L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-16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s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House August 30 for Grades 3-5, September 1 for Grades Pre- Kindergarten -2, Hours 5 – 7 p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us wid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us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xt SCC Board Meeting: </w:t>
            </w:r>
            <w:r>
              <w:rPr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 15, 2016 4:00 pm. School Librar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oark co-chai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5-16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ournment Tim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0 pm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oark co-chai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-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04:00Z</dcterms:created>
  <dc:creator>BCAMPBELL</dc:creator>
  <dc:description/>
  <cp:keywords/>
  <dc:language>en-US</dc:language>
  <cp:lastModifiedBy>Kahului School</cp:lastModifiedBy>
  <dcterms:modified xsi:type="dcterms:W3CDTF">2016-11-29T18:04:00Z</dcterms:modified>
  <cp:revision>2</cp:revision>
  <dc:subject/>
  <dc:title>A sample format is below</dc:title>
</cp:coreProperties>
</file>