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ULAR BOARD OF EDUCATION MEETING</w:t>
      </w:r>
    </w:p>
    <w:p>
      <w:pPr>
        <w:pStyle w:val="Normal"/>
        <w:jc w:val="center"/>
        <w:rPr/>
      </w:pPr>
      <w:r>
        <w:rPr>
          <w:b/>
          <w:bCs/>
          <w:sz w:val="22"/>
        </w:rPr>
        <w:t>Wednesday, March 17, 2010, 6:00 p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ementary Cafete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CALL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ROLL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</w:t>
        <w:tab/>
        <w:t>PLEDGE ALLEGIANCE TO THE FL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</w:t>
        <w:tab/>
        <w:t>GOOD NEWS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Power Point Presentation from WCHS Health Clas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. </w:t>
        <w:tab/>
        <w:t>West Central Elementary – “Spotlight School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</w:t>
        <w:tab/>
        <w:t>APPROVE AGENDA (ADDITIONS/DELE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.</w:t>
        <w:tab/>
        <w:t>RECOGNITION OF AUDIENCE REQUESTS FOR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2010-2011 WCES and WCMS School Improvement Pla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VII.</w:t>
        <w:tab/>
        <w:t>CONSENT AGENDA – CONSIDER APPROVAL OF ALL ITEMS NOTED (*) AS INCLUDED ON THE CONSENT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VIII.</w:t>
        <w:tab/>
        <w:t>MINUT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Regular Meeting, February 17, 2010 (Enclosur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losed Session, February 17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IX.</w:t>
        <w:tab/>
        <w:t>FINANCIAL AC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A.</w:t>
        <w:tab/>
        <w:t>Consider Payment of Bill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Consider Approval of Activity Account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C.</w:t>
        <w:tab/>
        <w:t>Consider Approval of Treasurer’s Report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D.</w:t>
        <w:tab/>
        <w:t>Review of District Financial Report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.</w:t>
        <w:tab/>
        <w:t>AC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*A.</w:t>
        <w:tab/>
        <w:t>Consider Approval for continued participation in the Illinois High School Association</w:t>
      </w:r>
    </w:p>
    <w:p>
      <w:pPr>
        <w:pStyle w:val="Normal"/>
        <w:ind w:left="1440" w:hanging="720"/>
        <w:rPr/>
      </w:pPr>
      <w:r>
        <w:rPr>
          <w:sz w:val="22"/>
        </w:rPr>
        <w:t>*B.</w:t>
        <w:tab/>
        <w:t>Consider Approval for continued participation in the Illinois Elementary School Association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</w:rPr>
        <w:t>*C.</w:t>
        <w:tab/>
      </w:r>
      <w:r>
        <w:rPr>
          <w:sz w:val="22"/>
          <w:szCs w:val="22"/>
        </w:rPr>
        <w:t>Consider Approval of Directing the Superintendent to Begin Working on the FY 10 District Budge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*D.</w:t>
        <w:tab/>
        <w:t>Consider Approval of 2010-2011 School District Calendar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*E</w:t>
        <w:tab/>
        <w:t>Consider Approval of Memorial Scholarships (Enclosure)</w:t>
      </w:r>
    </w:p>
    <w:p>
      <w:pPr>
        <w:pStyle w:val="Normal"/>
        <w:ind w:left="720" w:hanging="0"/>
        <w:rPr/>
      </w:pPr>
      <w:r>
        <w:rPr>
          <w:sz w:val="22"/>
        </w:rPr>
        <w:t>*F.</w:t>
        <w:tab/>
        <w:t>Consider Approval of Gift from West Central Sports Booster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*G.</w:t>
        <w:tab/>
        <w:t>Consider Approval of Request to Change Date of 2010 WCMS Promotion</w:t>
      </w:r>
    </w:p>
    <w:p>
      <w:pPr>
        <w:pStyle w:val="Normal"/>
        <w:ind w:left="720" w:hanging="0"/>
        <w:rPr/>
      </w:pPr>
      <w:r>
        <w:rPr>
          <w:sz w:val="22"/>
        </w:rPr>
        <w:t>*H.</w:t>
        <w:tab/>
        <w:t xml:space="preserve">Consider Approval of Revisions to Board Policy – First Reading (Enclosures)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.</w:t>
        <w:tab/>
        <w:t>Consider Approval of Quote for Cabinets for WCHS Chemistry Lab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J.</w:t>
        <w:tab/>
        <w:t>Consider Approval of Health Life-Safety Amendment for Media Sewer System and Miscellaneous Health Life-Safety Projects (Enclosures)</w:t>
      </w:r>
    </w:p>
    <w:p>
      <w:pPr>
        <w:pStyle w:val="Normal"/>
        <w:rPr>
          <w:sz w:val="22"/>
        </w:rPr>
      </w:pPr>
      <w:r>
        <w:rPr>
          <w:sz w:val="22"/>
        </w:rPr>
        <w:tab/>
        <w:t>K.</w:t>
        <w:tab/>
        <w:t>Consider Approval of Two Year Lease for 2010 Mini Bus with Lift (Enclosure)</w:t>
      </w:r>
    </w:p>
    <w:p>
      <w:pPr>
        <w:pStyle w:val="Normal"/>
        <w:rPr>
          <w:sz w:val="22"/>
        </w:rPr>
      </w:pPr>
      <w:r>
        <w:rPr>
          <w:sz w:val="22"/>
        </w:rPr>
        <w:t>XI.</w:t>
        <w:tab/>
        <w:t>REPO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A.</w:t>
        <w:tab/>
        <w:t>Principal’s Report (Enclosure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 Mr. Buss – West Central Element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 Mr. Nichols – West Central Jr. High</w:t>
      </w:r>
    </w:p>
    <w:p>
      <w:pPr>
        <w:pStyle w:val="Normal"/>
        <w:rPr/>
      </w:pPr>
      <w:r>
        <w:rPr>
          <w:sz w:val="22"/>
        </w:rPr>
        <w:tab/>
        <w:tab/>
        <w:t>3.   Mr. Geiser – West Central High 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urriculum Directors Report – Mrs. Serven (Enclosure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istrict Technology – Mrs. Frakes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istrict Special Ed – Mrs. Farniok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istrict Athletics – Mr. Blender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F.</w:t>
        <w:tab/>
        <w:t>WCHS Discipline Report – Mr. Dwyer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G.         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entury Community Learning Centers Grant  - Jill Coll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ISCUSSION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2010 School Improvement Plan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quest of WCHS Student to Take College Courses (Enclosur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quest of Henderson County Fair Board to use District Property (Enclosur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ntinuation of Agreement with Carl Sandburg College for EduNet Services (Enclosur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view of Board Policy 8:80 “Gifts to the District”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I.</w:t>
        <w:tab/>
        <w:t>FUTURE AGENDA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IV.</w:t>
        <w:tab/>
        <w:t>AC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tirements/Leaves/Resignation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.   Resignation:  Carey Thacker, WC ECC Parent Educator (Enclosure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ransfer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mploymen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xtracurricular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Employment: Lisa Miller, WCMS Science Olympiad (Enclosure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Employment: Damon Bautista, WCMS Track Coach (Enclosure)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Consider Approval of Brenda Brokaw as Volunteer WCHS Track Coach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Consider Approval of Chris Winters as a Volunteer WCHS Baseball Coach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Resignation:  Shelly Nelson, WCHS Pom-Pom Sponsor (Enclosure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call of RIF’ed Employee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V.</w:t>
        <w:tab/>
        <w:t>FUTURE MEETING DATES AND TI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ednesday, April 21, 2010 – Elementary Cafeteria, 7:00 p.m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.</w:t>
        <w:tab/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-12-10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08:00Z</dcterms:created>
  <dc:creator>Shrichard</dc:creator>
  <dc:description/>
  <cp:keywords/>
  <dc:language>en-US</dc:language>
  <cp:lastModifiedBy>richardsh</cp:lastModifiedBy>
  <cp:lastPrinted>2010-03-07T14:43:00Z</cp:lastPrinted>
  <dcterms:modified xsi:type="dcterms:W3CDTF">2010-03-12T16:41:00Z</dcterms:modified>
  <cp:revision>4</cp:revision>
  <dc:subject/>
  <dc:title>WEST CENTRAL COMMUNITY UNIT SCHOOL DISTRICT #235</dc:title>
</cp:coreProperties>
</file>