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66344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g </w:t>
                            </w:r>
                            <w:r>
                              <w:rPr/>
                              <w:t>Mac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ducational Media Concep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17 Wesley, Oak Park, IL 60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708-386-5627</w:t>
                              <w:tab/>
                              <w:tab/>
                              <w:t>Fax ~ 708-386-56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auto"/>
                                </w:rPr>
                                <w:t>pegmackie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PS Vendor #: see below     </w:t>
                            </w:r>
                            <w:r>
                              <w:rPr>
                                <w:u w:val="single"/>
                              </w:rPr>
                              <w:t>WBE 1099 Independent Contr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9.6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g </w:t>
                      </w:r>
                      <w:r>
                        <w:rPr/>
                        <w:t>Mack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ducational Media Concep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17 Wesley, Oak Park, IL 603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ce ~ 708-386-5627</w:t>
                        <w:tab/>
                        <w:tab/>
                        <w:t>Fax ~ 708-386-56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auto"/>
                          </w:rPr>
                          <w:t>pegmackie@ao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PS Vendor #: see below     </w:t>
                      </w:r>
                      <w:r>
                        <w:rPr>
                          <w:u w:val="single"/>
                        </w:rPr>
                        <w:t>WBE 1099 Independent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ional Geographic School Publishing- vendor #14236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GBH- vendor #40137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oked on Phonics/Gateway- vendor #27514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nburst Visual Media- vendor #39371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inbow Media- vendor #40444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 Number Crew/PMI- vendor #132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n Fiction leveled readers pK-8. Supplemental instructional material in Science,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cial Science, Language Arts, Reading, Math and Character Education for PK-12,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L and special education. Math Curriculum K-1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 site in-servicing for purchased materials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essments             </w:t>
            </w: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urniture                  </w:t>
            </w:r>
            <w:r>
              <w:rPr>
                <w:b/>
                <w:sz w:val="26"/>
              </w:rPr>
              <w:t>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ial Education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Software     </w:t>
            </w:r>
            <w:r>
              <w:rPr>
                <w:sz w:val="26"/>
              </w:rPr>
              <w:t xml:space="preserve">                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books              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ne@perpetualsuccess.com" TargetMode="External"/><Relationship Id="rId3" Type="http://schemas.openxmlformats.org/officeDocument/2006/relationships/hyperlink" Target="mailto:leanne@perpetualsucc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53:00Z</dcterms:created>
  <dc:creator>Leanne Hoagland-Smith</dc:creator>
  <dc:description/>
  <dc:language>en-US</dc:language>
  <cp:lastModifiedBy>Leanne Hoagland-Smith</cp:lastModifiedBy>
  <cp:lastPrinted>2003-07-10T19:33:00Z</cp:lastPrinted>
  <dcterms:modified xsi:type="dcterms:W3CDTF">2003-08-09T02:09:00Z</dcterms:modified>
  <cp:revision>3</cp:revision>
  <dc:subject/>
  <dc:title/>
</cp:coreProperties>
</file>