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at 4:02 pm by Mrs. My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tions and Welco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es: Jackie Myers, Brock O’Shell, Haley Floyd, Emily Montford, Jennifer Frank, Bashyam Iyemgar, Melisa Sharpe, Ashley Woolston, Carrie O’Leary, Traci Hemingway, Rich Barrett, Elizabeth Ha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Minutes from our last mee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made by Mr. Iyemgar, Second by Mrs. O’Leary, Motion pas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’s Report – Mrs. Hemingw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paying for PE conference $13,879.54 in account as of today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She would like to have PE teacher come in to talk about the impact that the conference has had on him and his stud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t Math – Mrs. Hemingwa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Every teacher has the program, has been trained, has the equipment and it’s being used in many classroom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ed student stories of excitement and understanding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s to SAC for purchasing the finger probe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pe to have some teachers to come in to share their experience as well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Leader’s Day – February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Mrs. Myer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ing to find five individuals who could fill spaces where some have backed ou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x and Winn-Dixie have donated food for the even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ing for SAC to approve sub for Mrs. Floyd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4"/>
          <w:szCs w:val="24"/>
        </w:rPr>
        <w:t>Motion made by Mr. Iyemgar, Second by Mrs. O’Leary. Motion passed to approve $100 for sub for Mrs. Floyd for coverage during the Community Leader’s 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School Recognition Funds – Mrs. Floy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nytime the school is given a grade of “A” they are given School Recognition Funds.  SAC is responsible for coming up with three plans to use the funds. Will present to staff on 4/1/19, allowing time and opportunity to submit any necessary revision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on Updates – Mrs. Hemingw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ie Underwood “Champion” music video – all types of people are celebrated in her video.  Middle School News Crew has been playing it every Monday morning to get the week started on a positive no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for Approved Volunteer, looking for feedback on how to make sure that parents get clear communication for Approved Volunteer statu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ing the name of the Approved Volunteer (Visitor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ify the scope of why/when you need to be Approved Volunte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haps work on logistics of events during the school da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 the form on website, make it easier to find, and emphasize who needs to complete the form (anyone who enters the premises during the school day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:  March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Motion made by Mr. Iyemgar, Second by Mrs. O’Leary, Meeting adjourned at 4:33 pm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y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iberty Pines Academy</w:t>
    </w:r>
  </w:p>
  <w:p>
    <w:pPr>
      <w:pStyle w:val="Header"/>
      <w:pBdr/>
      <w:spacing w:lineRule="auto" w:line="276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ebruary 12, 2019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54:00Z</dcterms:created>
  <dc:creator>SJCSD</dc:creator>
  <dc:description/>
  <cp:keywords/>
  <dc:language>en-US</dc:language>
  <cp:lastModifiedBy>Jaclyn Myers</cp:lastModifiedBy>
  <cp:lastPrinted>2016-09-13T07:17:00Z</cp:lastPrinted>
  <dcterms:modified xsi:type="dcterms:W3CDTF">2019-02-13T20:03:00Z</dcterms:modified>
  <cp:revision>4</cp:revision>
  <dc:subject/>
  <dc:title>Liberty Pines Academy</dc:title>
</cp:coreProperties>
</file>