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</w:t>
            </w:r>
          </w:p>
        </w:tc>
      </w:tr>
      <w:tr>
        <w:trPr>
          <w:trHeight w:val="6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7:55-8:00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ro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rival, Attendance, Lunch$,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rival, Attendance, Lunch$,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, Attendance, Lunch$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, Attendance, Lunch$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, Attendance, Lunch$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00-9:00 Mat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Q: How can you show subtraction?  Chapter 6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-9:00 Lab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6 Review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-9:00 Lab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6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00 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6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:30-9:00 L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Numbers to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:30-9:00 Lab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00-9: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Review skill taught and remedi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 review Letter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Fluency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:30-10:30 ELA Reading/S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mmar  :Sentenc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honological Awareness: Phoneme Iso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xon Phonics: introduce Short vowel U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r: Sent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ological Awareness: Phoneme Ble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xon Phonics: Review Rule short vowel U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r: Sent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ological Awareness: Phoneme blending T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xon Phonics: Short vowel U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r: Sent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ological Awareness: Phoneme segment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xon Phonics: Review short vowel U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r: Sent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ological Awareness:  Phoneme Segm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xon Phonics: review all letters learn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30-11: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Lunch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00-12: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/Sci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Q: How can observable properties of matter be sorted?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te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</w:rPr>
              <w:t>stations</w:t>
            </w:r>
          </w:p>
        </w:tc>
      </w:tr>
      <w:tr>
        <w:trPr>
          <w:trHeight w:val="6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0-12: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P.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E.</w:t>
            </w:r>
          </w:p>
        </w:tc>
      </w:tr>
      <w:tr>
        <w:trPr>
          <w:trHeight w:val="7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30-1: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A Read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stening Comprehension: Read BB “Gingerbread Babie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cus Skill: Opin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FW: introduce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Q: How do readers sequence a story to ask and answer questions about key details?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sz w:val="20"/>
              </w:rPr>
              <w:t>s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ening Comprehension: Read T  “Gingerbread Babie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ared Read: “Sid” T112-11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FW: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s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istening Comprehension: Read aloud Interactive  read aloud “Gingerbread Friends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cus Skill: Sequenc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FW: introduce th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istening Comprehension: Read Big Book “Gingerbread Friends” T12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hared Read: “The Big Trip” T134-13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FW: th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ening Comprehension: Review vocab in contex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cus Skill: Compare and Contrast weekly stor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FW: review all sight wo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Assess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ons</w:t>
            </w:r>
          </w:p>
        </w:tc>
      </w:tr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30-2: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rit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sz w:val="20"/>
              </w:rPr>
              <w:t>Handwriting:  Practice o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Handwriting:  Practice writing Letter U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writing:  HFW th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Writing:  Practice writing dictation senten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ing: About Gingerbread Babies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00-2:30 EL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Z/Mentor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/Mento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Clean-up for dismiss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/Mento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Clean-up for dismiss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/Mento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n-up for dismiss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/Mento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sz w:val="22"/>
              </w:rPr>
              <w:t>Clean-up for dismiss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/Mentorin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</w:rPr>
              <w:t>Clean-up for dismiss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30-2:50 Dismiss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 Du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 Du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 Du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 Du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 Du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4980" w:leader="none"/>
      </w:tabs>
      <w:rPr/>
    </w:pPr>
    <w:r>
      <w:rPr/>
      <w:tab/>
    </w:r>
  </w:p>
  <w:p>
    <w:pPr>
      <w:pStyle w:val="Header"/>
      <w:rPr/>
    </w:pPr>
    <w:r>
      <w:rPr/>
      <w:t xml:space="preserve">Ms. Hart     Kindergarten                       </w:t>
    </w:r>
    <w:r>
      <w:rPr>
        <w:b/>
        <w:sz w:val="28"/>
      </w:rPr>
      <w:t>Lesson Plans</w:t>
    </w:r>
    <w:r>
      <w:rPr>
        <w:b/>
      </w:rPr>
      <w:t xml:space="preserve">                   </w:t>
    </w:r>
    <w:r>
      <w:rPr/>
      <w:t xml:space="preserve">Week #17           Week of:  Dec. 5-10                                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mic Sans MS" w:hAnsi="Comic Sans MS" w:cs="Comic Sans MS"/>
      <w:sz w:val="14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johnsoc</dc:creator>
  <dc:description/>
  <cp:keywords/>
  <dc:language>en-US</dc:language>
  <cp:lastModifiedBy>Hart, Jacqueline</cp:lastModifiedBy>
  <cp:lastPrinted>2016-09-09T13:59:00Z</cp:lastPrinted>
  <dcterms:modified xsi:type="dcterms:W3CDTF">2016-11-29T16:54:00Z</dcterms:modified>
  <cp:revision>2</cp:revision>
  <dc:subject/>
  <dc:title>Time</dc:title>
</cp:coreProperties>
</file>