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ource Market – Maximum Combo of Labor and Capit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Suppose the productivity of capital and labor in the Hula Hoop market are shown in the accompanying table.  The Hula Hoops sell in a competitive market for $10 per un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or (Cost = $20)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Capital (Cost = $1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82"/>
        <w:gridCol w:w="1294"/>
        <w:gridCol w:w="1328"/>
        <w:gridCol w:w="1226"/>
        <w:gridCol w:w="1369"/>
        <w:gridCol w:w="1382"/>
        <w:gridCol w:w="1294"/>
        <w:gridCol w:w="1328"/>
        <w:gridCol w:w="122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 of Lab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roduc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/$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 of Capit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roduc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P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/$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`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</w:t>
      </w:r>
      <w:r>
        <w:rPr>
          <w:b/>
        </w:rPr>
        <w:tab/>
      </w:r>
      <w:r>
        <w:rPr/>
        <w:t>What is the profit-maximizing combination of labor and capital the firm should use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What is the resulting level of output?  What is the economic pro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C. </w:t>
        <w:tab/>
        <w:t xml:space="preserve">Suppose demand for Hula Hoops decrease due to a change in consumer tastes which lowers the price to $5.  Calculate the </w:t>
        <w:tab/>
        <w:t>new MRP</w:t>
      </w:r>
      <w:r>
        <w:rPr>
          <w:sz w:val="22"/>
          <w:vertAlign w:val="subscript"/>
        </w:rPr>
        <w:t xml:space="preserve">1  </w:t>
      </w:r>
      <w:r>
        <w:rPr>
          <w:sz w:val="22"/>
        </w:rPr>
        <w:t>for labor and capital.  What is the new profit-maximizing combinati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F 12/9/16</w:t>
      </w:r>
    </w:p>
    <w:sectPr>
      <w:type w:val="nextPage"/>
      <w:pgSz w:orient="landscape" w:w="15840" w:h="12240"/>
      <w:pgMar w:left="1440" w:right="1152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10:00Z</dcterms:created>
  <dc:creator>fieldsr</dc:creator>
  <dc:description/>
  <cp:keywords/>
  <dc:language>en-US</dc:language>
  <cp:lastModifiedBy>David Frank</cp:lastModifiedBy>
  <cp:lastPrinted>2016-12-09T15:05:00Z</cp:lastPrinted>
  <dcterms:modified xsi:type="dcterms:W3CDTF">2016-12-09T20:13:00Z</dcterms:modified>
  <cp:revision>4</cp:revision>
  <dc:subject/>
  <dc:title>Suppose the productivity of capital and labor are shown in the accompanying table</dc:title>
</cp:coreProperties>
</file>