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0352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ri Kubitz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ubitz Educational S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25 N. Kenneth Av, Chicago, Il  606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ice ~ 773-202-0955      Fax ~ 773-202-15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auto"/>
                                </w:rPr>
                                <w:t>kori@kubitzeducationa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or kkorky5@ao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www.KubitzEducational.c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/>
                              <w:t xml:space="preserve">CPS Vendor </w:t>
                            </w:r>
                            <w:r>
                              <w:rPr>
                                <w:u w:val="none"/>
                              </w:rPr>
                              <w:t>#: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none"/>
                              </w:rPr>
                              <w:t xml:space="preserve">11583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 xml:space="preserve">WBE </w:t>
                            </w:r>
                            <w:r>
                              <w:rPr/>
                              <w:t xml:space="preserve">       1</w:t>
                            </w:r>
                            <w:r>
                              <w:rPr>
                                <w:u w:val="none"/>
                              </w:rPr>
                              <w:t>099 Independent 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0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44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ri Kubitz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ubitz Educational S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725 N. Kenneth Av, Chicago, Il  606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oice ~ 773-202-0955      Fax ~ 773-202-15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color w:val="auto"/>
                          </w:rPr>
                          <w:t>kori@kubitzeducational.com</w:t>
                        </w:r>
                      </w:hyperlink>
                      <w:r>
                        <w:rPr>
                          <w:b/>
                        </w:rPr>
                        <w:t xml:space="preserve"> or kkorky5@ao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www.KubitzEducational.co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/>
                        <w:t xml:space="preserve">CPS Vendor </w:t>
                      </w:r>
                      <w:r>
                        <w:rPr>
                          <w:u w:val="none"/>
                        </w:rPr>
                        <w:t>#: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none"/>
                        </w:rPr>
                        <w:t xml:space="preserve">11583 </w:t>
                      </w:r>
                      <w:r>
                        <w:rPr/>
                        <w:t xml:space="preserve">    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 xml:space="preserve">WBE </w:t>
                      </w:r>
                      <w:r>
                        <w:rPr/>
                        <w:t xml:space="preserve">       1</w:t>
                      </w:r>
                      <w:r>
                        <w:rPr>
                          <w:u w:val="none"/>
                        </w:rPr>
                        <w:t>099 Independent 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b w:val="false"/>
                          <w:sz w:val="20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erfection Learning Corp                      Books onTape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stone Press                                   Peoples Publishing/ “Measuring up Illinois”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pass Point Book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ld’s World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urke Publishing</w:t>
            </w:r>
          </w:p>
        </w:tc>
      </w:tr>
      <w:tr>
        <w:trPr>
          <w:trHeight w:val="10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sen/Powerkids Publ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brary book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rriculum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ding</w:t>
            </w:r>
          </w:p>
        </w:tc>
      </w:tr>
      <w:tr>
        <w:trPr>
          <w:trHeight w:val="10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pplemental Instructional Materials</w:t>
            </w:r>
          </w:p>
        </w:tc>
      </w:tr>
      <w:tr>
        <w:trPr>
          <w:trHeight w:val="10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/>
                <w:sz w:val="26"/>
              </w:rPr>
              <w:t xml:space="preserve">Additional Information:  </w:t>
            </w:r>
            <w:r>
              <w:rPr>
                <w:sz w:val="26"/>
              </w:rPr>
              <w:t>Publishers of books also have direct vendor numbers for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rect order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ssessments                </w:t>
            </w:r>
            <w:r>
              <w:rPr>
                <w:b/>
                <w:sz w:val="26"/>
              </w:rPr>
              <w:t>Curricul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rniture                     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ground Equipment  </w:t>
            </w:r>
            <w:r>
              <w:rPr>
                <w:b/>
                <w:sz w:val="26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cial Education    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oftware                     </w:t>
            </w:r>
            <w:r>
              <w:rPr>
                <w:b/>
                <w:sz w:val="26"/>
              </w:rPr>
              <w:t>Textboo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books              Traini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@kubitzeducational.com" TargetMode="External"/><Relationship Id="rId3" Type="http://schemas.openxmlformats.org/officeDocument/2006/relationships/hyperlink" Target="mailto:kori@kubitzeducation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3:18:00Z</dcterms:created>
  <dc:creator>Leanne Hoagland-Smith</dc:creator>
  <dc:description/>
  <dc:language>en-US</dc:language>
  <cp:lastModifiedBy>Leanne Hoagland-Smith</cp:lastModifiedBy>
  <cp:lastPrinted>2003-07-21T17:12:00Z</cp:lastPrinted>
  <dcterms:modified xsi:type="dcterms:W3CDTF">2003-12-20T18:23:00Z</dcterms:modified>
  <cp:revision>10</cp:revision>
  <dc:subject/>
  <dc:title/>
</cp:coreProperties>
</file>