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G Lego House;Calibri" w:hAnsi="KG Lego House;Calibri" w:cs="Estrangelo Edessa"/>
          <w:b/>
          <w:b/>
        </w:rPr>
      </w:pPr>
      <w:r>
        <w:rPr>
          <w:rFonts w:cs="Estrangelo Edessa" w:ascii="KG Lego House;Calibri" w:hAnsi="KG Lego House;Calibri"/>
        </w:rPr>
        <w:tab/>
        <w:tab/>
        <w:tab/>
        <w:tab/>
        <w:tab/>
      </w:r>
      <w:r>
        <w:rPr>
          <w:rFonts w:cs="Estrangelo Edessa" w:ascii="KG Lego House;Calibri" w:hAnsi="KG Lego House;Calibri"/>
          <w:b/>
        </w:rPr>
        <w:t>Kindergarten Supply List 2020-2021</w:t>
      </w:r>
    </w:p>
    <w:p>
      <w:pPr>
        <w:pStyle w:val="Normal"/>
        <w:rPr>
          <w:rFonts w:ascii="KG Lego House;Calibri" w:hAnsi="KG Lego House;Calibri" w:cs="Estrangelo Edessa"/>
        </w:rPr>
      </w:pPr>
      <w:r>
        <w:rPr>
          <w:rFonts w:cs="Estrangelo Edessa" w:ascii="KG Lego House;Calibri" w:hAnsi="KG Lego House;Calibri"/>
        </w:rPr>
        <w:t>Dear Families,</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Estrangelo Edessa" w:ascii="KG Lego House;Calibri" w:hAnsi="KG Lego House;Calibri"/>
        </w:rPr>
        <w:t xml:space="preserve">Welcome to Schrader!  We are looking forward to getting to know you and your child!  The first day of school begins on Monday, August 10th at 9:40 A.M. and ends at 3:40 P.M. This is a general supply list that all kindergarten students will need. When you meet your child’s teacher in August, you may be asked for a few different items that each teacher requests from her students. The kindergarten teachers, in some cases, request “specific” brand names because they are high quality, last longer and from experience these supplies work the best. </w:t>
      </w:r>
    </w:p>
    <w:p>
      <w:pPr>
        <w:pStyle w:val="Normal"/>
        <w:jc w:val="both"/>
        <w:rPr>
          <w:rFonts w:ascii="KG Lego House;Calibri" w:hAnsi="KG Lego House;Calibri" w:cs="Estrangelo Edessa"/>
        </w:rPr>
      </w:pPr>
      <w:r>
        <w:rPr>
          <w:rFonts w:cs="Estrangelo Edessa" w:ascii="KG Lego House;Calibri" w:hAnsi="KG Lego House;Calibri"/>
        </w:rPr>
      </w:r>
    </w:p>
    <w:p>
      <w:pPr>
        <w:pStyle w:val="Normal"/>
        <w:jc w:val="center"/>
        <w:rPr>
          <w:rFonts w:ascii="Calibri" w:hAnsi="Calibri" w:cs="Calibri"/>
          <w:b/>
          <w:b/>
          <w:bCs/>
          <w:color w:val="000000"/>
        </w:rPr>
      </w:pPr>
      <w:r>
        <w:rPr>
          <w:rFonts w:cs="Calibri" w:ascii="Calibri" w:hAnsi="Calibri"/>
          <w:b/>
          <w:bCs/>
          <w:color w:val="000000"/>
        </w:rPr>
        <w:t>Due to Covid-19 restrictions, students can no longer share school supplies.</w:t>
      </w:r>
    </w:p>
    <w:p>
      <w:pPr>
        <w:pStyle w:val="Normal"/>
        <w:jc w:val="center"/>
        <w:rPr>
          <w:rFonts w:ascii="Calibri" w:hAnsi="Calibri" w:cs="Calibri"/>
          <w:b/>
          <w:b/>
          <w:bCs/>
          <w:color w:val="000000"/>
        </w:rPr>
      </w:pPr>
      <w:r>
        <w:rPr>
          <w:rFonts w:cs="Calibri" w:ascii="Calibri" w:hAnsi="Calibri"/>
          <w:b/>
          <w:bCs/>
          <w:color w:val="000000"/>
        </w:rPr>
        <w:t>Please label all items with your child’s name in permanent marker</w:t>
      </w:r>
      <w:r>
        <w:rPr>
          <w:rFonts w:cs="Calibri" w:ascii="Calibri" w:hAnsi="Calibri"/>
          <w:color w:val="000000"/>
        </w:rPr>
        <w:t>.</w:t>
      </w:r>
    </w:p>
    <w:p>
      <w:pPr>
        <w:pStyle w:val="Normal"/>
        <w:jc w:val="both"/>
        <w:rPr>
          <w:rFonts w:ascii="KG Lego House;Calibri" w:hAnsi="KG Lego House;Calibri" w:cs="Estrangelo Edessa"/>
          <w:b/>
          <w:b/>
          <w:bCs/>
          <w:color w:val="000000"/>
        </w:rPr>
      </w:pPr>
      <w:r>
        <w:rPr>
          <w:rFonts w:cs="Estrangelo Edessa" w:ascii="KG Lego House;Calibri" w:hAnsi="KG Lego House;Calibri"/>
          <w:b/>
          <w:bCs/>
          <w:color w:val="000000"/>
        </w:rPr>
      </w:r>
    </w:p>
    <w:p>
      <w:pPr>
        <w:pStyle w:val="Normal"/>
        <w:rPr>
          <w:rFonts w:ascii="KG Lego House;Calibri" w:hAnsi="KG Lego House;Calibri" w:cs="Estrangelo Edessa"/>
        </w:rPr>
      </w:pPr>
      <w:r>
        <w:rPr>
          <w:rFonts w:eastAsia="KG Lego House;Calibri" w:cs="KG Lego House;Calibri" w:ascii="KG Lego House;Calibri" w:hAnsi="KG Lego House;Calibri"/>
        </w:rPr>
        <w:t xml:space="preserve">     </w:t>
      </w:r>
      <w:r>
        <w:rPr>
          <w:rFonts w:cs="Estrangelo Edessa" w:ascii="KG Lego House;Calibri" w:hAnsi="KG Lego House;Calibri"/>
          <w:b/>
          <w:bCs/>
        </w:rPr>
        <w:t xml:space="preserve">The following supplies are requested by all the Kindergarten teachers: </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3 packs of Crayola Crayons (24 count)</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1 inch white binder</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rPr>
        <w:t>12 large Crayola or Elmer’s glue sticks</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rPr>
        <w:t>3 pkg. (No. 2) pre-sharpened pencils</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rPr>
        <w:t>2 pair of Fiskars scissors</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rPr>
        <w:t>1 pack of 4 dry erase markers</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1 black and white composition notebooks</w:t>
      </w:r>
    </w:p>
    <w:p>
      <w:pPr>
        <w:pStyle w:val="Normal"/>
        <w:rPr>
          <w:rFonts w:ascii="KG Lego House;Calibri" w:hAnsi="KG Lego House;Calibri"/>
        </w:rPr>
      </w:pPr>
      <w:r>
        <w:rPr>
          <w:rFonts w:eastAsia="KG Lego House;Calibri" w:cs="KG Lego House;Calibri" w:ascii="KG Lego House;Calibri" w:hAnsi="KG Lego House;Calibri"/>
        </w:rPr>
        <w:t xml:space="preserve">    </w:t>
      </w:r>
      <w:r>
        <w:rPr>
          <w:rFonts w:cs="Shruti" w:ascii="KG Lego House;Calibri" w:hAnsi="KG Lego House;Calibri"/>
        </w:rPr>
        <w:t>1 primary composition notebook (blank space at top for picture)</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rPr>
        <w:t>1 large sized back pack (no wheels, please)</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1 small plastic pencil box with lid (8 in. x 5 in. size, please)</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1 zipper binder pouch for art class</w:t>
      </w:r>
    </w:p>
    <w:p>
      <w:pPr>
        <w:pStyle w:val="Normal"/>
        <w:rPr>
          <w:rFonts w:ascii="KG Lego House;Calibri" w:hAnsi="KG Lego House;Calibri"/>
        </w:rPr>
      </w:pPr>
      <w:r>
        <w:rPr>
          <w:rFonts w:eastAsia="KG Lego House;Calibri" w:cs="KG Lego House;Calibri" w:ascii="KG Lego House;Calibri" w:hAnsi="KG Lego House;Calibri"/>
        </w:rPr>
        <w:t xml:space="preserve">    </w:t>
      </w:r>
      <w:r>
        <w:rPr>
          <w:rFonts w:cs="Shruti" w:ascii="KG Lego House;Calibri" w:hAnsi="KG Lego House;Calibri"/>
        </w:rPr>
        <w:t>1 box kleenex tissues (200 count)</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1 box of baby wipes</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1 container of Lysol/Clorox wipes</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rPr>
        <w:t>2 plastic 3 prong folder</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2 fun folders of student’s choice</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 xml:space="preserve">1 tray of Crayola Watercolor (washable) paint </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 xml:space="preserve">1 large bottle of hand sanitizer </w:t>
      </w:r>
    </w:p>
    <w:p>
      <w:pPr>
        <w:pStyle w:val="Normal"/>
        <w:widowControl/>
        <w:autoSpaceDE w:val="true"/>
        <w:rPr>
          <w:rFonts w:ascii="KG Lego House;Calibri" w:hAnsi="KG Lego House;Calibri" w:cs="KG Lego House;Calibri"/>
          <w:color w:val="000000"/>
        </w:rPr>
      </w:pPr>
      <w:r>
        <w:rPr>
          <w:rFonts w:eastAsia="KG Lego House;Calibri" w:cs="KG Lego House;Calibri" w:ascii="KG Lego House;Calibri" w:hAnsi="KG Lego House;Calibri"/>
          <w:color w:val="000000"/>
          <w:shd w:fill="FFFFFF" w:val="clear"/>
        </w:rPr>
        <w:t xml:space="preserve">    </w:t>
      </w:r>
      <w:r>
        <w:rPr>
          <w:rFonts w:cs="Arial" w:ascii="KG Lego House;Calibri" w:hAnsi="KG Lego House;Calibri"/>
          <w:color w:val="000000"/>
          <w:shd w:fill="FFFFFF" w:val="clear"/>
        </w:rPr>
        <w:t>Old adult size t-shirt to be used as art smock (Labeled)</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u w:val="single"/>
        </w:rPr>
        <w:t>1 extra set of clothes (in case of accidents or spills) in a labeled Ziploc bag</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rPr>
        <w:t>1 box of gallon size Ziploc plastic bags- GIRLS ONLY</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1 box of sandwich size Ziploc plastic bags- BOYS ONLY</w:t>
      </w:r>
    </w:p>
    <w:p>
      <w:pPr>
        <w:pStyle w:val="Normal"/>
        <w:rPr>
          <w:rFonts w:ascii="KG Lego House;Calibri" w:hAnsi="KG Lego House;Calibri" w:cs="Shruti"/>
        </w:rPr>
      </w:pPr>
      <w:r>
        <w:rPr>
          <w:rFonts w:eastAsia="KG Lego House;Calibri" w:cs="KG Lego House;Calibri" w:ascii="KG Lego House;Calibri" w:hAnsi="KG Lego House;Calibri"/>
        </w:rPr>
        <w:t xml:space="preserve">    </w:t>
      </w:r>
      <w:r>
        <w:rPr>
          <w:rFonts w:cs="Shruti" w:ascii="KG Lego House;Calibri" w:hAnsi="KG Lego House;Calibri"/>
        </w:rPr>
        <w:t>1 over the head headphones (no earbuds please)</w:t>
      </w:r>
    </w:p>
    <w:p>
      <w:pPr>
        <w:pStyle w:val="Normal"/>
        <w:rPr>
          <w:rFonts w:ascii="KG Lego House;Calibri" w:hAnsi="KG Lego House;Calibri" w:cs="Shruti"/>
        </w:rPr>
      </w:pPr>
      <w:r>
        <w:rPr>
          <w:rFonts w:cs="Shruti" w:ascii="KG Lego House;Calibri" w:hAnsi="KG Lego House;Calibri"/>
        </w:rPr>
      </w:r>
    </w:p>
    <w:p>
      <w:pPr>
        <w:pStyle w:val="Normal"/>
        <w:rPr>
          <w:rFonts w:ascii="KG Lego House;Calibri" w:hAnsi="KG Lego House;Calibri" w:cs="Estrangelo Edessa"/>
          <w:b/>
          <w:b/>
          <w:bCs/>
        </w:rPr>
      </w:pPr>
      <w:r>
        <w:rPr>
          <w:rFonts w:eastAsia="KG Lego House;Calibri" w:cs="KG Lego House;Calibri" w:ascii="KG Lego House;Calibri" w:hAnsi="KG Lego House;Calibri"/>
        </w:rPr>
        <w:t xml:space="preserve">  </w:t>
      </w:r>
      <w:r>
        <w:rPr>
          <w:rFonts w:cs="Estrangelo Edessa" w:ascii="KG Lego House;Calibri" w:hAnsi="KG Lego House;Calibri"/>
          <w:b/>
          <w:bCs/>
        </w:rPr>
        <w:t xml:space="preserve">If it is possible to donate any of the items below, it would be greatly  appreciated. </w:t>
      </w:r>
    </w:p>
    <w:p>
      <w:pPr>
        <w:pStyle w:val="Normal"/>
        <w:numPr>
          <w:ilvl w:val="0"/>
          <w:numId w:val="1"/>
        </w:numPr>
        <w:rPr>
          <w:rFonts w:ascii="KG Lego House;Calibri" w:hAnsi="KG Lego House;Calibri" w:cs="Shruti"/>
        </w:rPr>
      </w:pPr>
      <w:r>
        <w:rPr>
          <w:rFonts w:cs="Shruti" w:ascii="KG Lego House;Calibri" w:hAnsi="KG Lego House;Calibri"/>
        </w:rPr>
        <w:t>1 roll of paper towels</w:t>
        <w:tab/>
        <w:tab/>
        <w:tab/>
        <w:tab/>
        <w:t>•  Markers</w:t>
      </w:r>
    </w:p>
    <w:p>
      <w:pPr>
        <w:pStyle w:val="Normal"/>
        <w:numPr>
          <w:ilvl w:val="0"/>
          <w:numId w:val="1"/>
        </w:numPr>
        <w:rPr>
          <w:rFonts w:ascii="KG Lego House;Calibri" w:hAnsi="KG Lego House;Calibri" w:cs="Shruti"/>
        </w:rPr>
      </w:pPr>
      <w:r>
        <w:rPr>
          <w:rFonts w:cs="Shruti" w:ascii="KG Lego House;Calibri" w:hAnsi="KG Lego House;Calibri"/>
        </w:rPr>
        <w:t>Extra Clorox/Lysol Wipes</w:t>
        <w:tab/>
        <w:tab/>
        <w:tab/>
        <w:t>•  Extra glue sticks</w:t>
      </w:r>
    </w:p>
    <w:p>
      <w:pPr>
        <w:pStyle w:val="Normal"/>
        <w:numPr>
          <w:ilvl w:val="0"/>
          <w:numId w:val="1"/>
        </w:numPr>
        <w:rPr>
          <w:rFonts w:ascii="KG Lego House;Calibri" w:hAnsi="KG Lego House;Calibri" w:cs="Shruti"/>
        </w:rPr>
      </w:pPr>
      <w:r>
        <w:rPr>
          <w:rFonts w:cs="Shruti" w:ascii="KG Lego House;Calibri" w:hAnsi="KG Lego House;Calibri"/>
        </w:rPr>
        <w:t>Play-doh</w:t>
        <w:tab/>
        <w:tab/>
        <w:tab/>
        <w:tab/>
        <w:tab/>
        <w:t>•  Sharpies</w:t>
      </w:r>
    </w:p>
    <w:p>
      <w:pPr>
        <w:pStyle w:val="Normal"/>
        <w:numPr>
          <w:ilvl w:val="0"/>
          <w:numId w:val="1"/>
        </w:numPr>
        <w:rPr>
          <w:rFonts w:ascii="KG Lego House;Calibri" w:hAnsi="KG Lego House;Calibri" w:cs="Shruti"/>
        </w:rPr>
      </w:pPr>
      <w:r>
        <w:rPr>
          <w:rFonts w:cs="Shruti" w:ascii="KG Lego House;Calibri" w:hAnsi="KG Lego House;Calibri"/>
        </w:rPr>
        <w:t>Colored pencils</w:t>
        <w:tab/>
        <w:tab/>
        <w:tab/>
        <w:tab/>
        <w:t>•  Extra Hand sanitizer</w:t>
      </w:r>
    </w:p>
    <w:p>
      <w:pPr>
        <w:pStyle w:val="Normal"/>
        <w:widowControl/>
        <w:numPr>
          <w:ilvl w:val="0"/>
          <w:numId w:val="1"/>
        </w:numPr>
        <w:autoSpaceDE w:val="true"/>
        <w:rPr>
          <w:rFonts w:ascii="KG Lego House;Calibri" w:hAnsi="KG Lego House;Calibri" w:cs="KG Lego House;Calibri"/>
          <w:color w:val="000000"/>
        </w:rPr>
      </w:pPr>
      <w:r>
        <w:rPr>
          <w:rFonts w:cs="Arial" w:ascii="KG Lego House;Calibri" w:hAnsi="KG Lego House;Calibri"/>
          <w:color w:val="000000"/>
          <w:shd w:fill="FFFFFF" w:val="clear"/>
        </w:rPr>
        <w:t xml:space="preserve">Large (9 inch) </w:t>
      </w:r>
      <w:r>
        <w:rPr>
          <w:rFonts w:cs="Arial" w:ascii="KG Lego House;Calibri" w:hAnsi="KG Lego House;Calibri"/>
          <w:b/>
          <w:bCs/>
          <w:color w:val="000000"/>
          <w:shd w:fill="FFFFFF" w:val="clear"/>
        </w:rPr>
        <w:t>and</w:t>
      </w:r>
      <w:r>
        <w:rPr>
          <w:rFonts w:cs="Arial" w:ascii="KG Lego House;Calibri" w:hAnsi="KG Lego House;Calibri"/>
          <w:color w:val="000000"/>
          <w:shd w:fill="FFFFFF" w:val="clear"/>
        </w:rPr>
        <w:t xml:space="preserve"> small (6 inch) white cheap </w:t>
      </w:r>
      <w:r>
        <w:rPr>
          <w:rFonts w:cs="Arial" w:ascii="KG Lego House;Calibri" w:hAnsi="KG Lego House;Calibri"/>
          <w:b/>
          <w:bCs/>
          <w:color w:val="000000"/>
          <w:shd w:fill="FFFFFF" w:val="clear"/>
        </w:rPr>
        <w:t>PAPER</w:t>
      </w:r>
      <w:r>
        <w:rPr>
          <w:rFonts w:cs="Arial" w:ascii="KG Lego House;Calibri" w:hAnsi="KG Lego House;Calibri"/>
          <w:color w:val="000000"/>
          <w:shd w:fill="FFFFFF" w:val="clear"/>
        </w:rPr>
        <w:t> plates (no plastic, Styrofoam, or Chinet)</w:t>
      </w:r>
    </w:p>
    <w:p>
      <w:pPr>
        <w:pStyle w:val="Normal"/>
        <w:widowControl/>
        <w:numPr>
          <w:ilvl w:val="0"/>
          <w:numId w:val="1"/>
        </w:numPr>
        <w:autoSpaceDE w:val="true"/>
        <w:rPr>
          <w:rFonts w:ascii="KG Lego House;Calibri" w:hAnsi="KG Lego House;Calibri" w:cs="KG Lego House;Calibri"/>
          <w:color w:val="000000"/>
        </w:rPr>
      </w:pPr>
      <w:r>
        <w:rPr>
          <w:rFonts w:cs="Arial" w:ascii="KG Lego House;Calibri" w:hAnsi="KG Lego House;Calibri"/>
          <w:color w:val="000000"/>
          <w:shd w:fill="FFFFFF" w:val="clear"/>
        </w:rPr>
        <w:t>1 box of 5 oz. paper cups</w:t>
      </w:r>
    </w:p>
    <w:p>
      <w:pPr>
        <w:pStyle w:val="Normal"/>
        <w:rPr>
          <w:rFonts w:ascii="KG Lego House;Calibri" w:hAnsi="KG Lego House;Calibri" w:cs="Shruti"/>
          <w:color w:val="000000"/>
        </w:rPr>
      </w:pPr>
      <w:r>
        <w:rPr>
          <w:rFonts w:cs="Shruti" w:ascii="KG Lego House;Calibri" w:hAnsi="KG Lego House;Calibri"/>
          <w:color w:val="000000"/>
        </w:rPr>
      </w:r>
    </w:p>
    <w:p>
      <w:pPr>
        <w:pStyle w:val="Normal"/>
        <w:rPr>
          <w:rFonts w:ascii="KG Lego House;Calibri" w:hAnsi="KG Lego House;Calibri" w:cs="Shruti"/>
        </w:rPr>
      </w:pPr>
      <w:r>
        <w:rPr>
          <w:rFonts w:cs="Shruti" w:ascii="KG Lego House;Calibri" w:hAnsi="KG Lego House;Calibri"/>
        </w:rPr>
        <w:t>We are looking forward to meeting you in August!</w:t>
      </w:r>
    </w:p>
    <w:p>
      <w:pPr>
        <w:pStyle w:val="Normal"/>
        <w:rPr/>
      </w:pPr>
      <w:r>
        <w:rPr>
          <w:rFonts w:cs="Shruti" w:ascii="KG Lego House;Calibri" w:hAnsi="KG Lego House;Calibri"/>
        </w:rPr>
        <w:tab/>
        <w:tab/>
        <w:tab/>
        <w:tab/>
        <w:tab/>
        <w:t>Sincerely,</w:t>
      </w:r>
    </w:p>
    <w:p>
      <w:pPr>
        <w:pStyle w:val="Normal"/>
        <w:rPr/>
      </w:pPr>
      <w:r>
        <w:rPr>
          <w:rFonts w:eastAsia="KG Lego House;Calibri" w:cs="KG Lego House;Calibri" w:ascii="KG Lego House;Calibri" w:hAnsi="KG Lego House;Calibri"/>
        </w:rPr>
        <w:t xml:space="preserve">                                                                  </w:t>
      </w:r>
      <w:r>
        <w:rPr>
          <w:rFonts w:cs="Shruti" w:ascii="KG Lego House;Calibri" w:hAnsi="KG Lego House;Calibri"/>
        </w:rPr>
        <w:t>Kindergarten Teacher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KG Lego House">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13:00Z</dcterms:created>
  <dc:creator>Paul Poyner</dc:creator>
  <dc:description/>
  <cp:keywords/>
  <dc:language>en-US</dc:language>
  <cp:lastModifiedBy>Jill S. Middleton</cp:lastModifiedBy>
  <cp:lastPrinted>2012-08-14T10:11:00Z</cp:lastPrinted>
  <dcterms:modified xsi:type="dcterms:W3CDTF">2020-07-08T14:16:00Z</dcterms:modified>
  <cp:revision>3</cp:revision>
  <dc:subject/>
  <dc:title/>
</cp:coreProperties>
</file>