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geCoach;Times New Roman" w:hAnsi="StageCoach;Times New Roman" w:cs="StageCoach;Times New Roman"/>
          <w:b/>
          <w:b/>
          <w:smallCaps/>
          <w:sz w:val="48"/>
        </w:rPr>
      </w:pPr>
      <w:r>
        <w:rPr>
          <w:rFonts w:cs="StageCoach;Times New Roman" w:ascii="StageCoach;Times New Roman" w:hAnsi="StageCoach;Times New Roman"/>
          <w:b/>
          <w:smallCaps/>
          <w:sz w:val="48"/>
        </w:rPr>
        <w:t>Hey 4</w:t>
      </w:r>
      <w:r>
        <w:rPr>
          <w:rFonts w:cs="StageCoach;Times New Roman" w:ascii="StageCoach;Times New Roman" w:hAnsi="StageCoach;Times New Roman"/>
          <w:b/>
          <w:smallCaps/>
          <w:sz w:val="48"/>
          <w:vertAlign w:val="superscript"/>
        </w:rPr>
        <w:t>th</w:t>
      </w:r>
      <w:r>
        <w:rPr>
          <w:rFonts w:cs="StageCoach;Times New Roman" w:ascii="StageCoach;Times New Roman" w:hAnsi="StageCoach;Times New Roman"/>
          <w:b/>
          <w:smallCaps/>
          <w:sz w:val="48"/>
        </w:rPr>
        <w:t xml:space="preserve"> Grade,</w:t>
      </w:r>
    </w:p>
    <w:p>
      <w:pPr>
        <w:pStyle w:val="Normal"/>
        <w:jc w:val="center"/>
        <w:rPr>
          <w:rFonts w:ascii="StageCoach;Times New Roman" w:hAnsi="StageCoach;Times New Roman" w:cs="StageCoach;Times New Roman"/>
          <w:b/>
          <w:b/>
          <w:smallCaps/>
          <w:sz w:val="48"/>
        </w:rPr>
      </w:pPr>
      <w:r>
        <w:rPr>
          <w:rFonts w:cs="StageCoach;Times New Roman" w:ascii="StageCoach;Times New Roman" w:hAnsi="StageCoach;Times New Roman"/>
          <w:b/>
          <w:smallCaps/>
          <w:sz w:val="48"/>
        </w:rPr>
        <w:t>Jimmy Sawgrass is coming to TCE!</w:t>
      </w:r>
    </w:p>
    <w:p>
      <w:pPr>
        <w:pStyle w:val="Normal"/>
        <w:rPr>
          <w:rFonts w:ascii="StageCoach;Times New Roman" w:hAnsi="StageCoach;Times New Roman" w:cs="StageCoach;Times New Roman"/>
          <w:b/>
          <w:b/>
          <w:smallCaps/>
          <w:sz w:val="36"/>
        </w:rPr>
      </w:pPr>
      <w:r>
        <w:rPr>
          <w:rFonts w:cs="StageCoach;Times New Roman" w:ascii="StageCoach;Times New Roman" w:hAnsi="StageCoach;Times New Roman"/>
          <w:b/>
          <w:smallCaps/>
          <w:sz w:val="36"/>
        </w:rPr>
      </w:r>
    </w:p>
    <w:p>
      <w:pPr>
        <w:pStyle w:val="Normal"/>
        <w:jc w:val="center"/>
        <w:rPr/>
      </w:pPr>
      <w:r>
        <w:rPr>
          <w:rFonts w:cs="StageCoach;Times New Roman" w:ascii="StageCoach;Times New Roman" w:hAnsi="StageCoach;Times New Roman"/>
          <w:sz w:val="36"/>
        </w:rPr>
        <w:t>We are so very happy to announce that Mr. Jimmy Sawgrass, native Muskogee Creek Floridian, will be coming to TCE to spend the day with us!  He is an American storyteller and historian with a wealth of information about Florida and Native American history. He will be setting up a real native-American camp, and inviting us out to share in his skills and knowledge about native lifestyles. This is truly an exceptional experience that the students will always remember!</w:t>
      </w:r>
    </w:p>
    <w:p>
      <w:pPr>
        <w:pStyle w:val="Normal"/>
        <w:jc w:val="center"/>
        <w:rPr>
          <w:rFonts w:ascii="StageCoach;Times New Roman" w:hAnsi="StageCoach;Times New Roman" w:cs="StageCoach;Times New Roman"/>
          <w:b/>
          <w:b/>
          <w:smallCaps/>
          <w:sz w:val="44"/>
        </w:rPr>
      </w:pPr>
      <w:r>
        <w:rPr>
          <w:rFonts w:cs="StageCoach;Times New Roman" w:ascii="StageCoach;Times New Roman" w:hAnsi="StageCoach;Times New Roman"/>
          <w:b/>
          <w:smallCaps/>
          <w:sz w:val="44"/>
        </w:rPr>
      </w:r>
    </w:p>
    <w:p>
      <w:pPr>
        <w:pStyle w:val="Normal"/>
        <w:jc w:val="center"/>
        <w:rPr>
          <w:rFonts w:ascii="StageCoach;Times New Roman" w:hAnsi="StageCoach;Times New Roman" w:cs="StageCoach;Times New Roman"/>
          <w:b/>
          <w:b/>
          <w:smallCaps/>
          <w:sz w:val="44"/>
        </w:rPr>
      </w:pPr>
      <w:r>
        <w:rPr>
          <w:rFonts w:cs="StageCoach;Times New Roman" w:ascii="StageCoach;Times New Roman" w:hAnsi="StageCoach;Times New Roman"/>
          <w:b/>
          <w:smallCaps/>
          <w:sz w:val="44"/>
        </w:rPr>
        <w:t>Here’s the scoop on the day:</w:t>
      </w:r>
    </w:p>
    <w:p>
      <w:pPr>
        <w:pStyle w:val="Normal"/>
        <w:jc w:val="center"/>
        <w:rPr>
          <w:rFonts w:ascii="StageCoach;Times New Roman" w:hAnsi="StageCoach;Times New Roman" w:cs="StageCoach;Times New Roman"/>
          <w:b/>
          <w:b/>
          <w:smallCaps/>
          <w:sz w:val="44"/>
        </w:rPr>
      </w:pPr>
      <w:r>
        <w:rPr>
          <w:rFonts w:cs="StageCoach;Times New Roman" w:ascii="StageCoach;Times New Roman" w:hAnsi="StageCoach;Times New Roman"/>
          <w:b/>
          <w:smallCaps/>
          <w:sz w:val="44"/>
        </w:rPr>
      </w:r>
    </w:p>
    <w:p>
      <w:pPr>
        <w:pStyle w:val="Normal"/>
        <w:numPr>
          <w:ilvl w:val="0"/>
          <w:numId w:val="1"/>
        </w:numPr>
        <w:rPr/>
      </w:pPr>
      <w:r>
        <w:rPr>
          <w:rFonts w:cs="StageCoach;Times New Roman" w:ascii="StageCoach;Times New Roman" w:hAnsi="StageCoach;Times New Roman"/>
          <w:sz w:val="36"/>
        </w:rPr>
        <w:t>Who:</w:t>
        <w:tab/>
        <w:t xml:space="preserve">The </w:t>
      </w:r>
      <w:r>
        <w:rPr>
          <w:rFonts w:cs="StageCoach;Times New Roman" w:ascii="StageCoach;Times New Roman" w:hAnsi="StageCoach;Times New Roman"/>
          <w:i/>
          <w:sz w:val="36"/>
        </w:rPr>
        <w:t>FABULOUS</w:t>
      </w:r>
      <w:r>
        <w:rPr>
          <w:rFonts w:cs="StageCoach;Times New Roman" w:ascii="StageCoach;Times New Roman" w:hAnsi="StageCoach;Times New Roman"/>
          <w:sz w:val="36"/>
        </w:rPr>
        <w:t xml:space="preserve"> Fourth Graders</w:t>
      </w:r>
    </w:p>
    <w:p>
      <w:pPr>
        <w:pStyle w:val="Normal"/>
        <w:numPr>
          <w:ilvl w:val="0"/>
          <w:numId w:val="1"/>
        </w:numPr>
        <w:rPr>
          <w:rFonts w:ascii="StageCoach;Times New Roman" w:hAnsi="StageCoach;Times New Roman" w:cs="StageCoach;Times New Roman"/>
          <w:sz w:val="36"/>
        </w:rPr>
      </w:pPr>
      <w:r>
        <w:rPr>
          <w:rFonts w:cs="StageCoach;Times New Roman" w:ascii="StageCoach;Times New Roman" w:hAnsi="StageCoach;Times New Roman"/>
          <w:sz w:val="36"/>
        </w:rPr>
        <w:t>What:</w:t>
        <w:tab/>
        <w:t>On-Campus Field Trip</w:t>
      </w:r>
    </w:p>
    <w:p>
      <w:pPr>
        <w:pStyle w:val="Normal"/>
        <w:numPr>
          <w:ilvl w:val="0"/>
          <w:numId w:val="1"/>
        </w:numPr>
        <w:rPr>
          <w:rFonts w:ascii="StageCoach;Times New Roman" w:hAnsi="StageCoach;Times New Roman" w:cs="StageCoach;Times New Roman"/>
          <w:sz w:val="36"/>
        </w:rPr>
      </w:pPr>
      <w:r>
        <w:rPr>
          <w:rFonts w:cs="StageCoach;Times New Roman" w:ascii="StageCoach;Times New Roman" w:hAnsi="StageCoach;Times New Roman"/>
          <w:sz w:val="36"/>
        </w:rPr>
        <w:t>With:</w:t>
        <w:tab/>
        <w:t>Jimmy Sawgrass</w:t>
      </w:r>
    </w:p>
    <w:p>
      <w:pPr>
        <w:pStyle w:val="Normal"/>
        <w:numPr>
          <w:ilvl w:val="0"/>
          <w:numId w:val="1"/>
        </w:numPr>
        <w:rPr>
          <w:rFonts w:ascii="StageCoach;Times New Roman" w:hAnsi="StageCoach;Times New Roman" w:cs="StageCoach;Times New Roman"/>
          <w:sz w:val="36"/>
        </w:rPr>
      </w:pPr>
      <w:r>
        <w:rPr>
          <w:rFonts w:cs="StageCoach;Times New Roman" w:ascii="StageCoach;Times New Roman" w:hAnsi="StageCoach;Times New Roman"/>
          <w:sz w:val="36"/>
        </w:rPr>
        <w:t>When:</w:t>
        <w:tab/>
        <w:t>Monday, December 3</w:t>
      </w:r>
      <w:r>
        <w:rPr>
          <w:rFonts w:cs="StageCoach;Times New Roman" w:ascii="StageCoach;Times New Roman" w:hAnsi="StageCoach;Times New Roman"/>
          <w:sz w:val="36"/>
          <w:vertAlign w:val="superscript"/>
        </w:rPr>
        <w:t>rd</w:t>
      </w:r>
      <w:r>
        <w:rPr>
          <w:rFonts w:cs="StageCoach;Times New Roman" w:ascii="StageCoach;Times New Roman" w:hAnsi="StageCoach;Times New Roman"/>
          <w:sz w:val="36"/>
        </w:rPr>
        <w:t xml:space="preserve">  from 9:00am – 11:30am</w:t>
      </w:r>
    </w:p>
    <w:p>
      <w:pPr>
        <w:pStyle w:val="Normal"/>
        <w:numPr>
          <w:ilvl w:val="0"/>
          <w:numId w:val="1"/>
        </w:numPr>
        <w:rPr>
          <w:rFonts w:ascii="StageCoach;Times New Roman" w:hAnsi="StageCoach;Times New Roman" w:cs="StageCoach;Times New Roman"/>
          <w:sz w:val="36"/>
        </w:rPr>
      </w:pPr>
      <w:r>
        <w:rPr>
          <w:rFonts w:cs="StageCoach;Times New Roman" w:ascii="StageCoach;Times New Roman" w:hAnsi="StageCoach;Times New Roman"/>
          <w:sz w:val="36"/>
        </w:rPr>
        <w:t>Where:</w:t>
        <w:tab/>
        <w:t>Timberlin Creek Elementary Field</w:t>
      </w:r>
    </w:p>
    <w:p>
      <w:pPr>
        <w:pStyle w:val="Normal"/>
        <w:numPr>
          <w:ilvl w:val="0"/>
          <w:numId w:val="1"/>
        </w:numPr>
        <w:rPr>
          <w:rFonts w:ascii="StageCoach;Times New Roman" w:hAnsi="StageCoach;Times New Roman" w:cs="StageCoach;Times New Roman"/>
          <w:sz w:val="36"/>
        </w:rPr>
      </w:pPr>
      <w:r>
        <w:rPr>
          <w:rFonts w:cs="StageCoach;Times New Roman" w:ascii="StageCoach;Times New Roman" w:hAnsi="StageCoach;Times New Roman"/>
          <w:sz w:val="36"/>
        </w:rPr>
        <w:t>Cost:</w:t>
        <w:tab/>
      </w:r>
      <w:r>
        <w:rPr>
          <w:rFonts w:cs="StageCoach;Times New Roman" w:ascii="StageCoach;Times New Roman" w:hAnsi="StageCoach;Times New Roman"/>
          <w:i/>
          <w:sz w:val="38"/>
        </w:rPr>
        <w:t xml:space="preserve">$3.50.  Please have the money turned in by           </w:t>
      </w:r>
    </w:p>
    <w:p>
      <w:pPr>
        <w:pStyle w:val="Normal"/>
        <w:ind w:left="720" w:hanging="0"/>
        <w:rPr>
          <w:rFonts w:ascii="StageCoach;Times New Roman" w:hAnsi="StageCoach;Times New Roman" w:cs="StageCoach;Times New Roman"/>
          <w:sz w:val="36"/>
        </w:rPr>
      </w:pPr>
      <w:r>
        <w:rPr>
          <w:rFonts w:eastAsia="StageCoach;Times New Roman" w:cs="StageCoach;Times New Roman" w:ascii="StageCoach;Times New Roman" w:hAnsi="StageCoach;Times New Roman"/>
          <w:i/>
          <w:sz w:val="38"/>
        </w:rPr>
        <w:t xml:space="preserve">               </w:t>
      </w:r>
      <w:r>
        <w:rPr>
          <w:rFonts w:cs="StageCoach;Times New Roman" w:ascii="StageCoach;Times New Roman" w:hAnsi="StageCoach;Times New Roman"/>
          <w:i/>
          <w:sz w:val="38"/>
        </w:rPr>
        <w:t>Wednesday, November 28</w:t>
      </w:r>
      <w:r>
        <w:rPr>
          <w:rFonts w:cs="StageCoach;Times New Roman" w:ascii="StageCoach;Times New Roman" w:hAnsi="StageCoach;Times New Roman"/>
          <w:i/>
          <w:sz w:val="38"/>
          <w:vertAlign w:val="superscript"/>
        </w:rPr>
        <w:t>th</w:t>
      </w:r>
      <w:r>
        <w:rPr>
          <w:rFonts w:cs="StageCoach;Times New Roman" w:ascii="StageCoach;Times New Roman" w:hAnsi="StageCoach;Times New Roman"/>
          <w:i/>
          <w:sz w:val="38"/>
        </w:rPr>
        <w:t xml:space="preserve">  </w:t>
      </w:r>
    </w:p>
    <w:p>
      <w:pPr>
        <w:pStyle w:val="Normal"/>
        <w:ind w:left="720" w:hanging="0"/>
        <w:rPr>
          <w:rFonts w:ascii="StageCoach;Times New Roman" w:hAnsi="StageCoach;Times New Roman" w:cs="StageCoach;Times New Roman"/>
          <w:sz w:val="36"/>
        </w:rPr>
      </w:pPr>
      <w:r>
        <w:rPr>
          <w:rFonts w:cs="StageCoach;Times New Roman" w:ascii="StageCoach;Times New Roman" w:hAnsi="StageCoach;Times New Roman"/>
          <w:sz w:val="36"/>
        </w:rPr>
      </w:r>
    </w:p>
    <w:p>
      <w:pPr>
        <w:pStyle w:val="Normal"/>
        <w:numPr>
          <w:ilvl w:val="0"/>
          <w:numId w:val="1"/>
        </w:numPr>
        <w:rPr>
          <w:rFonts w:ascii="StageCoach;Times New Roman" w:hAnsi="StageCoach;Times New Roman" w:cs="StageCoach;Times New Roman"/>
          <w:b/>
          <w:b/>
          <w:sz w:val="36"/>
        </w:rPr>
      </w:pPr>
      <w:r>
        <w:rPr>
          <w:rFonts w:cs="StageCoach;Times New Roman" w:ascii="StageCoach;Times New Roman" w:hAnsi="StageCoach;Times New Roman"/>
          <w:sz w:val="36"/>
        </w:rPr>
        <w:t xml:space="preserve">Students will need to bring a bag lunch and a drink, which is clearly marked with their name, along with a towel or blanket to sit on since we will be outside. </w:t>
      </w:r>
    </w:p>
    <w:p>
      <w:pPr>
        <w:pStyle w:val="Normal"/>
        <w:rPr>
          <w:rFonts w:ascii="StageCoach;Times New Roman" w:hAnsi="StageCoach;Times New Roman" w:cs="StageCoach;Times New Roman"/>
          <w:b/>
          <w:b/>
          <w:sz w:val="32"/>
        </w:rPr>
      </w:pPr>
      <w:r>
        <w:rPr>
          <w:rFonts w:cs="StageCoach;Times New Roman" w:ascii="StageCoach;Times New Roman" w:hAnsi="StageCoach;Times New Roman"/>
          <w:b/>
          <w:sz w:val="32"/>
        </w:rPr>
      </w:r>
    </w:p>
    <w:p>
      <w:pPr>
        <w:pStyle w:val="Normal"/>
        <w:jc w:val="center"/>
        <w:rPr>
          <w:rFonts w:ascii="StageCoach;Times New Roman" w:hAnsi="StageCoach;Times New Roman" w:cs="StageCoach;Times New Roman"/>
          <w:sz w:val="32"/>
        </w:rPr>
      </w:pPr>
      <w:r>
        <w:rPr>
          <w:rFonts w:cs="StageCoach;Times New Roman" w:ascii="StageCoach;Times New Roman" w:hAnsi="StageCoach;Times New Roman"/>
          <w:sz w:val="32"/>
        </w:rPr>
      </w:r>
    </w:p>
    <w:p>
      <w:pPr>
        <w:pStyle w:val="Normal"/>
        <w:jc w:val="center"/>
        <w:rPr>
          <w:rFonts w:ascii="StageCoach;Times New Roman" w:hAnsi="StageCoach;Times New Roman" w:cs="StageCoach;Times New Roman"/>
          <w:sz w:val="32"/>
        </w:rPr>
      </w:pPr>
      <w:r>
        <w:rPr>
          <w:rFonts w:cs="StageCoach;Times New Roman" w:ascii="StageCoach;Times New Roman" w:hAnsi="StageCoach;Times New Roman"/>
          <w:sz w:val="32"/>
        </w:rPr>
        <w:t xml:space="preserve">If you have any questions regarding this event, </w:t>
      </w:r>
    </w:p>
    <w:p>
      <w:pPr>
        <w:pStyle w:val="Normal"/>
        <w:jc w:val="center"/>
        <w:rPr>
          <w:rFonts w:ascii="StageCoach;Times New Roman" w:hAnsi="StageCoach;Times New Roman" w:cs="StageCoach;Times New Roman"/>
          <w:sz w:val="32"/>
        </w:rPr>
      </w:pPr>
      <w:r>
        <w:rPr>
          <w:rFonts w:cs="StageCoach;Times New Roman" w:ascii="StageCoach;Times New Roman" w:hAnsi="StageCoach;Times New Roman"/>
          <w:sz w:val="32"/>
        </w:rPr>
        <w:t>please contact your homeroom teacher.</w:t>
      </w:r>
    </w:p>
    <w:sectPr>
      <w:type w:val="nextPage"/>
      <w:pgSz w:w="12240" w:h="15840"/>
      <w:pgMar w:left="1800" w:right="9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geCoa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Zapf Dingbats" w:hAnsi="Zapf Dingbats" w:cs="Zapf Ding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Zapf Dingbats;Symbol" w:hAnsi="Zapf Dingbats;Symbol" w:cs="Zapf Dingba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8:00Z</dcterms:created>
  <dc:creator>TCES</dc:creator>
  <dc:description/>
  <cp:keywords/>
  <dc:language>en-US</dc:language>
  <cp:lastModifiedBy>SJCSD</cp:lastModifiedBy>
  <cp:lastPrinted>2010-08-26T21:52:00Z</cp:lastPrinted>
  <dcterms:modified xsi:type="dcterms:W3CDTF">2012-08-22T14:45:00Z</dcterms:modified>
  <cp:revision>10</cp:revision>
  <dc:subject/>
  <dc:title>4th Grade On-Campus Field Trip</dc:title>
</cp:coreProperties>
</file>