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5852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Monica R. Jackson, </w:t>
                            </w:r>
                            <w:r>
                              <w:rPr>
                                <w:sz w:val="24"/>
                              </w:rPr>
                              <w:t>Chief Executive Offic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.R.I.D.E. Educational and Training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800 S. Chicago Beach Dr., Suite 1908S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icago, IL 606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ice ~ 773-624-0320</w:t>
                              <w:tab/>
                              <w:t>Fax ~ 773-624-0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auto"/>
                                </w:rPr>
                                <w:t>Jjcprideenterprise@onebox.com</w:t>
                              </w:r>
                            </w:hyperlink>
                            <w:r>
                              <w:rPr>
                                <w:b/>
                                <w:color w:val="aut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color w:val="auto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PS Vendor #:  51949   MBE/WBE 1099 Independent Contractor       African-Ameri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51.2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Monica R. Jackson, </w:t>
                      </w:r>
                      <w:r>
                        <w:rPr>
                          <w:sz w:val="24"/>
                        </w:rPr>
                        <w:t>Chief Executive Offic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.R.I.D.E. Educational and Training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800 S. Chicago Beach Dr., Suite 1908S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icago, IL 606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oice ~ 773-624-0320</w:t>
                        <w:tab/>
                        <w:t>Fax ~ 773-624-0320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color w:val="auto"/>
                          </w:rPr>
                          <w:t>Jjcprideenterprise@onebox.com</w:t>
                        </w:r>
                      </w:hyperlink>
                      <w:r>
                        <w:rPr>
                          <w:b/>
                          <w:color w:val="auto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ahoma"/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rFonts w:eastAsia="Tahoma"/>
                          <w:b/>
                          <w:color w:val="auto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PS Vendor #:  51949   MBE/WBE 1099 Independent Contractor       African-Ameri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onica R. Jackson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The Learner’s Toolbox</w:t>
            </w:r>
            <w:r>
              <w:rPr>
                <w:rFonts w:eastAsia="Symbol" w:cs="Symbol" w:ascii="Symbol" w:hAnsi="Symbol"/>
                <w:sz w:val="26"/>
              </w:rPr>
              <w:t></w:t>
            </w:r>
            <w:r>
              <w:rPr>
                <w:sz w:val="26"/>
              </w:rPr>
              <w:t>: Teaching children the right “tools” for education/learning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Dr. J’s World of Phonics</w:t>
            </w:r>
            <w:r>
              <w:rPr>
                <w:rFonts w:eastAsia="Symbol" w:cs="Symbol" w:ascii="Symbol" w:hAnsi="Symbol"/>
                <w:sz w:val="26"/>
              </w:rPr>
              <w:t></w:t>
            </w:r>
            <w:r>
              <w:rPr>
                <w:sz w:val="26"/>
              </w:rPr>
              <w:t>: Encouraging reading and making learning phonics fun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essional and staff development and training; LRE consulting; Special Education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nsulting; Behavior Modification; Character Education; Education Program and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adapting) Curriculum Development; Parental Involvement and Education and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aining; Lekotek planning and development; IL-DHS Early Intervention Services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ditional Information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.R.I.D.E. Educational and Training Services offers a program called Project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.R.I.D.E. that currently provides LRE consulting to Chicago Public Schools. Our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ssion is to expand the educational, personal, social and vocational opportunitie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for children, adults and families in school, at home, and in society. Our motto is “All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ildren Deserve A Chance To Learn and Grow” </w:t>
            </w:r>
            <w:r>
              <w:rPr>
                <w:rFonts w:eastAsia="Symbol" w:cs="Symbol" w:ascii="Symbol" w:hAnsi="Symbol"/>
                <w:sz w:val="26"/>
              </w:rPr>
              <w:t></w:t>
            </w:r>
            <w:r>
              <w:rPr>
                <w:sz w:val="26"/>
              </w:rPr>
              <w:t xml:space="preserve"> - serving children birth to 21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years old.</w:t>
            </w:r>
          </w:p>
        </w:tc>
      </w:tr>
    </w:tbl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ssessments             </w:t>
            </w:r>
            <w:r>
              <w:rPr>
                <w:b/>
                <w:sz w:val="26"/>
              </w:rPr>
              <w:t>Curricul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urniture                  </w:t>
            </w:r>
            <w:r>
              <w:rPr>
                <w:b/>
                <w:sz w:val="26"/>
              </w:rPr>
              <w:t>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essional Develop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yground Equipment  </w:t>
            </w:r>
            <w:r>
              <w:rPr>
                <w:b/>
                <w:sz w:val="26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pecial Education    </w:t>
            </w:r>
            <w:r>
              <w:rPr>
                <w:sz w:val="26"/>
              </w:rPr>
              <w:t>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ftware                     Textboo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Textbooks</w:t>
            </w:r>
            <w:r>
              <w:rPr>
                <w:b/>
                <w:sz w:val="26"/>
              </w:rPr>
              <w:t xml:space="preserve">              Traini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cprideenterprise@onebox.com" TargetMode="External"/><Relationship Id="rId3" Type="http://schemas.openxmlformats.org/officeDocument/2006/relationships/hyperlink" Target="mailto:Jjcprideenterprise@onebo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12:00Z</dcterms:created>
  <dc:creator>Leanne Hoagland-Smith</dc:creator>
  <dc:description/>
  <dc:language>en-US</dc:language>
  <cp:lastModifiedBy>Leanne Hoagland-Smith</cp:lastModifiedBy>
  <cp:lastPrinted>2003-07-28T14:26:00Z</cp:lastPrinted>
  <dcterms:modified xsi:type="dcterms:W3CDTF">2003-08-11T15:30:00Z</dcterms:modified>
  <cp:revision>13</cp:revision>
  <dc:subject/>
  <dc:title/>
</cp:coreProperties>
</file>