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nica Isra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24 Huber 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lenview,IL 60025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auto"/>
                              </w:rPr>
                            </w:pPr>
                            <w:r>
                              <w:rPr/>
                              <w:t>Voice ~ 847-729-7378    Fax 847-729-7377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color w:val="auto"/>
                                </w:rPr>
                                <w:t>M27israel@aol.com</w:t>
                              </w:r>
                            </w:hyperlink>
                            <w:r>
                              <w:rPr>
                                <w:b w:val="false"/>
                                <w:color w:val="aut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PS Vendor : 37493    WBE 1099 Independent Contr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5.2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nica Isra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24 Huber L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lenview,IL 60025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auto"/>
                        </w:rPr>
                      </w:pPr>
                      <w:r>
                        <w:rPr/>
                        <w:t>Voice ~ 847-729-7378    Fax 847-729-7377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auto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 w:val="false"/>
                            <w:color w:val="auto"/>
                          </w:rPr>
                          <w:t>M27israel@aol.com</w:t>
                        </w:r>
                      </w:hyperlink>
                      <w:r>
                        <w:rPr>
                          <w:b w:val="false"/>
                          <w:color w:val="auto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auto"/>
                          <w:sz w:val="24"/>
                        </w:rPr>
                      </w:pPr>
                      <w:r>
                        <w:rPr>
                          <w:b w:val="false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PS Vendor : 37493    WBE 1099 Independent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lis Software – Vendor #20057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mpton-Brown Books – Vendor #43044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vis Art Books – Vendor # 12296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arner Bros. Music Books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rner Classroom Books – Vendor #13650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urbridge Boo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oks for ESL,Special Ed, Reading, Fine Arts, and Librarie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ftware for ESL ,Special E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ining on product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essments                </w:t>
            </w: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rniture  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Special Education</w:t>
            </w: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Software</w:t>
            </w:r>
            <w:r>
              <w:rPr>
                <w:sz w:val="26"/>
              </w:rPr>
              <w:t xml:space="preserve">                     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xtbooks              </w:t>
            </w:r>
            <w:r>
              <w:rPr>
                <w:b/>
                <w:sz w:val="26"/>
              </w:rPr>
              <w:t>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27israel@aol.com" TargetMode="External"/><Relationship Id="rId3" Type="http://schemas.openxmlformats.org/officeDocument/2006/relationships/hyperlink" Target="mailto:M27israel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0:00:00Z</dcterms:created>
  <dc:creator>Leanne Hoagland-Smith</dc:creator>
  <dc:description/>
  <dc:language>en-US</dc:language>
  <cp:lastModifiedBy>Leanne Hoagland-Smith</cp:lastModifiedBy>
  <cp:lastPrinted>2003-07-21T16:58:00Z</cp:lastPrinted>
  <dcterms:modified xsi:type="dcterms:W3CDTF">2003-08-09T02:23:00Z</dcterms:modified>
  <cp:revision>8</cp:revision>
  <dc:subject/>
  <dc:title/>
</cp:coreProperties>
</file>