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APPROVING INSTITUTIONS OF HIGHER EDUCATION</w:t>
      </w:r>
    </w:p>
    <w:p>
      <w:pPr>
        <w:pStyle w:val="Normal"/>
        <w:jc w:val="center"/>
        <w:rPr/>
      </w:pPr>
      <w:r>
        <w:rPr>
          <w:b/>
        </w:rPr>
        <w:t xml:space="preserve">TO INCORPORATE IN DELAWARE WITH THE POWER TO CONFER </w:t>
      </w:r>
    </w:p>
    <w:p>
      <w:pPr>
        <w:pStyle w:val="Normal"/>
        <w:jc w:val="center"/>
        <w:rPr>
          <w:b/>
          <w:b/>
        </w:rPr>
      </w:pPr>
      <w:r>
        <w:rPr>
          <w:b/>
        </w:rPr>
        <w:t>DEGREES</w:t>
      </w:r>
    </w:p>
    <w:p>
      <w:pPr>
        <w:pStyle w:val="Normal"/>
        <w:jc w:val="center"/>
        <w:rPr>
          <w:b/>
          <w:b/>
        </w:rPr>
      </w:pPr>
      <w:r>
        <w:rPr>
          <w:b/>
        </w:rPr>
      </w:r>
    </w:p>
    <w:p>
      <w:pPr>
        <w:pStyle w:val="Normal"/>
        <w:numPr>
          <w:ilvl w:val="0"/>
          <w:numId w:val="1"/>
        </w:numPr>
        <w:tabs>
          <w:tab w:val="left" w:pos="720" w:leader="none"/>
        </w:tabs>
        <w:rPr/>
      </w:pPr>
      <w:r>
        <w:rPr/>
        <w:t>PURPOSES AND OBJECTIVES</w:t>
      </w:r>
    </w:p>
    <w:p>
      <w:pPr>
        <w:pStyle w:val="Normal"/>
        <w:ind w:left="360" w:hanging="0"/>
        <w:rPr/>
      </w:pPr>
      <w:r>
        <w:rPr/>
        <w:t>_____ A.  An institution shall present a well-defined statement of the broad purposes or goals of the institution.</w:t>
      </w:r>
    </w:p>
    <w:p>
      <w:pPr>
        <w:pStyle w:val="Normal"/>
        <w:ind w:left="360" w:hanging="0"/>
        <w:rPr/>
      </w:pPr>
      <w:r>
        <w:rPr/>
        <w:t>COMMENTS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StyleLeft025BottomSinglesolidlineAuto15ptLine"/>
        <w:pBdr>
          <w:bottom w:val="nil"/>
        </w:pBdr>
        <w:rPr/>
      </w:pPr>
      <w:r>
        <w:rPr/>
        <w:t>_____ B.  An institution shall present the specific objectives for the students both generally and in each special program or area of study.</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r>
    </w:p>
    <w:p>
      <w:pPr>
        <w:pStyle w:val="StyleLeft025BottomSinglesolidlineAuto15ptLine"/>
        <w:pBdr>
          <w:bottom w:val="nil"/>
        </w:pBdr>
        <w:rPr/>
      </w:pPr>
      <w:r>
        <w:rPr/>
        <w:t>_____ C.  An institution’s specific objectives shall be presented in behavioral terms and shall be the basis for future student and program evaluation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tab/>
        <w:tab/>
        <w:tab/>
        <w:tab/>
      </w:r>
    </w:p>
    <w:p>
      <w:pPr>
        <w:pStyle w:val="StyleLeft025BottomSinglesolidlineAuto15ptLine"/>
        <w:pBdr>
          <w:bottom w:val="nil"/>
        </w:pBdr>
        <w:rPr/>
      </w:pPr>
      <w:r>
        <w:rPr/>
        <w:t>_____ D.  All institutions shall adopt the Department of Education’s antidiscrimination regulation 14 DE Administration Code 225.</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 xml:space="preserve"> </w:t>
      </w:r>
      <w:r>
        <w:rPr/>
        <w:t>II.  ADMINISTRATION AND ORGANIZATION</w:t>
      </w:r>
    </w:p>
    <w:p>
      <w:pPr>
        <w:pStyle w:val="StyleLeft025BottomSinglesolidlineAuto15ptLine"/>
        <w:pBdr>
          <w:bottom w:val="nil"/>
        </w:pBdr>
        <w:rPr/>
      </w:pPr>
      <w:r>
        <w:rPr/>
        <w:t>_____ A.  The organizational pattern of the institution shall be clearly defined and shall be related to the purposes of the institution.</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tab/>
        <w:tab/>
        <w:tab/>
        <w:tab/>
        <w:tab/>
        <w:tab/>
        <w:tab/>
        <w:tab/>
        <w:tab/>
        <w:tab/>
        <w:tab/>
        <w:tab/>
      </w:r>
    </w:p>
    <w:p>
      <w:pPr>
        <w:pStyle w:val="Normal"/>
        <w:ind w:left="360" w:hanging="0"/>
        <w:rPr/>
      </w:pPr>
      <w:r>
        <w:rPr/>
        <w:t>_____ B.  The institution shall present a definite statement, accompanied by an organizational chart, of its administrative structure and a description of the functions and interrelationships of the board of trustees, the president and the administrative staff and faculty.</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r>
        <w:br w:type="page"/>
      </w:r>
    </w:p>
    <w:p>
      <w:pPr>
        <w:pStyle w:val="StyleLeft025BottomSinglesolidlineAuto15ptLine"/>
        <w:pBdr>
          <w:bottom w:val="nil"/>
        </w:pBdr>
        <w:rPr/>
      </w:pPr>
      <w:r>
        <w:rPr/>
        <w:t>_____ C.  The functions and responsibilities of the board shall be clearly defined in the Bylaws of the institution.</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tab/>
        <w:tab/>
        <w:tab/>
        <w:tab/>
        <w:tab/>
        <w:tab/>
        <w:tab/>
      </w:r>
    </w:p>
    <w:p>
      <w:pPr>
        <w:pStyle w:val="StyleLeft025BottomSinglesolidlineAuto15ptLine"/>
        <w:pBdr>
          <w:bottom w:val="nil"/>
        </w:pBdr>
        <w:rPr/>
      </w:pPr>
      <w:r>
        <w:rPr/>
        <w:t>_____ D.  The board shall be moderate in size and be selected from persons interested in the institution, willing to give the time necessary for board matters and be appointed or elected for regular terms of office.</w:t>
      </w:r>
    </w:p>
    <w:p>
      <w:pPr>
        <w:pStyle w:val="Normal"/>
        <w:ind w:left="360" w:hanging="0"/>
        <w:rPr/>
      </w:pPr>
      <w:r>
        <w:rPr/>
        <w:t xml:space="preserve"> </w:t>
      </w: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tab/>
        <w:tab/>
        <w:tab/>
        <w:tab/>
        <w:tab/>
      </w:r>
    </w:p>
    <w:p>
      <w:pPr>
        <w:pStyle w:val="StyleLeft025BottomSinglesolidlineAuto15ptLine"/>
        <w:pBdr>
          <w:bottom w:val="nil"/>
        </w:pBdr>
        <w:rPr/>
      </w:pPr>
      <w:r>
        <w:rPr/>
        <w:t xml:space="preserve">_____ E.  The majority of the board shall be other than salaried administrators of the institution.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F.  There shall be established channels of communication between the governing board and the administration and faculty.  The administrative staff shall have the necessary time and assistance to enable members of the staff to discharge their duties efficiently.  The administrative staff functions shall include selection, supervision and support of staff; selection and supervision of students; and operation of the facilities for the benefit of faculty and students.</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G.  There shall be evidence of definite policies and procedures concerning academic freedom, tenure, retirement, pension plans, leaves of absence, sick leave, the determination of rank and promotions, and the professional development of the faculty, administrative officers and professional staff.</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III.  FINANCIAL ADMINISTRATION</w:t>
      </w:r>
    </w:p>
    <w:p>
      <w:pPr>
        <w:pStyle w:val="StyleLeft025BottomSinglesolidlineAuto15ptLine"/>
        <w:pBdr>
          <w:bottom w:val="nil"/>
        </w:pBdr>
        <w:rPr/>
      </w:pPr>
      <w:r>
        <w:rPr/>
        <w:t xml:space="preserve">_____ A.  The institution shall have financial resources adequate for the effective accomplishments of its announced purposes. </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ind w:left="360" w:hanging="0"/>
        <w:rPr/>
      </w:pPr>
      <w:r>
        <w:rPr/>
      </w:r>
    </w:p>
    <w:p>
      <w:pPr>
        <w:pStyle w:val="StyleLeft025BottomSinglesolidlineAuto15ptLine"/>
        <w:pBdr>
          <w:bottom w:val="nil"/>
        </w:pBdr>
        <w:rPr/>
      </w:pPr>
      <w:r>
        <w:rPr/>
      </w:r>
    </w:p>
    <w:p>
      <w:pPr>
        <w:pStyle w:val="StyleLeft025BottomSinglesolidlineAuto15ptLine"/>
        <w:pBdr>
          <w:bottom w:val="nil"/>
        </w:pBdr>
        <w:rPr/>
      </w:pPr>
      <w:r>
        <w:rPr/>
        <w:t xml:space="preserve">_____ B.  The institution shall have an adequate reserve in unencumbered funds and must disclose the location of that reserve.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C.  Financial statements for both beginning and continuing institutions shall contain the following:  reflect clearly the sources of income, categories of expenditure and the profit/nonprofit status of the institution, show the nature and amount of indebtedness and a five year financial projection.  If endowments are listed as a source of income, the value and nature of investments and the annual income from same must be disclosed.</w:t>
      </w:r>
    </w:p>
    <w:p>
      <w:pPr>
        <w:pStyle w:val="Normal"/>
        <w:ind w:left="360" w:hanging="0"/>
        <w:rPr/>
      </w:pPr>
      <w:r>
        <w:rPr/>
        <w:t xml:space="preserve"> </w:t>
      </w: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r>
    </w:p>
    <w:p>
      <w:pPr>
        <w:pStyle w:val="StyleLeft025BottomSinglesolidlineAuto15ptLine"/>
        <w:pBdr>
          <w:bottom w:val="nil"/>
        </w:pBdr>
        <w:rPr/>
      </w:pPr>
      <w:r>
        <w:rPr/>
        <w:t xml:space="preserve">_____ D.  The institution shall provide a surety bond sufficient for the protection of the contractual rights of students.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E.  The institution shall adopt standards for financial reporting that account for federal and state funds, as well as other sources of income and expenditures.</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F.  The institution shall conduct an external independent annual audit of its budget that shall be reviewed by its governing board.</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 xml:space="preserve">_____ G.  The business management shall be under the direction of a responsible, bonded financial officer.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H.  Information, if applicable, shall be available on the annual surplus or deficit at the end of each of the past five fiscal year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StyleLeft025BottomSinglesolidlineAuto15ptLine"/>
        <w:pBdr>
          <w:bottom w:val="nil"/>
        </w:pBdr>
        <w:rPr/>
      </w:pPr>
      <w:r>
        <w:rPr/>
        <w:tab/>
        <w:tab/>
        <w:tab/>
      </w:r>
    </w:p>
    <w:p>
      <w:pPr>
        <w:pStyle w:val="StyleLeft025BottomSinglesolidlineAuto15ptLine"/>
        <w:pBdr>
          <w:bottom w:val="nil"/>
        </w:pBdr>
        <w:rPr/>
      </w:pPr>
      <w:r>
        <w:rPr/>
        <w:t xml:space="preserve">_____ I.  Business administration, accounting and reporting shall adhere to the standards published by the National Association of College and University Business Officers.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_____ J.  When appropriate, an institution shall have an adequate student personnel program, including student activities and a counseling service.  The program shall be directed by a professionally trained person.</w:t>
      </w:r>
    </w:p>
    <w:p>
      <w:pPr>
        <w:pStyle w:val="Normal"/>
        <w:ind w:left="360" w:hanging="0"/>
        <w:rPr/>
      </w:pPr>
      <w:r>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StyleLeft025BottomSinglesolidlineAuto15ptLine"/>
        <w:pBdr>
          <w:bottom w:val="nil"/>
        </w:pBdr>
        <w:rPr/>
      </w:pPr>
      <w:r>
        <w:rPr/>
        <w:t>IV.  ADMISSION POLICIES AND PROCEDURES</w:t>
        <w:tab/>
      </w:r>
    </w:p>
    <w:p>
      <w:pPr>
        <w:pStyle w:val="Normal"/>
        <w:ind w:left="360" w:hanging="0"/>
        <w:rPr/>
      </w:pPr>
      <w:r>
        <w:rPr/>
        <w:t>_____ A.  The institution shall have a carefully stated selective admissions policy that is appropriate to the institution’s purposes and organization</w:t>
      </w:r>
    </w:p>
    <w:p>
      <w:pPr>
        <w:pStyle w:val="Normal"/>
        <w:ind w:left="360" w:hanging="0"/>
        <w:rPr/>
      </w:pPr>
      <w:r>
        <w:rPr/>
        <w:t>COMMENTS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_____ B.  The admissions office shall be adequately staffed to carry out the admission policies and procedures.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C.  For admission, the institution shall require either graduation from a accredited secondary school or other recognized standards such as the General Education Development or College Entrance Examination Board score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 xml:space="preserve">_____ D.  The institution shall provide correlations between admission credentials and student grades, academic attrition studies and objective test results to demonstrate that it selects qualified students.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V.  FACULTY</w:t>
      </w:r>
    </w:p>
    <w:p>
      <w:pPr>
        <w:pStyle w:val="Normal"/>
        <w:ind w:left="360" w:hanging="0"/>
        <w:rPr/>
      </w:pPr>
      <w:r>
        <w:rPr/>
        <w:t>_____ A.  The number of faculty shall be adequate to support the mission of the institution, to serve the projected number of students and to insure the quality and integrity of its academic programs.</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 xml:space="preserve">_____ B.  Documentation of faculty qualifications in the form of resumes shall be available to the Delaware Department of Education.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firstLine="360"/>
        <w:rPr/>
      </w:pPr>
      <w:r>
        <w:rPr/>
      </w:r>
    </w:p>
    <w:p>
      <w:pPr>
        <w:pStyle w:val="Normal"/>
        <w:ind w:left="360" w:hanging="0"/>
        <w:rPr/>
      </w:pPr>
      <w:r>
        <w:rPr/>
        <w:t>_____ C.  There shall exist a well-planned incentive program designed for retention of faculty.</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firstLine="360"/>
        <w:rPr/>
      </w:pPr>
      <w:r>
        <w:rPr/>
      </w:r>
    </w:p>
    <w:p>
      <w:pPr>
        <w:pStyle w:val="Normal"/>
        <w:ind w:left="360" w:hanging="0"/>
        <w:rPr/>
      </w:pPr>
      <w:r>
        <w:rPr/>
        <w:t xml:space="preserve">_____ D.  There shall be a thorough orientation for all new faculty and periodic evaluation and critique of instructional methods.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 xml:space="preserve">_____ E.  If faculty members serve as advisors, they shall be fully informed about degree requirements, transfer regulations and other specific requirements, such as state teacher certification or professional licensing.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VI.  PROGRAMS</w:t>
      </w:r>
    </w:p>
    <w:p>
      <w:pPr>
        <w:pStyle w:val="Normal"/>
        <w:ind w:left="360" w:hanging="0"/>
        <w:rPr/>
      </w:pPr>
      <w:r>
        <w:rPr/>
        <w:t>_____ A.  Curricula in all fields shall evidence recognition of the relationship between a broad education and the acquisition of techniques and skills.  Degree requirements for each curriculum shall be clearly stated.</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rPr/>
      </w:pPr>
      <w:r>
        <w:rPr/>
        <w:t>_____ B.  Transfer and career programs in a junior college shall include a block of courses in liberal education.</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C.  Descriptions for undergraduate and graduate programs shall be detailed with emphasis on admission requirements, standards for maintaining graduate status, qualifications of staff and any other facts pertinent to a good undergraduate/graduate program.</w:t>
      </w:r>
    </w:p>
    <w:p>
      <w:pPr>
        <w:pStyle w:val="Normal"/>
        <w:ind w:left="360" w:hanging="0"/>
        <w:rPr/>
      </w:pPr>
      <w:r>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D.  If any portion of an offered program is provided through distance learning or a similar modality, the mechanism through which the students will have contact with the faculty member and the frequency of that contact must be described in detail by the institution.</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VII.  GRADUATION REQUIREMENTS</w:t>
      </w:r>
    </w:p>
    <w:p>
      <w:pPr>
        <w:pStyle w:val="Normal"/>
        <w:ind w:left="360" w:hanging="0"/>
        <w:rPr/>
      </w:pPr>
      <w:r>
        <w:rPr/>
        <w:t xml:space="preserve">_____ A.  For authorization to grant an associate degree, an institution shall require 60 semester hours of academic and pre professional work or equivalent, give credit only for courses completed with a passing grade of (D) or its institutional equivalent and require a minimum average of 2.0 or specify clearly what index is required for graduation. </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B.  For authorization to grant a baccalaureate degree, an institution shall require a minimum of 120 semester hours of academic and pre professional work for graduation and no less than a 2.0 overall average on a 4.0 scale.</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VIII.  FACILITIES</w:t>
      </w:r>
    </w:p>
    <w:p>
      <w:pPr>
        <w:pStyle w:val="Normal"/>
        <w:ind w:left="360" w:hanging="0"/>
        <w:rPr/>
      </w:pPr>
      <w:r>
        <w:rPr/>
        <w:t>_____ A.  Administrative and faculty facilities, classrooms, libraries, laboratories and student activity centers shall be suitable for their specific purposes.  The institution shall comply with state and federal standards with respect to the accessibility of facilities by persons with disabilities.  The institution shall provide a description of the physical plant as to numbers of buildings, provision for administrative facilities, classrooms, laboratories, auditorium(s), conference rooms, faculty offices, infirmary, library media center, audiovisual center, performing and visual arts center and student residences.</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r>
        <w:br w:type="page"/>
      </w:r>
    </w:p>
    <w:p>
      <w:pPr>
        <w:pStyle w:val="Normal"/>
        <w:ind w:left="360" w:hanging="0"/>
        <w:rPr/>
      </w:pPr>
      <w:r>
        <w:rPr/>
        <w:t>_____ B.  Beginning institutions and those planning expansion programs shall have well-designed plans for building expansion and/or renovation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IX.  LIBRARY</w:t>
      </w:r>
    </w:p>
    <w:p>
      <w:pPr>
        <w:pStyle w:val="Normal"/>
        <w:ind w:left="360" w:hanging="0"/>
        <w:rPr/>
      </w:pPr>
      <w:r>
        <w:rPr/>
        <w:t xml:space="preserve">_____ A.  The institution shall provide library facilities and staffing adequate to the effective realization of its stated objectives.  The scope of resources shall follow the current Middle States recommendations. </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B.  In the case of non Delaware institutions offering courses, programs of courses or degrees in Delaware, library material and resources must provide adequate support to the courses offered.</w:t>
      </w:r>
    </w:p>
    <w:p>
      <w:pPr>
        <w:pStyle w:val="Normal"/>
        <w:ind w:left="360" w:hanging="0"/>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X.  OUTCOMES</w:t>
      </w:r>
    </w:p>
    <w:p>
      <w:pPr>
        <w:pStyle w:val="Normal"/>
        <w:ind w:left="360" w:hanging="0"/>
        <w:rPr/>
      </w:pPr>
      <w:r>
        <w:rPr/>
        <w:t xml:space="preserve">_____ A.  The institution shall describe its means for assessing the extent to which it achieves its stated purposes and objectives.  </w:t>
      </w:r>
    </w:p>
    <w:p>
      <w:pPr>
        <w:pStyle w:val="Normal"/>
        <w:ind w:left="360" w:hanging="0"/>
        <w:rPr/>
      </w:pPr>
      <w:r>
        <w:rPr/>
        <w:t>COMMENTS</w:t>
      </w:r>
      <w:r>
        <w:rPr>
          <w:u w:val="single"/>
        </w:rPr>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B.  Plans for the measurement of outcomes shall include evaluation of undergraduates, achievement based on standard tests, a study of the performance of graduates in graduate or professional schools and a long term study of student achievements on data gathered periodically and systematically.</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XI.  CATALOG AND ANNOUNCEMENTS</w:t>
      </w:r>
    </w:p>
    <w:p>
      <w:pPr>
        <w:pStyle w:val="Normal"/>
        <w:ind w:left="360" w:hanging="0"/>
        <w:rPr/>
      </w:pPr>
      <w:r>
        <w:rPr/>
        <w:t>_____ A.  Catalogs and other announcements shall give an accurate description of the actual offerings of the institution and show evidence that the institution is managed by educationally competent persons.  Methods of instructional delivery, such as correspondence study or practical training, shall be included in the program description.</w:t>
      </w:r>
    </w:p>
    <w:p>
      <w:pPr>
        <w:pStyle w:val="Normal"/>
        <w:ind w:left="360" w:hanging="0"/>
        <w:rPr/>
      </w:pPr>
      <w:r>
        <w:rPr/>
        <w:t>COMMENTS_________________________________________________________</w:t>
      </w:r>
      <w:r>
        <w:rPr>
          <w:u w:val="single"/>
        </w:rPr>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B.  Catalogs shall include identification data such as volume number and date of publication.</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 xml:space="preserve">_____ C.  Catalogs shall include the names of the institution, the governing board, the administration and the faculty showing earned degrees and the institutions granting them.  Policies for screening staff shall also be included. </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D.  Catalogs shall include a calendar for the academic year, including the number of weeks of instruction per semester and of class meetings per week.</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E.  Catalogs shall include admission and graduation policies and procedures, standards of progress required of students, entrance requirements for each course and program and regulations relative to granting credit for previous education and training.</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F.  Catalogs shall include a detailed schedule of fees and other charges as well as refund policies.  Information on available scholarships shall also be included.</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G.  Catalogs shall include a list of degrees conferred, both undergraduate and graduate, and requirements for each degree.  An outline for each curriculum and a description of each course offered shall also be included.  The year in which the degree programs were initially offered shall also be listed.</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_____ H.  Catalogs shall include a statement of the institution’s origin and objectives, as well as its accredited or approval statu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eft025BottomSinglesolidlineAuto15ptLine">
    <w:name w:val="Style Left:  0.25&quot; Bottom: (Single solid line Auto  1.5 pt Line ..."/>
    <w:basedOn w:val="Normal"/>
    <w:next w:val="Normal"/>
    <w:qFormat/>
    <w:pPr>
      <w:pBdr>
        <w:bottom w:val="single" w:sz="12" w:space="1" w:color="000000"/>
      </w:pBdr>
      <w:ind w:lef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0:00Z</dcterms:created>
  <dc:creator>Patrick Dunn</dc:creator>
  <dc:description/>
  <dc:language>en-US</dc:language>
  <cp:lastModifiedBy>Patrick Dunn</cp:lastModifiedBy>
  <cp:lastPrinted>2011-10-05T14:13:00Z</cp:lastPrinted>
  <dcterms:modified xsi:type="dcterms:W3CDTF">2011-11-16T17:30:00Z</dcterms:modified>
  <cp:revision>2</cp:revision>
  <dc:subject/>
  <dc:title>CHECKLIST FOR APPROVING INSTITUTIONS OF HIGHER EDUCATION</dc:title>
</cp:coreProperties>
</file>