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LMAR SCHOOL DISTRIC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EDUCATION</w:t>
      </w:r>
    </w:p>
    <w:p>
      <w:pPr>
        <w:pStyle w:val="Subtitle"/>
        <w:rPr/>
      </w:pPr>
      <w:r>
        <w:rPr/>
        <w:t>COURSE SYLLABUS AND OU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culty member –</w:t>
        <w:tab/>
        <w:t>Jodi Hollamon &amp; Tim K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   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(s)</w:t>
      </w:r>
    </w:p>
    <w:p>
      <w:pPr>
        <w:pStyle w:val="Normal"/>
        <w:rPr/>
      </w:pPr>
      <w:r>
        <w:rPr/>
        <w:t>Heit, Philip/Meeks, Linda -</w:t>
      </w:r>
      <w:r>
        <w:rPr>
          <w:i/>
        </w:rPr>
        <w:t>Health &amp;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Readings   Health Pamphlets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urrent Health 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contacting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of preparation period:</w:t>
      </w:r>
    </w:p>
    <w:p>
      <w:pPr>
        <w:pStyle w:val="Normal"/>
        <w:rPr/>
      </w:pPr>
      <w:r>
        <w:rPr/>
        <w:tab/>
        <w:tab/>
        <w:t xml:space="preserve">       1:20 – 2:5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hone number(s)            302-846- 9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-mail address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jodi.hollamon@delmar.k12.de.us</w:t>
        </w:r>
      </w:hyperlink>
    </w:p>
    <w:p>
      <w:pPr>
        <w:pStyle w:val="Normal"/>
        <w:rPr/>
      </w:pPr>
      <w:r>
        <w:rPr/>
        <w:tab/>
        <w:tab/>
        <w:tab/>
        <w:t xml:space="preserve">           </w:t>
      </w:r>
      <w:hyperlink r:id="rId3">
        <w:r>
          <w:rPr>
            <w:rStyle w:val="InternetLink"/>
          </w:rPr>
          <w:t>tim.kline@delmar.k12.de.us</w:t>
        </w:r>
      </w:hyperlink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ourse description: </w:t>
      </w:r>
    </w:p>
    <w:p>
      <w:pPr>
        <w:pStyle w:val="Normal"/>
        <w:tabs>
          <w:tab w:val="left" w:pos="720" w:leader="none"/>
        </w:tabs>
        <w:ind w:left="810" w:hanging="810"/>
        <w:rPr/>
      </w:pPr>
      <w:r>
        <w:rPr/>
        <w:t xml:space="preserve">                     </w:t>
      </w:r>
      <w:r>
        <w:rPr/>
        <w:t>This course begins with a study of personal health concepts followed by a unit on communicable      diseases.  This course also offers units on nutrition; drug use, misuse, and abuse; and human sexuality which deals with male and female anatomy, birth, and contraception with a strong emphasis on abstinence and sexually transmitted diseases.  Throughout the course, various health careers are explored, identified and discuss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II.          Course rationale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</w:t>
      </w:r>
      <w:r>
        <w:rPr/>
        <w:t>To contribute to the development of good mental, physical, and emotional health b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understanding the conditions which foster good health and the knowledge of ways of preventing  disease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        Major learning goal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 To provide learning experiences which enable the individual to understand himself and mak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mfortable adjustments to his environment.</w:t>
      </w:r>
    </w:p>
    <w:p>
      <w:pPr>
        <w:pStyle w:val="Normal"/>
        <w:ind w:left="720" w:hanging="0"/>
        <w:rPr/>
      </w:pPr>
      <w:r>
        <w:rPr/>
        <w:t xml:space="preserve">B)   To furnish instructions in health which will lead to the development and establishment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sirable health habits.</w:t>
      </w:r>
    </w:p>
    <w:p>
      <w:pPr>
        <w:pStyle w:val="Normal"/>
        <w:ind w:left="720" w:hanging="0"/>
        <w:rPr/>
      </w:pPr>
      <w:r>
        <w:rPr/>
        <w:t>C)   To provide instructions that will lead to the knowledge and understanding of non-communicabl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communicable diseases including sexually transmitted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Learning outcomes:    (student/learner w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tudents will develop an understanding of personal health concep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B)   Students will be able to identify the types and causatives agents of chronic and degenerative disease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>C)   Students will understand how heredity, lifestyle and environment affect one’s risks of developing</w:t>
      </w:r>
    </w:p>
    <w:p>
      <w:pPr>
        <w:pStyle w:val="Normal"/>
        <w:rPr/>
      </w:pPr>
      <w:r>
        <w:rPr/>
        <w:tab/>
        <w:t xml:space="preserve">       Non-communicable disea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Students will understand the basic nutrients and the role each plays in maintaining physical and mental heal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tudents will be able to distinguish between various types of drugs and their affect on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dents will recognize, understand and appreciate, in a general way, the growth, development,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</w:t>
      </w:r>
      <w:r>
        <w:rPr/>
        <w:t>and maturation which students experience as they grow to adulthood.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dents will understand concepts related to disease prevention and good health pract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udents will explore health careers.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Learning activiti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 Personal Health Concept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  Study of  Communicable and Noncommunicable Diseas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  Nutr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  Drug Use, Misuse and Ab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uman Sex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First Aide, CPR &amp; Organ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eaching Method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A)   Lectu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B)   No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C)   Research Reports</w:t>
      </w:r>
    </w:p>
    <w:p>
      <w:pPr>
        <w:pStyle w:val="Normal"/>
        <w:numPr>
          <w:ilvl w:val="0"/>
          <w:numId w:val="1"/>
        </w:numPr>
        <w:rPr/>
      </w:pPr>
      <w:r>
        <w:rPr/>
        <w:t>Computer L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ecial Proj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deos &amp; Education Internet</w:t>
      </w:r>
    </w:p>
    <w:p>
      <w:pPr>
        <w:pStyle w:val="Normal"/>
        <w:numPr>
          <w:ilvl w:val="0"/>
          <w:numId w:val="0"/>
        </w:numPr>
        <w:ind w:left="69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II.       Homework polic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Homework is assigned regularly with each unit of stud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III.       Assignments, projects, expectation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Class work and homework assignments are due in the allotted time peri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Individual and group projects are assigned during specific uni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        Grading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 xml:space="preserve">A)   Classwork / Homework/Projects/Notebooks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    </w:t>
      </w:r>
    </w:p>
    <w:p>
      <w:pPr>
        <w:pStyle w:val="Normal"/>
        <w:numPr>
          <w:ilvl w:val="0"/>
          <w:numId w:val="6"/>
        </w:numPr>
        <w:rPr/>
      </w:pPr>
      <w:r>
        <w:rPr/>
        <w:t>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675" w:hanging="0"/>
        <w:rPr/>
      </w:pPr>
      <w:r>
        <w:rPr/>
        <w:t>D)  Grading Scale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</w:t>
      </w:r>
      <w:r>
        <w:rPr/>
        <w:tab/>
        <w:t>100-92   A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</w:t>
      </w:r>
      <w:r>
        <w:rPr/>
        <w:tab/>
        <w:t xml:space="preserve">  91-83   B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 </w:t>
      </w:r>
      <w:r>
        <w:rPr/>
        <w:tab/>
        <w:t xml:space="preserve">  74-82   C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 </w:t>
      </w:r>
      <w:r>
        <w:rPr/>
        <w:tab/>
        <w:t xml:space="preserve">  65-73   D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      </w:t>
      </w:r>
      <w:r>
        <w:rPr/>
        <w:t>64-below  F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.         Topical outline and assignment schedu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A)   Personal Health Concepts - Decision Making, Goal Setting, Communication, Influences &amp; Accessing Information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B)   Communicable &amp; Non-Communicable Diseases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C)    Nutrition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D)    Drug Use, Misuse &amp; Abuse – Tobacco/Alcohol &amp; Drugs (15 hours)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uman Sexuality  - HIV Prevention/Abstinence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afety &amp; First Aid – CPR/AED/Organ Donation  (2 hours)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I.        Expectations/Resul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A)   Students should be able to comprehend concepts related to personal health promot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 xml:space="preserve">B)   Students should be able to explain how to prevent the spread of disease and describe the body’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defenses against germ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udents should be able to discuss the impact good nutrition has on heal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should be able to describe the health risks associated with the use of drugs/alcohol and tobacco and  identify ways to remain drug-fre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should recognize the physical, emotional and  social changes that take place during </w:t>
      </w:r>
    </w:p>
    <w:p>
      <w:pPr>
        <w:pStyle w:val="Normal"/>
        <w:numPr>
          <w:ilvl w:val="0"/>
          <w:numId w:val="0"/>
        </w:numPr>
        <w:ind w:left="675" w:hanging="0"/>
        <w:rPr/>
      </w:pPr>
      <w:r>
        <w:rPr/>
        <w:t xml:space="preserve">       </w:t>
      </w:r>
      <w:r>
        <w:rPr/>
        <w:t>adolescenc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Students should be able to explain sexually transmitted diseases including HIV and the best way to avoid  getting the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 xml:space="preserve"> </w:t>
      </w:r>
      <w:r>
        <w:rPr/>
        <w:t xml:space="preserve">Students should be able to understand the basic first aide &amp; concepts CPR concepts as well as recognize the importance of organ donation.  </w:t>
      </w:r>
    </w:p>
    <w:p>
      <w:pPr>
        <w:pStyle w:val="Normal"/>
        <w:tabs>
          <w:tab w:val="left" w:pos="720" w:leader="none"/>
        </w:tabs>
        <w:ind w:left="675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II.      Technological perspective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>Students will use the computer lab when appropriate to do research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udents should have some general knowledge of how to use the computer for research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5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6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8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5"/>
      <w:numFmt w:val="upperLetter"/>
      <w:lvlText w:val="%1) "/>
      <w:lvlJc w:val="left"/>
      <w:pPr>
        <w:tabs>
          <w:tab w:val="num" w:pos="360"/>
        </w:tabs>
        <w:ind w:left="105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5"/>
      <w:numFmt w:val="upperLetter"/>
      <w:lvlText w:val="%1) "/>
      <w:lvlJc w:val="left"/>
      <w:pPr>
        <w:tabs>
          <w:tab w:val="num" w:pos="360"/>
        </w:tabs>
        <w:ind w:left="105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6"/>
      <w:numFmt w:val="upperLetter"/>
      <w:lvlText w:val="%1) "/>
      <w:lvlJc w:val="left"/>
      <w:pPr>
        <w:tabs>
          <w:tab w:val="num" w:pos="360"/>
        </w:tabs>
        <w:ind w:left="1035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3"/>
      <w:numFmt w:val="upperLetter"/>
      <w:lvlText w:val="%1) "/>
      <w:lvlJc w:val="left"/>
      <w:pPr>
        <w:tabs>
          <w:tab w:val="num" w:pos="360"/>
        </w:tabs>
        <w:ind w:left="105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5"/>
      <w:numFmt w:val="upperLetter"/>
      <w:lvlText w:val="%1) "/>
      <w:lvlJc w:val="left"/>
      <w:pPr>
        <w:tabs>
          <w:tab w:val="num" w:pos="360"/>
        </w:tabs>
        <w:ind w:left="105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i.hollamon@delmar.k12.de.us" TargetMode="External"/><Relationship Id="rId3" Type="http://schemas.openxmlformats.org/officeDocument/2006/relationships/hyperlink" Target="mailto:tim.kline@delmar.k12.de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2:00Z</dcterms:created>
  <dc:creator>Delmar School District</dc:creator>
  <dc:description/>
  <dc:language>en-US</dc:language>
  <cp:lastModifiedBy>Hollamon Jodi L</cp:lastModifiedBy>
  <cp:lastPrinted>2005-09-30T05:03:00Z</cp:lastPrinted>
  <dcterms:modified xsi:type="dcterms:W3CDTF">2019-08-22T13:12:00Z</dcterms:modified>
  <cp:revision>2</cp:revision>
  <dc:subject/>
  <dc:title>DELMAR SCHOOL DISTRICT</dc:title>
</cp:coreProperties>
</file>