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91440</wp:posOffset>
            </wp:positionV>
            <wp:extent cx="439356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585216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ry Grace Har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70 North Oaklawn Ave.,  Elmhurst, IL 60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Voice ~ 630-782-6077   </w:t>
                              <w:tab/>
                              <w:t>Fax ~ 630-782-60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mgharrison@harrisonandcompan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www.harrisonandcompany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CPS Vendor #20988        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Certified WB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9.6pt;mso-wrap-distance-left:9.05pt;mso-wrap-distance-right:9.05pt;mso-wrap-distance-top:0pt;mso-wrap-distance-bottom:0pt;margin-top: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ry Grace Harris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970 North Oaklawn Ave.,  Elmhurst, IL 6012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Voice ~ 630-782-6077   </w:t>
                        <w:tab/>
                        <w:t>Fax ~ 630-782-607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mgharrison@harrisonandcompan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www.harrisonandcompany.com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/>
                        <w:t xml:space="preserve">CPS Vendor #20988         </w:t>
                        <w:tab/>
                      </w:r>
                      <w:r>
                        <w:rPr>
                          <w:u w:val="single"/>
                        </w:rPr>
                        <w:t>Certified WBE</w:t>
                      </w:r>
                      <w:r>
                        <w:rPr>
                          <w:b w:val="false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rison and Comp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e for Early Childhood, Head Start, PreK, All Day Kindergarten, Special Ed, Primary grades tables and chairs, carpet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ducational instructional materials, manipulatives and supplies for Early Childhood through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grad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lemental books for Early Childhood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etin Boards, Maker Board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 Corners for Library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 Visual Equipment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yground Equipmen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fic service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Furniture needs and assessment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installation of furniture to designated ro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itional Information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year history with Chicago Board of Education with 3 representatives serving Chicago Schools site to site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CPS Contracts/Board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rly Childhood Furniture -  Board Report #092-0327-PR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pulative and Instructional Supplies – Board Report #02-0522-PR23-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3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essments                 Curriculum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al Design &amp; Curricul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Furniture </w:t>
            </w:r>
            <w:r>
              <w:rPr>
                <w:b w:val="false"/>
                <w:sz w:val="24"/>
              </w:rPr>
              <w:t xml:space="preserve">                   Parent Progra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 Develop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layground Equipment       </w:t>
            </w:r>
            <w:r>
              <w:rPr>
                <w:rFonts w:cs="Tahoma" w:ascii="Tahoma" w:hAnsi="Tahoma"/>
              </w:rPr>
              <w:t>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Education            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oftware </w:t>
            </w:r>
            <w:r>
              <w:rPr>
                <w:rFonts w:cs="Tahoma" w:ascii="Tahoma" w:hAnsi="Tahoma"/>
              </w:rPr>
              <w:t xml:space="preserve">                           Textbooks </w:t>
            </w:r>
            <w:r>
              <w:rPr>
                <w:rFonts w:cs="Tahoma" w:ascii="Tahoma" w:hAnsi="Tahoma"/>
                <w:b/>
              </w:rPr>
              <w:t xml:space="preserve">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upplemental Instructional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books                     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nne@perpetualsuccess.com" TargetMode="External"/><Relationship Id="rId4" Type="http://schemas.openxmlformats.org/officeDocument/2006/relationships/hyperlink" Target="mailto:leanne@perpetualsucces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4:55:00Z</dcterms:created>
  <dc:creator>Janet Anderson</dc:creator>
  <dc:description/>
  <dc:language>en-US</dc:language>
  <cp:lastModifiedBy>Leanne Hoagland-Smith</cp:lastModifiedBy>
  <cp:lastPrinted>2003-08-10T08:52:00Z</cp:lastPrinted>
  <dcterms:modified xsi:type="dcterms:W3CDTF">2003-12-20T18:16:00Z</dcterms:modified>
  <cp:revision>3</cp:revision>
  <dc:subject/>
  <dc:title/>
</cp:coreProperties>
</file>