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30352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isha Hamilton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amilton Healthcare, Lt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425 South Shore Drive #1B, Chicago, IL 606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ice ~ 773-731-1733</w:t>
                              <w:tab/>
                              <w:t>Fax ~ 773-731-19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maisha7@aol.com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CPS Vendor #:  </w:t>
                            </w:r>
                            <w:r>
                              <w:rPr>
                                <w:b/>
                              </w:rPr>
                              <w:t>19325  MBE/WBE Independent Contractor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frican/Ameri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1.2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isha Hamilton, Ph.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amilton Healthcare, Lt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7425 South Shore Drive #1B, Chicago, IL 606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oice ~ 773-731-1733</w:t>
                        <w:tab/>
                        <w:t>Fax ~ 773-731-19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maisha7@aol.com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FF"/>
                          <w:sz w:val="24"/>
                        </w:rPr>
                      </w:pPr>
                      <w:r>
                        <w:rPr>
                          <w:b w:val="false"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CPS Vendor #:  </w:t>
                      </w:r>
                      <w:r>
                        <w:rPr>
                          <w:b/>
                        </w:rPr>
                        <w:t>19325  MBE/WBE Independent Contractor</w:t>
                      </w: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African/Ameri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milton Healthcare, LTD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Culturally correct mathematics” instructional workbooks for mathematic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utoring in mathematics and reading and working with parental involvement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dditional Information: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Assessments   </w:t>
            </w:r>
            <w:r>
              <w:rPr>
                <w:sz w:val="26"/>
              </w:rPr>
              <w:t xml:space="preserve">        </w:t>
            </w:r>
            <w:r>
              <w:rPr>
                <w:b/>
                <w:sz w:val="26"/>
              </w:rPr>
              <w:t>Curricul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urniture                  </w:t>
            </w:r>
            <w:r>
              <w:rPr>
                <w:b/>
                <w:sz w:val="26"/>
              </w:rPr>
              <w:t>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ground Equipment  </w:t>
            </w:r>
            <w:r>
              <w:rPr>
                <w:b/>
                <w:sz w:val="26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Special Education    </w:t>
            </w:r>
            <w:r>
              <w:rPr>
                <w:sz w:val="26"/>
              </w:rPr>
              <w:t>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ftware                   Textb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xtbooks              </w:t>
            </w:r>
            <w:r>
              <w:rPr>
                <w:b/>
                <w:sz w:val="26"/>
              </w:rPr>
              <w:t>Traini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1:14:00Z</dcterms:created>
  <dc:creator>Leanne Hoagland-Smith</dc:creator>
  <dc:description/>
  <dc:language>en-US</dc:language>
  <cp:lastModifiedBy>Leanne Hoagland-Smith</cp:lastModifiedBy>
  <cp:lastPrinted>2003-07-28T14:58:00Z</cp:lastPrinted>
  <dcterms:modified xsi:type="dcterms:W3CDTF">2003-12-20T18:14:00Z</dcterms:modified>
  <cp:revision>5</cp:revision>
  <dc:subject/>
  <dc:title/>
</cp:coreProperties>
</file>