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Phone 815-743-534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Fax 815-743-539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ooks Creek Community Consolidated School District 42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oard of Education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eptember 14, 2015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7:00 p.m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end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ll Call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prove Agenda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proval of August 10, 2015 Regular Meeting Minut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prove Treasurer’s Report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prove Payment of Bills as Presented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dience to Visitors and Other Communications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ports: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r. Bean, Superintendent’s Report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d Busines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udent Handbook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option of FY16 Budget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prove Application of Recognition of School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dit Report – Saluski &amp; Webb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-Approve PRESS #89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eld Trip Reques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CSSU Meeting – Tony Childres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morandum of Understanding – Heartland Head Start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losed Session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pointment, employment, discipline, performance or dismissal or removal of specific employees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sible Action on any Closed Session Items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jour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cs="Garamond" w:ascii="Garamond" w:hAnsi="Garamond"/>
          <w:sz w:val="22"/>
          <w:szCs w:val="22"/>
        </w:rPr>
        <w:t>The next regularly scheduled Board of Education meeting will be Monday, October 12, 2014 at 7:00 p.m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Rooks Creek Community School District #425</w:t>
      <w:tab/>
    </w:r>
    <w:r>
      <w:rPr/>
      <w:t>Post Office Box 117</w:t>
    </w:r>
  </w:p>
  <w:p>
    <w:pPr>
      <w:pStyle w:val="Header"/>
      <w:rPr/>
    </w:pPr>
    <w:r>
      <w:rPr/>
      <w:tab/>
      <w:tab/>
      <w:t>228 Lydia</w:t>
    </w:r>
  </w:p>
  <w:p>
    <w:pPr>
      <w:pStyle w:val="Header"/>
      <w:rPr/>
    </w:pPr>
    <w:r>
      <w:rPr/>
      <w:tab/>
      <w:tab/>
      <w:t>Graymont, IL 61743</w:t>
    </w:r>
  </w:p>
  <w:p>
    <w:pPr>
      <w:pStyle w:val="Header"/>
      <w:rPr/>
    </w:pPr>
    <w:r>
      <w:rPr/>
      <w:tab/>
      <w:tab/>
      <w:t>Bill James, Superintenden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6604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2pt" to="433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142240</wp:posOffset>
              </wp:positionV>
              <wp:extent cx="5486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1.2pt" to="433pt,1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11:00Z</dcterms:created>
  <dc:creator>Supt</dc:creator>
  <dc:description/>
  <cp:keywords/>
  <dc:language>en-US</dc:language>
  <cp:lastModifiedBy>Todd Bean</cp:lastModifiedBy>
  <cp:lastPrinted>2015-09-08T13:27:00Z</cp:lastPrinted>
  <dcterms:modified xsi:type="dcterms:W3CDTF">2015-09-08T18:27:00Z</dcterms:modified>
  <cp:revision>4</cp:revision>
  <dc:subject/>
  <dc:title>Rooks Creek Community Consolidated School District 425</dc:title>
</cp:coreProperties>
</file>