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9"/>
        <w:gridCol w:w="51"/>
      </w:tblGrid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GRADE SUPPLI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-201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ker Decorations/Organizers/Mirrors/Etc. Are Not Allowed in Fourth Grade-These items jam locker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Box of Crayons (24 ct.)</w:t>
              <w:br/>
              <w:t>1 Eraser</w:t>
              <w:br/>
              <w:t>1 Bottle Elmer’s Glue (8 oz. or 2-4 oz.)</w:t>
              <w:br/>
              <w:t>1 Glue Stick</w:t>
              <w:br/>
              <w:t>1 Box Crayola Markers (8 ct.) (basic colors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Box Crayola Fine Line Markers (8 or 10 ct.) (basic colors)</w:t>
              <w:br/>
              <w:t>2 Spiral Notebooks (at least 70 pages, wide line)</w:t>
              <w:br/>
              <w:t>*Ruled Writing Paper with Red Marginal Lines (wide line, loose leaf)</w:t>
              <w:br/>
              <w:t>*24 #2 Pencils</w:t>
              <w:br/>
              <w:t>1 Set Colored Pencils (8 ct.)</w:t>
              <w:br/>
              <w:t>2 2-Pocket folders (plain, not decorated with prongs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ackage Post-It Notes 3x3</w:t>
              <w:br/>
              <w:t>4 Expo Dry Erase Markers (low odor)</w:t>
              <w:br/>
              <w:t xml:space="preserve">1 Snap-Lid Pencil Box </w:t>
              <w:br/>
              <w:t>1 1-Inch Binder with 2 Inside Pockets (front/back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air Child’s Pointed Scissors</w:t>
              <w:br/>
              <w:t>1 Package Index Cards (4x6 ruled)</w:t>
              <w:br/>
              <w:t>1 Backpack (please no wheels, they do not fit in the lockers)</w:t>
              <w:br/>
              <w:t>1 Pair of Headphones for Computer Lab</w:t>
              <w:br/>
              <w:t>2 200 Count Boxes Facial Tissues</w:t>
              <w:br/>
              <w:t>1 Pair of Inexpensive Tennis Shoes to be kept</w:t>
              <w:br/>
              <w:t>   at school--NON-MARKING SOLES, PLEASE!</w:t>
              <w:br/>
              <w:t>GIRLS BRING:</w:t>
              <w:br/>
              <w:t>   1 Box Freezer Bags (gallon size)</w:t>
              <w:br/>
              <w:t>   1 Dispenser Correction Tape (not liquid)</w:t>
              <w:br/>
              <w:t>BOYS BRING:</w:t>
              <w:br/>
              <w:t>   1 Box Freezer Bags (quart size)</w:t>
              <w:br/>
              <w:t>   1 Box Wet Wip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ease send in $0.50 the first week of school for clear plastic page protectors.  Teachers will use the money to purchase them for the students’ binders.</w:t>
              <w:br/>
              <w:br/>
              <w:t xml:space="preserve">*Please replace regularly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ease label all items</w:t>
              <w:br/>
              <w:br/>
              <w:br/>
              <w:t>ASSIGNMENT NOTEBOOKS WILL BE PROVIDED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35:00Z</dcterms:created>
  <dc:creator>themberger</dc:creator>
  <dc:description/>
  <cp:keywords/>
  <dc:language>en-US</dc:language>
  <cp:lastModifiedBy>themberger</cp:lastModifiedBy>
  <dcterms:modified xsi:type="dcterms:W3CDTF">2011-08-08T19:35:00Z</dcterms:modified>
  <cp:revision>1</cp:revision>
  <dc:subject/>
  <dc:title/>
</cp:coreProperties>
</file>