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re Isn’t Liv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y science partner in class today said, “Fire is a living organism because it responds to its environment and uses energy while it burns across a field.”  Boy was he wrong.  I laughed my head off for 20 minutes until my teacher gave me a biff form.  A fire cannot be living for many reasons, like they are not made of cells.  My science partner is a water freak so it may be hard to convince him a fire is non-loving.  But I am going to try it anyway.  Can you help me persuade him?  Th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to get started, let’s tell him the 8 characteristics of life:  gas exchange, need for water, uses energy, eliminates waste, respond to the environment, grow, reproduce, and is made of cells.  A fire has no characteristics of life.  Most people can argue till their face turns red that a fire has characteristics of life.  But this won’t satisfy my partner so we have to keep wri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irst major point that a fire is not living is that a fire is not made up of cells.  A fire is combustion of gases.  No, not the kind of gas you are thinking!  This is a different kind of gas, more like carbon dioxide or oxygen. So gases are not made of cells and since fire is made of gases, a fire is not made of cel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other big point that fire is non-living is the relationship to water.  A living organism needs water to survive.  As we all know, a fire goes out when water is poured on it.  Oxygen fuels a fire and will make it bigger.  A fire does not need water to survive, so technically speaking, makes it non-living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Now I think my partner will believe me!  You know what?  I’m going to talk to him right now.  Guess what?  He believed me, but now he has brought up the clouds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8:00Z</dcterms:created>
  <dc:creator>kimberlee.kleinstube</dc:creator>
  <dc:description/>
  <dc:language>en-US</dc:language>
  <cp:lastModifiedBy>jdavis</cp:lastModifiedBy>
  <dcterms:modified xsi:type="dcterms:W3CDTF">2013-12-05T15:38:00Z</dcterms:modified>
  <cp:revision>2</cp:revision>
  <dc:subject/>
  <dc:title/>
</cp:coreProperties>
</file>