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PA SAC Agenda Feb.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s and Welco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: SAC Funds Request: Diane Owen and Kristin Balci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pprove Minutes from January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/>
        <w:t>Blessings in a Backpack requests: Fruit and applesauce cups, Chef Boyardee cups, cereal cups, Mac &amp; cheese cups, PB or cheese cracker packs (such as Lance), oatmeal packets, breakfast bars, tuna pack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/>
        <w:t xml:space="preserve">b. Shared more information about SAC funds and several people are interest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:  March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Adjournment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y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iberty Pines Academy</w:t>
    </w:r>
  </w:p>
  <w:p>
    <w:pPr>
      <w:pStyle w:val="Header"/>
      <w:pBdr/>
      <w:spacing w:lineRule="auto" w:line="276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ebruary 8, 2023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9:00Z</dcterms:created>
  <dc:creator>SJCSD</dc:creator>
  <dc:description/>
  <cp:keywords/>
  <dc:language>en-US</dc:language>
  <cp:lastModifiedBy>Amanda York</cp:lastModifiedBy>
  <cp:lastPrinted>2016-09-13T07:17:00Z</cp:lastPrinted>
  <dcterms:modified xsi:type="dcterms:W3CDTF">2023-02-16T14:39:00Z</dcterms:modified>
  <cp:revision>2</cp:revision>
  <dc:subject/>
  <dc:title>Liberty Pines Academy</dc:title>
</cp:coreProperties>
</file>