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February 17, 2010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A.</w:t>
        <w:tab/>
        <w:t>Recognition of WCHS Bowling Team for Participation in 2010 IHSA State Bowling Tourna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January 20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ecutive Session, January 20, 201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February 2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ecutive Sessions, February 2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2010 District Seniority List for Certified and Support Personnel (Enclosure)</w:t>
      </w:r>
    </w:p>
    <w:p>
      <w:pPr>
        <w:pStyle w:val="Normal"/>
        <w:rPr/>
      </w:pPr>
      <w:r>
        <w:rPr>
          <w:sz w:val="22"/>
        </w:rPr>
        <w:tab/>
        <w:t>*B.</w:t>
        <w:tab/>
        <w:t>Consider Approval of Gift From West Central Sports Boosters (Enclosure)</w:t>
      </w:r>
    </w:p>
    <w:p>
      <w:pPr>
        <w:pStyle w:val="Normal"/>
        <w:rPr/>
      </w:pPr>
      <w:r>
        <w:rPr>
          <w:sz w:val="22"/>
        </w:rPr>
        <w:tab/>
        <w:t>C.</w:t>
        <w:tab/>
        <w:t>Consider Approval of Emergency Health-Life Safety Amendment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 xml:space="preserve">Consider Approval of Art Work for WCH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</w:t>
        <w:tab/>
        <w:t>Update on WCHS Restructuring – Mr. Pott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.</w:t>
        <w:tab/>
        <w:t>Report on WC Early Childhood Program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010-2011 School District Calendar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.</w:t>
        <w:tab/>
        <w:t>Request from District Resident to Start a High School Trap Shooting Te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Brian Hetrick Memorial Scholarshi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. </w:t>
        <w:tab/>
        <w:t>Security Cameras for the North Camp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ale, Purchase or Lease of Real Proper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tirement:  Deb Gilliam, WCMS Teache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tirement:  Philip Geiser, WCHS Principal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 Megan Martin, WCHS Math Teache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 Angela Mills, WCMS Teacher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 Dick Goff, WCMS Assistant Track Coach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loyment:  Silas Pogue, WCHS Assistant Baseball Coach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loyment:                     , WCHS Track Coach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loyment:</w:t>
        <w:tab/>
        <w:t xml:space="preserve">          , WCMS Track Coa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ider Approval of Resolutions Authorizing the Dismissal of Non-Tenured Teachers for Caus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ider Approval of Resolutions Authorizing the Dismissal of Non-Tenured Teachers Due to Reduction in For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dnesday, March 17, 2010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-12-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2:00Z</dcterms:created>
  <dc:creator>Shrichard</dc:creator>
  <dc:description/>
  <cp:keywords/>
  <dc:language>en-US</dc:language>
  <cp:lastModifiedBy>richardsh</cp:lastModifiedBy>
  <cp:lastPrinted>2009-02-10T15:58:00Z</cp:lastPrinted>
  <dcterms:modified xsi:type="dcterms:W3CDTF">2010-02-12T16:03:00Z</dcterms:modified>
  <cp:revision>5</cp:revision>
  <dc:subject/>
  <dc:title>WEST CENTRAL COMMUNITY UNIT SCHOOL DISTRICT #235</dc:title>
</cp:coreProperties>
</file>