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Fluency:  Sound Spelling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categorization and contrasting vowels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 xml:space="preserve">Phonics:  combination ar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irregular plural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“Goldilock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A Barn Full of Cat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ombination 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pecial vocab:  trouble and who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“Goldilocks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A Barn Full of Cat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point of vi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Book “The Party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:  point of vi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multiple mean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ose Reading with “A Lost Butto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ombination 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irregular plur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directions to a pl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“A Lost Button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use photographs and illustr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point of vie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5 Week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joining sentences with and, but, or;  capitalizing nou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joining sentences with and, but, or; capitalizing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joining sentences with and, but, or; capitalizing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joining sentences with and, but, or; capitalizing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Activit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 and Triang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to tell a 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Activity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11:00-11:30 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30-12:30  M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h Book-Unit Open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All Kinds of Weather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9 “Measuremen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What You Kn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9.1—How do you order length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9.2—How do you compare three different lengths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9.3—Measure Using Nonstandard Units</w:t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1 :00-1 :30  PE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ident’s Day Activity—compare/contrast Washington and Lincol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4 Lesson 2 “How Can Objects Move?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2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e Ways to M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shington’s Birthday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Book and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Lesson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—Ways things mo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February 19-23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cart, barn, arm, art, yarn, harm, happy, key, four, none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four, large, none, only, put, round, trouble, whole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6:00Z</dcterms:created>
  <dc:creator>mckinnc1</dc:creator>
  <dc:description/>
  <cp:keywords/>
  <dc:language>en-US</dc:language>
  <cp:lastModifiedBy>Van Hooijdonk, Carrie</cp:lastModifiedBy>
  <cp:lastPrinted>2018-02-08T13:26:00Z</cp:lastPrinted>
  <dcterms:modified xsi:type="dcterms:W3CDTF">2018-02-12T12:56:00Z</dcterms:modified>
  <cp:revision>2</cp:revision>
  <dc:subject/>
  <dc:title>Time</dc:title>
</cp:coreProperties>
</file>