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ENTATION REC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ERGENCY-USE SUBSTITUTE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bstitute Name: 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ensee Name: 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961"/>
        <w:gridCol w:w="1679"/>
        <w:gridCol w:w="1175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tion Topi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Train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tials of Substitu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tials of Licensee</w:t>
            </w:r>
          </w:p>
        </w:tc>
      </w:tr>
      <w:tr>
        <w:trPr>
          <w:trHeight w:val="530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ENSING REGULATI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ENSEE’S POLICIES O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tive behavior manag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tine and emergency health care including allergic rea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 exclusions for child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lease o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and meal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ily routines/schedu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ld accident &amp; injury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administration of medication, unless certifi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fety and sani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preparedness, and disaster/evacuation pl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TIFICATION </w:t>
            </w:r>
            <w:r>
              <w:rPr>
                <w:rFonts w:cs="Calibri" w:ascii="Calibri" w:hAnsi="Calibri"/>
                <w:sz w:val="22"/>
                <w:szCs w:val="22"/>
              </w:rPr>
              <w:t>if child has a special health concern or allerg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E SLEEPING PRACTICE/SIDS</w:t>
            </w:r>
            <w:r>
              <w:rPr>
                <w:rFonts w:cs="Calibri" w:ascii="Calibri" w:hAnsi="Calibri"/>
                <w:sz w:val="22"/>
                <w:szCs w:val="22"/>
              </w:rPr>
              <w:t>, if applicab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 ABUSE AND NEGLEC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tion of the symptoms of child abuse and negl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aware Code reporting requiremen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REN’S FIL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tion and cont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iality for all famili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HORITY TO INSPECT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of Child Care Licens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e access for par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state agenci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been given orientation training with the opportunity to ask questions and receive clarif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titute Signatu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3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7:00Z</dcterms:created>
  <dc:creator>ann.bercy</dc:creator>
  <dc:description/>
  <cp:keywords/>
  <dc:language>en-US</dc:language>
  <cp:lastModifiedBy>Powell, Donna C (DSCYF)</cp:lastModifiedBy>
  <cp:lastPrinted>2009-01-27T15:20:00Z</cp:lastPrinted>
  <dcterms:modified xsi:type="dcterms:W3CDTF">2019-03-28T13:57:00Z</dcterms:modified>
  <cp:revision>2</cp:revision>
  <dc:subject/>
  <dc:title>Licensee Name</dc:title>
</cp:coreProperties>
</file>