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HYSICIAN’S REPORT OF EYE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 Name:  _______________________________________________ D.O.B.</w:t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ool: _____________________________________Date of Exam:</w:t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ent or Guardian:</w:t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dress:</w:t>
        <w:tab/>
      </w:r>
    </w:p>
    <w:p>
      <w:pPr>
        <w:pStyle w:val="Normal"/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ckground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formation / History / Etiology:</w:t>
        <w:tab/>
      </w:r>
    </w:p>
    <w:p>
      <w:pPr>
        <w:pStyle w:val="Normal"/>
        <w:tabs>
          <w:tab w:val="clear" w:pos="720"/>
          <w:tab w:val="right" w:pos="9900" w:leader="underscor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VISUAL ACUITY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O.D.                        O.S.                        O.U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ance without correction:   </w:t>
        <w:tab/>
        <w:t xml:space="preserve">___________             ___________      </w:t>
        <w:tab/>
        <w:t xml:space="preserve">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stance with best correction: </w:t>
        <w:tab/>
        <w:t xml:space="preserve">___________             ___________      </w:t>
        <w:tab/>
        <w:t xml:space="preserve">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ar without correction:</w:t>
        <w:tab/>
        <w:t xml:space="preserve">         </w:t>
        <w:tab/>
        <w:t xml:space="preserve">___________             ___________      </w:t>
        <w:tab/>
        <w:t xml:space="preserve">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ar with best correction:</w:t>
        <w:tab/>
        <w:t xml:space="preserve">         </w:t>
        <w:tab/>
        <w:t xml:space="preserve">___________             ___________              ___________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SUAL FIE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es the student have a field loss? ____yes  </w:t>
        <w:tab/>
        <w:t xml:space="preserve">____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scribe if loss is presen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underscore"/>
        </w:tabs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underscor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NOSIS AND RECOMMEND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gnosis:  ____stable </w:t>
        <w:tab/>
        <w:t>_____deteriorating (if deteriorating, please explain): 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eatment Regimen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s a low vision examination conducted? ____yes </w:t>
        <w:tab/>
        <w:t>____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hysical Activity: ____Unrestricted </w:t>
        <w:tab/>
        <w:t>____ Restricted as follows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Bookman Old Style" w:ascii="Bookman Old Style" w:hAnsi="Bookman Old Style"/>
          <w:sz w:val="22"/>
          <w:szCs w:val="22"/>
        </w:rPr>
        <w:t>Glasses:   ____Not needed</w:t>
        <w:tab/>
        <w:tab/>
        <w:t xml:space="preserve">____ Constant wear   </w:t>
        <w:tab/>
        <w:t xml:space="preserve">_____Close work onl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____Other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ghting levels, use of aids: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: 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XAMINER’S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</w:t>
        <w:tab/>
        <w:t xml:space="preserve">    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 xml:space="preserve">Examiner’s Signature </w:t>
        <w:tab/>
        <w:tab/>
        <w:tab/>
        <w:tab/>
        <w:t xml:space="preserve">               Printed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 xml:space="preserve">Office name and address      </w:t>
        <w:tab/>
        <w:tab/>
        <w:tab/>
        <w:tab/>
        <w:t>Phone, Web Address or E-Mai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Please return form to:</w:t>
      </w:r>
    </w:p>
    <w:tbl>
      <w:tblPr>
        <w:tblW w:w="105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a-Gaye Yee Ke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er of the Visually Impaire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. Johns County School Distric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0 North Orange Stree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. Augustine FL 3208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x: (904) 547-38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vised 2/19/15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4:00Z</dcterms:created>
  <dc:creator>Visually Impaired Program</dc:creator>
  <dc:description/>
  <cp:keywords/>
  <dc:language>en-US</dc:language>
  <cp:lastModifiedBy>Sonia D. Howley</cp:lastModifiedBy>
  <cp:lastPrinted>2013-11-18T14:50:00Z</cp:lastPrinted>
  <dcterms:modified xsi:type="dcterms:W3CDTF">2015-06-15T12:12:00Z</dcterms:modified>
  <cp:revision>3</cp:revision>
  <dc:subject/>
  <dc:title>PHYSICIAN’S REPORT OF EYE EXAMINATION</dc:title>
</cp:coreProperties>
</file>