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color="#365F91" face="Calibri"&gt;Course&lt;/font&gt;&lt;font color="#365F91" face="Calibr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panded Skills: 68 - 7863070 &lt;/font&gt;&lt;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ce="Calibri"&gt;&lt;/font&gt;&lt;/h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Direct link to this page:&lt;/strong&gt;&lt;u&gt;&lt;a href=http://www.cpalms.org/Public/PreviewCourse/Preview/5140&gt;http://www.cpalms.org/Public/PreviewCourse/Preview/5140&lt;/a&gt;&lt;/u&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 color="#365F91"&gt;BASIC INFORMATION&lt;/font&gt;&lt;/h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100%" border="1" bordercolor="#999999" cellspacing="3" cellpadding="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Course Number:&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7863070&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Keyword:&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Expanded Skills&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Course Path:&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lt;table border='0'&gt;&lt;tr&gt;&lt;td&gt;&lt;b&gt;Section:&lt;/b&gt;&lt;/td&gt;&lt;/tr&gt; &lt;tr&gt;&lt;td&gt;Exceptional Student Education&lt;/td&gt;&lt;/tr&gt; &lt;tr&gt;&lt;td&gt;&lt;b&gt;Grade Group:&lt;/b&gt; &lt;/td&gt;&lt;/tr&gt;&lt;tr&gt;&lt;td&gt;Middle/Junior High&lt;/td&gt;&lt;/tr&gt; &lt;tr&gt;&lt;td&gt;&lt;b&gt;Subject:&lt;/b&gt;&lt;/td&gt;&lt;/tr&gt; &lt;tr&gt;&lt;td&gt;Special Skills Courses&lt;br /&gt;&lt;/td&gt;&lt;/tr&gt;&lt;/table&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Course Title:&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Expanded Skills: 68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Course Abbreviated Title:&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EXP SKLS: 6-8&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Course length:&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Semester (S)&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Status:&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Calibri"&gt;Draft - Board Approval Pending&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rong&gt;&lt;font face="Calibri"&gt;General Notes:&lt;/font&gt;&lt;/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font face="Calibri"&gt;The purpose of this course is to enable students who are deaf or hard-of-hearing to apply concepts, knowledge, and skills in the expanded core curriculum in the educational, home, and community settings to achieve annual goals based on assessed needs and the student</w:t>
      </w:r>
      <w:r>
        <w:rPr>
          <w:rFonts w:eastAsia="Geneva" w:cs="Geneva" w:ascii="Geneva" w:hAnsi="Geneva"/>
          <w:strike/>
          <w:color w:val="000000"/>
          <w:sz w:val="24"/>
          <w:szCs w:val="24"/>
        </w:rPr>
        <w:t xml:space="preserve">s individual educational plan (IEP).&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course is designed for students who are deaf or hard-of-hearing and need intensive individualized intervention to address the unique and specialized needs that result from their disability. Hearing loss adds a dimension to learning that often requires explicit teaching, such as information gained through incidental learning.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rPr>
        <w:t>A student may repeat this course. The particular course requirements that the student should master each year must be specified on an individual basis and relate to achievement of annual goals on the student</w:t>
      </w:r>
      <w:r>
        <w:rPr>
          <w:rFonts w:eastAsia="Geneva" w:cs="Geneva" w:ascii="Geneva" w:hAnsi="Geneva"/>
          <w:strike/>
          <w:color w:val="000000"/>
          <w:sz w:val="24"/>
          <w:szCs w:val="24"/>
        </w:rPr>
        <w:t xml:space="preserve">s IEP.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livery of this course is setting neutral (resource class, support facilitator, embedded instruction, elective course). Instructional activities involving practical applications of course requirements may occur in home, school, and community settings for the purpose of acquisition, practice, generalization, and maintenance of skills.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rPr>
        <w:t>This course is designed to reflect the wide range of abilities within the populations of students with this disability. Course requirements may be added or modified based on assessed needs indicated in the student</w:t>
      </w:r>
      <w:r>
        <w:rPr>
          <w:rFonts w:eastAsia="Geneva" w:cs="Geneva" w:ascii="Geneva" w:hAnsi="Geneva"/>
          <w:strike/>
          <w:color w:val="000000"/>
          <w:sz w:val="24"/>
          <w:szCs w:val="24"/>
        </w:rPr>
        <w:t xml:space="preserve">s IEP.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basicinfo--&gt;&lt;!--startloop:basicinfo--&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strong&gt;&lt;font face="Calibri"&gt;Version Requirements:&lt;/font&gt;&lt;/strong&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HEAR IMPRD 6&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basicinfo--&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start: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3&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color="#365F91" face="Calibri"&gt;STANDARDS (35)&lt;/font&gt;&lt;/h3&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startTable: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 width="100%" border="1" bordercolor="#999999" cellspacing="3" cellpadding="3"&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859&gt;ES.PK12.CL.1.1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Explain historical and current attitudes of the Deaf community and the impact on themselves and other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40&gt;ES.PK12.CL.1.2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Compare and contrast contributions of past and present figures of the Deaf community.&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42&gt;ES.PK12.CL.1.3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Evaluate ways that individuals who are deaf or hard-of-hearing provide support for each other in their community.&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43&gt;ES.PK12.CL.1.4a:&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Identify ways that Deaf heritage and culture play an important role in the daily activities of individuals who are deaf or hard-of-hearing.&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44&gt;ES.PK12.CL.1.4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Analyze ways that Deaf heritage and culture play an important role in the daily activities of individuals who are deaf or hard-of-hearing.&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680&gt;ES.PK12.CL.2.2:&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Maintain a time management and organizational system for academic studie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47&gt;ES.PK12.CL.2.3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Explain how previously learned academic vocabulary, skill, or content is used in new skills and concept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49&gt;ES.PK12.CL.2.4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Construct paragraphs and essays following English semantic and syntactic rules with the support of own preferred mode of communicatio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0&gt;ES.PK12.CL.2.5:&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Request clarification of school assignments from teachers, family, and peers, when needed.&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2&gt;ES.PK12.MD.1.1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Describe own hearing loss, including identifying self as deaf or hard-of-hearing; stating cause of the hearing loss and age of onset; explaining that the hearing loss is stable, progressive, or irreversible; and describing accommodations, preferred learning strategies, and interpreting needs to teachers, peers, and community member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3&gt;ES.PK12.MD.1.2:&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abel and describe the functions of the parts of the ear (pinna, ear canal, eardrum, bones, cochlea, hearing nerve, brain, outer, middle, inner) using picture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4&gt;ES.PK12.MD.1.3a:&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Identify the basic information on an audiogram.&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5&gt;ES.PK12.MD.1.3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Explain the meaning of information on own audiogram to parents, teachers, and peer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7&gt;ES.PK12.MD.1.4:&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Maintain (clean, care for, and troubleshoot) own hearing aids, cochlear implants, and/or FM equipment with assistanc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58&gt;ES.PK12.MD.1.5a:&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State and apply listening and learning rules, including recognizing that hearing does not mean understanding, attending to the person who is speaking and/or signing, talking only about what he/she is learning, and requesting repetition or clarification when needed.&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61&gt;ES.PK12.MD.1.6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Describe the type of assistance that can be provided in the school from an interpreter, audiologist, and the itinerant teacher.&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64&gt;ES.PK12.MD.1.7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Use a variety of specialized telecommunication technology, including etiquette and procedures appropriate for his/her needs, with minimal assistanc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66&gt;ES.PK12.MD.2.1:&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Consistently and appropriately use preferred communication modality, such as American Sign Language (ASL), Conceptually Accurate Signed Exact English (CASE), Signed Exact English (SEE), or Spoken Language (Aural-Oral Communication), and recognize that communication modality may change according to individual needs and preference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67&gt;ES.PK12.MD.2.2:&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Participate in direct interactions with peers and adults using an appropriate mode of communication in a variety of settings independently.&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68&gt;ES.PK12.MD.2.3:&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Demonstrate communication through motor movements, facial expressions, vocalizations, and social interaction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69&gt;ES.PK12.MD.2.4:&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Demonstrate nonverbal elements of communication, including proximity, turn taking, body shifting, facial expressions, and eye gaz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0&gt;ES.PK12.MD.2.5:&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Express the meaning of complex vocabulary, concepts, and figurative language through explicit strategies, such as drawing, role play, fingerspelling, and recognizing visual marker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1&gt;ES.PK12.MD.2.6:&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Apply auditory discrimination and phonological skills to enhance understanding of spoken and written language, when appropriat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2&gt;ES.PK12.MD.3.2a:&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Describe positive and negative ways the physical environment can affect communication and describe situations when it would be difficul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3&gt;ES.PK12.MD.3.2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Request adaptation of the physical environment or accommodations when communication is perceived to be difficul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4&gt;ES.PK12.MD.3.3:&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Use appropriate behavior in response to situational demands and modify behavior as needed.&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6&gt;ES.PK12.MD.3.4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Communicate with others in ways appropriate for the relationship, such as peers, authority figures in the school and community, and employer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7&gt;ES.PK12.MD.3.5:&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Anticipate and use repair strategies to ensure communication occurs during difficult listening situations or when communication breakdowns occur.&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79&gt;ES.PK12.MD.4.1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Articulate interpreting needs, including describing how to work effectively with an interpreter for school and community activities, stating when services are needed/not needed, and describing the preferred mode of communicatio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80&gt;ES.PK12.MD.4.1c:&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Articulate the need for specialized or a preferred mode of communication with peers, adults, community members, and employer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82&gt;ES.PK12.MD.4.2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Select and use assistive technology&amp;mdash;low-tech, high-tech, closed captioning, alerting systems&amp;mdash;that is personally appropriat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84&gt;ES.PK12.MD.4.3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ocate and respond appropriately to alerting devices, such as fire or smoke alarm, doorbell, phone, and monitors in the school, community, and job sit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86&gt;ES.PK12.MD.4.4b:&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Participate effectively in the development and presentation of own IEP, including assessment data, strengths, weaknesses, annual goals, objectives, special education and related services, accommodations, course of study, transition services, and postsecondary goal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87&gt;ES.PK12.MD.4.5:&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Explain support services available in the school, home, and community, such as Florida Relay Service, interpreters, and travel assistanc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lt;!--start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top" bgcolor="#E1EAF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strong&gt;&lt;u&gt;&lt;a href=http://www.cpalms.org/Public/PreviewStandard/Preview/6988&gt;ES.PK12.MD.4.6:&lt;/a&gt;&lt;/u&gt;&lt;/strong&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Request written reinforcement of instruction, including transcripts or closed captions for film/videos, when needed.&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loop: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Table: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end:relatedbenchmarks--&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3&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font face="Calibri"&gt;&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3&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mp;nbsp;&lt;/h4&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mp;nbsp;&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img width="120" height="93" src="http://www.cpalms.org/Graphics/benchmark_clip_image002.p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lt="http://www.cpalms.org/Graphics/benchmark_clip_image002.png"&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is document was generated by using CPALMS - &lt;a href="http://www.cpalms.org"&gt;www.cpalms.org&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mp;nbsp;&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