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2070"/>
        <w:gridCol w:w="2160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Ti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nda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Tu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edne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hursda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riday</w:t>
            </w:r>
          </w:p>
        </w:tc>
      </w:tr>
      <w:tr>
        <w:trPr>
          <w:trHeight w:val="33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:55-8:00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  <w:bCs w:val="false"/>
                <w:color w:val="000000"/>
                <w:sz w:val="16"/>
              </w:rPr>
            </w:pPr>
            <w:r>
              <w:rPr>
                <w:b w:val="false"/>
                <w:bCs w:val="false"/>
                <w:color w:val="000000"/>
                <w:sz w:val="16"/>
              </w:rPr>
              <w:t>Roll, pledge, sharpen pencil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sz w:val="16"/>
              </w:rPr>
              <w:t>Roll, pledge, sharpen penci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ll, pledge, sharpen pencils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ll, pledge, sharpen pencils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oll, pledge, sharpen pencils </w:t>
            </w:r>
          </w:p>
        </w:tc>
      </w:tr>
      <w:tr>
        <w:trPr>
          <w:trHeight w:val="41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8:00-9:3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Reading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Word Work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Fluency:  Sound Spelling and word automaticity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Phonemic Awareness:  phoneme deletion, segmentation, blending</w:t>
            </w:r>
          </w:p>
          <w:p>
            <w:pPr>
              <w:pStyle w:val="Heading9"/>
              <w:rPr/>
            </w:pPr>
            <w:r>
              <w:rPr>
                <w:bCs w:val="false"/>
              </w:rPr>
              <w:t xml:space="preserve">Phonics:  diagraph oo 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Structural Analysis:  suffixes –ed and -ing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  <w:t>High Frequency Word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ork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Read Big Book “Where Does Food Come From?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ce High Frequency Wor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ared Reading “Look at Breakfast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ce Spelling Word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 —words with  o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high frequency words in a sent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or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stening Comprehension—Ask and Answer Questions with a Partne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Read “From Cows to You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words with o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sequence cha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or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ad Big Book “Where Does Food Come From?”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ose Reading with “From Cows to You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orkbook—Read “The Food We Eat”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sequ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inflectional endings –ed and -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lling Pre-T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ork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Close Reading with “From Cows to You”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char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kbook—Write about Reading:  sequ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gin vocab and sentence t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ab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lling T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ord Wor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st on Unit 3 Lesson  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ish vocab and sentence te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Cs/>
              </w:rPr>
              <w:t>9:30-10:00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Language Arts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mar—contractions with no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mar—contractions with n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mar—contractions with n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mar—contractions with no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rammar—contractions with not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00-10:30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Writing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 spelling words four times ea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e spelling words four times each for hand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elling Workboo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quence Writi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nish sequence writing</w:t>
            </w:r>
          </w:p>
        </w:tc>
      </w:tr>
      <w:tr>
        <w:trPr>
          <w:trHeight w:val="42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:30-11:00  Recess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:00-11:30  Lunch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un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unch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es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</w:tr>
      <w:tr>
        <w:trPr>
          <w:trHeight w:val="35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1:30-1:00  Math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6.9—Model, read, and write numbers from 100-1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6.10—How do you write numbers from 110-120?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sic 12: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apter Review and Extra Practi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pter 6 Practice Tes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st on Chapter 6</w:t>
            </w:r>
          </w:p>
          <w:p>
            <w:pPr>
              <w:pStyle w:val="BodyText2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lang w:val="fr-FR"/>
              </w:rPr>
            </w:pPr>
            <w:r>
              <w:rPr>
                <w:b/>
                <w:sz w:val="16"/>
                <w:lang w:val="fr-FR"/>
              </w:rPr>
              <w:t xml:space="preserve">1 :00-1 :30  PE  </w:t>
            </w:r>
            <w:r>
              <w:rPr>
                <w:b/>
                <w:bCs/>
                <w:sz w:val="16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PE</w:t>
            </w:r>
          </w:p>
        </w:tc>
      </w:tr>
      <w:tr>
        <w:trPr>
          <w:trHeight w:val="4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:30-2:30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>Science/Social Studi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esson 1 continu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ter on Earth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view Chapter 3 Lesson 1 Lesson Check on 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istmas Crafts and Science Catch 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sz w:val="16"/>
              </w:rPr>
              <w:t>Christmas Crafts and Science Catch 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istmas Crafts and Science Catch Up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:30-2:57-BUS DUTY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US DUTY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b/>
        <w:bCs/>
        <w:sz w:val="16"/>
      </w:rPr>
      <w:t xml:space="preserve">Mrs. van Hooijdonk                                                       </w:t>
    </w:r>
    <w:r>
      <w:rPr>
        <w:b/>
        <w:sz w:val="16"/>
      </w:rPr>
      <w:t>Lesson Plans                            Week of</w:t>
    </w:r>
    <w:r>
      <w:rPr>
        <w:sz w:val="16"/>
      </w:rPr>
      <w:t>:  December 11-15</w:t>
    </w:r>
  </w:p>
  <w:p>
    <w:pPr>
      <w:pStyle w:val="Header"/>
      <w:rPr>
        <w:sz w:val="16"/>
      </w:rPr>
    </w:pPr>
    <w:r>
      <w:rPr>
        <w:b/>
        <w:bCs/>
        <w:sz w:val="16"/>
      </w:rPr>
      <w:t>Spelling</w:t>
    </w:r>
    <w:r>
      <w:rPr>
        <w:sz w:val="16"/>
      </w:rPr>
      <w:t xml:space="preserve">:  book, look, cook, took, hood, wood, nose, cute, buy, done        </w:t>
      <w:tab/>
      <w:t xml:space="preserve">                                                      </w:t>
    </w:r>
  </w:p>
  <w:p>
    <w:pPr>
      <w:pStyle w:val="Header"/>
      <w:rPr>
        <w:sz w:val="16"/>
      </w:rPr>
    </w:pPr>
    <w:r>
      <w:rPr>
        <w:b/>
        <w:bCs/>
        <w:sz w:val="16"/>
      </w:rPr>
      <w:t>High Frequency Words</w:t>
    </w:r>
    <w:r>
      <w:rPr>
        <w:sz w:val="16"/>
      </w:rPr>
      <w:t>:  after, buy, done, every, soon, work</w:t>
    </w:r>
  </w:p>
  <w:p>
    <w:pPr>
      <w:pStyle w:val="Header"/>
      <w:rPr/>
    </w:pPr>
    <w:r>
      <w:rPr>
        <w:b/>
        <w:bCs/>
        <w:color w:val="FF00FF"/>
        <w:sz w:val="16"/>
      </w:rPr>
      <w:t>ALL PLANS ARE SUBJECT TO CHANGE.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FF0000"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FF66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b/>
      <w:bCs/>
      <w:color w:val="FF0000"/>
      <w:sz w:val="2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8:59:00Z</dcterms:created>
  <dc:creator>mckinnc1</dc:creator>
  <dc:description/>
  <cp:keywords/>
  <dc:language>en-US</dc:language>
  <cp:lastModifiedBy>Van Hooijdonk, Carrie</cp:lastModifiedBy>
  <cp:lastPrinted>2016-11-02T16:45:00Z</cp:lastPrinted>
  <dcterms:modified xsi:type="dcterms:W3CDTF">2017-11-21T18:59:00Z</dcterms:modified>
  <cp:revision>2</cp:revision>
  <dc:subject/>
  <dc:title>Time</dc:title>
</cp:coreProperties>
</file>